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8"/>
          <w:szCs w:val="28"/>
        </w:rPr>
        <w:t xml:space="preserve">Об установлении расходных </w:t>
        <w:br/>
        <w:t>обязательств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5, 33 части 1 статьи 16 Федерального закона от 06 октября 2003 г. № 131-ФЗ «Об общих принципах организации местного самоуправления в Российской Федерации», в целях реализации муниципальной программы «Развитие малого и среднего предпринимательства и потребительского рынка в Александровском муниципальном округе»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становить, что расходными обязательствами Александровского муниципального округа на период 2020-2022 гг. являются расходы на следующие мероприят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1.1. </w:t>
      </w:r>
      <w:r>
        <w:rPr>
          <w:sz w:val="28"/>
          <w:szCs w:val="28"/>
          <w:lang w:val="en-US" w:eastAsia="en-US" w:bidi="en-US"/>
        </w:rPr>
        <w:t>субсидирование части затрат субъектов социально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проведение муниципальных конкурсов, направленных на популяризацию предпринимательства, содействие участию субъектов МСП и их представителей в конкурсах, проводимых на межмуниципальном, региональном и федеральном уровня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проведение мероприятий, посвященных Дню российского предприниматель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 организация образовательных, информационных, культурных мероприятий, направленных на популяризацию предпринимательства среди молодёжи; содействие участию молодёжи в межмуниципальных, региональных, федеральных мероприятия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 организация выставочно-ярмарочной деятельности на муниципальном уровн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. содействие участию субъектов МСП и их представителей, сельскохозяйственных товаропроизводителей в выставочно-ярмарочных мероприятиях, проводимых на межмуниципальном, региональном и федеральном уровня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оведение мероприятий, посвященных Всемирному дню защиты прав потребителе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5"/>
          <w:rFonts w:eastAsia="SimSun;宋体"/>
          <w:bCs/>
          <w:color w:val="000000"/>
          <w:spacing w:val="-3"/>
          <w:sz w:val="28"/>
          <w:szCs w:val="28"/>
        </w:rPr>
        <w:t>Определить предельные объёмы финансирования установленных расходных обязательств в следующих размера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 на реализацию мероприятия «</w:t>
      </w:r>
      <w:r>
        <w:rPr>
          <w:sz w:val="28"/>
          <w:szCs w:val="28"/>
          <w:lang w:eastAsia="en-US" w:bidi="en-US"/>
        </w:rPr>
        <w:t>С</w:t>
      </w:r>
      <w:r>
        <w:rPr>
          <w:sz w:val="28"/>
          <w:szCs w:val="28"/>
          <w:lang w:val="en-US" w:eastAsia="en-US" w:bidi="en-US"/>
        </w:rPr>
        <w:t>убсидирование части затрат субъектов социального предпринимательства</w:t>
      </w:r>
      <w:r>
        <w:rPr>
          <w:sz w:val="28"/>
          <w:szCs w:val="28"/>
        </w:rPr>
        <w:t>» – 225 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0 г. – 75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1 г. – 75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2 г. – 75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 на реализацию мероприятия «Проведение муниципальных конкурсов, направленных на популяризацию предпринимательства, содействие участию субъектов МСП и их представителей в конкурсах, проводимых на межмуниципальном, региональном и федеральном уровнях» – 75 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0 г. – 25 тыс. 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. – 25 тыс.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2 г. – 25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 на реализацию мероприятия «Проведение мероприятий, посвящённых Дню российского предпринимательства» – 135 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0 г. – 45 тыс.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1 г. – 45 тыс.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2 г. – 45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 на реализацию мероприятия «Организация образовательных, информационных, культурных мероприятий, направленных на популяризацию предпринимательства среди молодежи; содействие участию молодежи в межмуниципальных, региональных, федеральных мероприятиях» - 108 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0 г. – 36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1 г. – 36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2 г. – 36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 на реализацию мероприятия «Организация выставочно-ярмарочной деятельности на муниципальном уровне» – 90 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0 г. – 30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1 г. – 30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2 г. – 30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 на реализацию мероприятия «Содействие участию субъектов МСП и их представителей, сельскохозяйственных товаропроизводителей в выставочно-ярмарочных мероприятиях, проводимых на межмуниципальном, региональном и федеральном уровнях» – 90 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0 г. – 30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1 г. – 30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2 г. – 30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 на реализацию мероприятия «Проведение мероприятий, посвященных Всемирному дню защиты прав потребителей» – 12 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0 г. – 4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1 г. – 4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2 г. – 4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пределить администрацию Александровского муниципального округа главным распорядителем бюджетных средств по расходным обязательств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Признать с 01 января 2020 г. утратившими силу постановления администрации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октября 2018 г. № 520 «Об установлении расходных обязательств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 августа 2019 г. № 336 «О внесении изменений в постановление администрации Александровского муниципального района от 11 октября </w:t>
        <w:br/>
        <w:t>2018 г. № 520 «Об установлении расходных обязательств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11 октября 2018 г. № 519 «Об установлении расходных обязательств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 05 августа 2019 г. № 335 «О внесении изменений в постановление администрации Александровского муниципального района от 11 октября </w:t>
        <w:br/>
        <w:t>2018 г. № 519 «Об установлении расходных обязательств».</w:t>
      </w:r>
    </w:p>
    <w:p>
      <w:pPr>
        <w:pStyle w:val="Footer"/>
        <w:spacing w:lineRule="exact" w:line="3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обнарод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ссылается: дело, сектор по развитию предпринимательства и потребительского рынка, финансовое управление, сайт АМР, прокуратура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0:00Z</dcterms:created>
  <dc:creator>OVZIMINA</dc:creator>
  <dc:description/>
  <cp:keywords/>
  <dc:language>en-US</dc:language>
  <cp:lastModifiedBy>OVZIMINA</cp:lastModifiedBy>
  <cp:lastPrinted>2019-10-18T09:58:00Z</cp:lastPrinted>
  <dcterms:modified xsi:type="dcterms:W3CDTF">2019-10-18T03:58:00Z</dcterms:modified>
  <cp:revision>31</cp:revision>
  <dc:subject/>
  <dc:title>Об установлении расходных </dc:title>
</cp:coreProperties>
</file>