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-работки и утверждения бюджет-</w:t>
      </w:r>
      <w:r>
        <w:rPr>
          <w:bCs/>
          <w:spacing w:val="6"/>
          <w:szCs w:val="28"/>
        </w:rPr>
        <w:t>ного прогноза Александровс-</w:t>
      </w:r>
      <w:r>
        <w:rPr>
          <w:bCs/>
          <w:szCs w:val="28"/>
        </w:rPr>
        <w:t>кого муниципального округа на долгосрочны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170.1 Бюджетного кодекса Российской Федерации, статьей 23.1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 </w:t>
        <w:br/>
        <w:t>«О принятии Положения о бюджетном процессе в Александровском муниципальном районе», руководствуясь законом Пермского края от 27 мая 2019 г. № 395-ПК «Об образовании нового муниципального образования Александровский муниципальный округ Пермского края»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/>
      </w:pPr>
      <w:r>
        <w:rPr/>
        <w:t>1. Утвердить прилагаемый Порядок разработки и утверждения бюджетного прогноза Александровского муниципального округа на долгосрочный период.</w:t>
      </w:r>
    </w:p>
    <w:p>
      <w:pPr>
        <w:pStyle w:val="TextBody"/>
        <w:ind w:firstLine="708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06 октября 2015 г. № 1470 </w:t>
        <w:br/>
        <w:t>«Об утверждении Порядка разработки и утверждения бюджетного прогноза Александровского муниципального района на долгосрочный период».</w:t>
      </w:r>
    </w:p>
    <w:p>
      <w:pPr>
        <w:pStyle w:val="TextBody"/>
        <w:ind w:firstLine="708"/>
        <w:rPr/>
      </w:pPr>
      <w:r>
        <w:rPr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rPr/>
      </w:pPr>
      <w:r>
        <w:rPr>
          <w:spacing w:val="-4"/>
        </w:rPr>
        <w:t xml:space="preserve">5. Контроль за исполнением настоящего постановления возложить на заместителя главы администрации района - начальника финансового управления. </w:t>
      </w:r>
    </w:p>
    <w:p>
      <w:pPr>
        <w:pStyle w:val="TextBody"/>
        <w:ind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33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9 № 501</w:t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и утверждения бюджетного прогноза Александровского муниципального округа на долгосрочный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48"/>
        <w:rPr/>
      </w:pPr>
      <w:r>
        <w:rPr/>
        <w:t>1.1. Настоящий Порядок разработки и утверждения бюджетного прогноза Александровского муниципального округа на долгосрочный период (далее – Порядок) определяет порядок разработки и утверждения, период действия, а также требования к составу и содержанию бюджетного прогноза Александровского муниципального округа на долгосрочный период.</w:t>
      </w:r>
    </w:p>
    <w:p>
      <w:pPr>
        <w:pStyle w:val="TextBody"/>
        <w:rPr>
          <w:rFonts w:ascii="Calibri" w:hAnsi="Calibri" w:cs="Calibri"/>
        </w:rPr>
      </w:pPr>
      <w:r>
        <w:rPr/>
        <w:t>1.2. Бюджетный прогноз Александровского муниципального округа на долгосрочный период (далее – Бюджетный прогноз) - документ, содержащий прогноз основных характеристик бюджета Александровского муниципального округа, показатели финансового обеспечения муниципальных программ на период их действия, иные показатели, характеризующие бюджет Александровского муниципального округа, а также содержащий основные подходы к формированию бюджетной политики на долгосрочный период.</w:t>
      </w:r>
    </w:p>
    <w:p>
      <w:pPr>
        <w:pStyle w:val="TextBody"/>
        <w:rPr/>
      </w:pPr>
      <w:r>
        <w:rPr/>
        <w:t>1.3. Разработка Бюджетного прогноза осуществляется финансовым управлением администрации Александровского муниципального района (далее – финансовое управление). Бюджетный прогноз разрабатывается каждые три года на шесть лет на основе прогноза социально-экономического развития Александровского муниципального округа на соответствующий период.</w:t>
      </w:r>
    </w:p>
    <w:p>
      <w:pPr>
        <w:pStyle w:val="TextBody"/>
        <w:rPr/>
      </w:pPr>
      <w:r>
        <w:rPr/>
        <w:t>Бюджетный прогноз может быть изменен с учетом изменения прогноза социально-экономического развития Александровского муниципального округа на соответствующий период и принятого решения Думы Александровского муниципального округа о бюджете без продления периода его действия.</w:t>
      </w:r>
    </w:p>
    <w:p>
      <w:pPr>
        <w:pStyle w:val="TextBody"/>
        <w:rPr/>
      </w:pPr>
      <w:r>
        <w:rPr/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Думу Александровского муниципального округа одновременно с проектом решения о бюджете Александровского муниципального округа.</w:t>
      </w:r>
    </w:p>
    <w:p>
      <w:pPr>
        <w:pStyle w:val="TextBody"/>
        <w:rPr/>
      </w:pPr>
      <w:r>
        <w:rPr/>
        <w:t>1.5. Бюджетный прогноз (изменения Бюджетного прогноза) утверждается администрацией Александровского муниципального округа в срок, не превышающий двух месяцев со дня официального опубликования решения о бюджете Александровского муниципального округ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/>
        <w:t>2.1. Бюджетный прогноз включает основные параметры бюджета Александровского муниципального округа (далее – Параметры), основные подходы к формированию бюджетной политики Александровского муниципального округа на долгосрочный период.</w:t>
      </w:r>
    </w:p>
    <w:p>
      <w:pPr>
        <w:pStyle w:val="TextBody"/>
        <w:rPr>
          <w:szCs w:val="28"/>
        </w:rPr>
      </w:pPr>
      <w:r>
        <w:rPr>
          <w:szCs w:val="28"/>
        </w:rPr>
        <w:t>2.2. Параметры, утверждаемые Бюджетным прогнозом, содержат показатели доходов, расходов, дефицита (профицита) бюджета Александровского муниципального округа.</w:t>
      </w:r>
    </w:p>
    <w:p>
      <w:pPr>
        <w:pStyle w:val="TextBody"/>
        <w:rPr/>
      </w:pPr>
      <w:r>
        <w:rPr>
          <w:szCs w:val="28"/>
        </w:rPr>
        <w:t>В составе Параметров указываются прогнозируемый объем муниципального долга Александровского муниципального округа и ожидаемый объем расходов на его обслуживание.</w:t>
      </w:r>
    </w:p>
    <w:p>
      <w:pPr>
        <w:pStyle w:val="TextBody"/>
        <w:rPr/>
      </w:pPr>
      <w:r>
        <w:rPr>
          <w:szCs w:val="28"/>
        </w:rPr>
        <w:t>В Бюджетном прогнозе отражается информация о показателях финансового обеспечения реализации муниципальных программ Александровского муниципального округа на период их действия.</w:t>
      </w:r>
    </w:p>
    <w:p>
      <w:pPr>
        <w:pStyle w:val="TextBody"/>
        <w:rPr/>
      </w:pPr>
      <w:r>
        <w:rPr>
          <w:szCs w:val="28"/>
        </w:rPr>
        <w:t>2.3. Бюджетный прогноз составляется по форме согласно приложению к настоящему Порядк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Бюджетного прогно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3.1. В целях формирования проекта Бюджетного прогноза (проекта изменений Бюджетного прогноза) в сроки, установленные Планом подготовки проекта решения о бюджете Александровского муниципального округа на очередной финансовый год и плановый период:</w:t>
      </w:r>
    </w:p>
    <w:p>
      <w:pPr>
        <w:pStyle w:val="TextBody"/>
        <w:rPr/>
      </w:pPr>
      <w:r>
        <w:rPr/>
        <w:t>3.1.1. отдел экономического развития администрации Александровского муниципального района представляет в финансовое управление исходные условия для формирования вариантов развития экономики Александровского муниципального округа и основные показатели прогноза социально-экономического развития Александровского муниципального округа; прогноз социально-экономического развития Александровского муниципального округа, в том числе на долгосрочный период;</w:t>
      </w:r>
    </w:p>
    <w:p>
      <w:pPr>
        <w:pStyle w:val="TextBody"/>
        <w:rPr>
          <w:highlight w:val="yellow"/>
        </w:rPr>
      </w:pPr>
      <w:r>
        <w:rPr/>
        <w:t>3.1.2. руководители структурных подразделений администрации Александровского муниципального района представляют в финансовое управление предложения о целях, задачах, направлениях и объемах расходования средств (в том числе: показатели финансового обеспечения муниципальных программ на период их действия) и мерах по реализации бюджетной политики по курируемому функционально-целевому блоку (участку) в долгосрочном периоде;</w:t>
      </w:r>
    </w:p>
    <w:p>
      <w:pPr>
        <w:pStyle w:val="TextBody"/>
        <w:rPr/>
      </w:pPr>
      <w:r>
        <w:rPr/>
        <w:t>3.1.3. финансовое управление на основе представленной информации готовит проект Бюджетного прогноза для обсуждения его на совещании у главы муниципального района – главы администрации Александровского муниципального района;</w:t>
      </w:r>
    </w:p>
    <w:p>
      <w:pPr>
        <w:pStyle w:val="TextBody"/>
        <w:rPr/>
      </w:pPr>
      <w:r>
        <w:rPr/>
        <w:t>3.1.4. руководители структурных подразделений администрации Александровского муниципального района представляют в финансовое управление информацию, указанную в пункте 3.1.2. настоящего Порядка, скорректированную с учетом решений, принятых на совещании у главы муниципального района – главы администрации Александровского муниципального района;</w:t>
      </w:r>
    </w:p>
    <w:p>
      <w:pPr>
        <w:pStyle w:val="TextBody"/>
        <w:rPr/>
      </w:pPr>
      <w:r>
        <w:rPr/>
        <w:t>3.1.5. финансовое управление готовит проект Бюджетного прогноза (проект изменений Бюджетного прогноза) и направляет его в Думу Александровского муниципального округа в составе документов и материалов, представляемых одновременно с проектом решения о бюджете Александровского муниципального округа на очередной финансовый год и плановый период.</w:t>
      </w:r>
    </w:p>
    <w:p>
      <w:pPr>
        <w:pStyle w:val="TextBody"/>
        <w:rPr>
          <w:highlight w:val="yellow"/>
        </w:rPr>
      </w:pPr>
      <w:r>
        <w:rPr/>
        <w:t>3.2. После принятия решения Думы Александровского муниципального округа о бюджете Александровского муниципального округа на очередной финансовый год и плановый период финансовое управление готовит проект постановления администрации Александровского муниципального округа об утверждении Бюджетного прогноза (изменений Бюджетного прогноза).</w:t>
      </w:r>
    </w:p>
    <w:p>
      <w:pPr>
        <w:pStyle w:val="TextBody"/>
        <w:rPr/>
      </w:pPr>
      <w:r>
        <w:rPr/>
        <w:t>3.3. Утверждение Бюджетного прогноза (изменений Бюджетного прогноза) осуществляется администрацией Александровского муниципального округа в срок, не превышающий двух месяцев со дня официального опубликования решения о бюджете Александровского муниципального округа на очередной финансовый год и плановый период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разработки и утверждения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бюджетного прогноза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ind w:left="5795" w:hanging="0"/>
        <w:rPr/>
      </w:pPr>
      <w:r>
        <w:rPr>
          <w:szCs w:val="28"/>
        </w:rPr>
        <w:t>округа  на долгосрочный период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БЮДЖЕТНЫЙ ПРОГНОЗ</w:t>
        <w:br/>
        <w:t>АЛЕКСАНДРОВСКОГО МУНИЦИПАЛЬНОГО ОКРУГА</w:t>
        <w:br/>
        <w:t>на период 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параметров бюджета Александровского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63"/>
        <w:gridCol w:w="1064"/>
        <w:gridCol w:w="1064"/>
        <w:gridCol w:w="1064"/>
        <w:gridCol w:w="1064"/>
        <w:gridCol w:w="1064"/>
      </w:tblGrid>
      <w:tr>
        <w:trPr>
          <w:trHeight w:val="34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Год периода прогноз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 Александ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 том числе расходы на обслуживание муници-пального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ефицит / профиц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ый долг на 1 января очередно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реализации муниципальных программ Александровского муниципального округа</w:t>
      </w:r>
    </w:p>
    <w:p>
      <w:pPr>
        <w:pStyle w:val="ListParagraph"/>
        <w:spacing w:lineRule="auto" w:line="240"/>
        <w:ind w:left="2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063"/>
        <w:gridCol w:w="1064"/>
        <w:gridCol w:w="1064"/>
        <w:gridCol w:w="1064"/>
        <w:gridCol w:w="1064"/>
      </w:tblGrid>
      <w:tr>
        <w:trPr>
          <w:trHeight w:val="16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униципальных программ, из них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мечание: </w:t>
        <w:tab/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периода прогнозирова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– последний год периода прогнозиров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6235" cy="29654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финансовое управление, зам. главы района - 4, управляющему делами, управление образования, отдел экономического развития, юр. отдел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33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0:00Z</dcterms:created>
  <dc:creator>user</dc:creator>
  <dc:description/>
  <cp:keywords/>
  <dc:language>en-US</dc:language>
  <cp:lastModifiedBy>OVZIMINA</cp:lastModifiedBy>
  <cp:lastPrinted>2019-10-08T15:23:00Z</cp:lastPrinted>
  <dcterms:modified xsi:type="dcterms:W3CDTF">2019-10-08T09:23:00Z</dcterms:modified>
  <cp:revision>6</cp:revision>
  <dc:subject/>
  <dc:title>Об  утверждении  Порядка  разра-</dc:title>
</cp:coreProperties>
</file>