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200" cy="268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порядке и условиях </w:t>
      </w:r>
      <w:r>
        <w:rPr>
          <w:spacing w:val="-2"/>
        </w:rPr>
        <w:t>оп-латы труда работников муни-</w:t>
      </w:r>
      <w:r>
        <w:rPr/>
        <w:t>ципальных бюджетных учреж-дений культуры, физической культуры, школьного спорта и массового спорта, подведомст-</w:t>
      </w:r>
      <w:r>
        <w:rPr>
          <w:spacing w:val="-6"/>
        </w:rPr>
        <w:t>венных администрации Алексан-</w:t>
      </w:r>
      <w:r>
        <w:rPr/>
        <w:t>дровского городского поселе-ния, утвержденное постановле-нием администрации Алексан-</w:t>
      </w:r>
      <w:r>
        <w:rPr>
          <w:spacing w:val="-4"/>
        </w:rPr>
        <w:t>дровского городского поселения</w:t>
      </w:r>
      <w:r>
        <w:rPr/>
        <w:t xml:space="preserve"> от 19 ноября 2015 г. № 3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980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9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980" cy="151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2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9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22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порядка и условий оплаты труда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порядке и условиях оплаты труда работников муниципальных бюджетных учреждений культуры, физической культуры, школьного спорта и массового спорта, подведомственных администрации Александровского городского поселения, утвержденное постановлением администрации Александровского городского поселения от 19 ноября 2015 г. № 381, следующие изменения:</w:t>
      </w:r>
    </w:p>
    <w:p>
      <w:pPr>
        <w:pStyle w:val="TextBody"/>
        <w:rPr/>
      </w:pPr>
      <w:r>
        <w:rPr/>
        <w:t>1.1. в пункте 23 после абзаца восемнадцатого добавить абзацы следующего содержания:</w:t>
      </w:r>
    </w:p>
    <w:p>
      <w:pPr>
        <w:pStyle w:val="TextBody"/>
        <w:rPr/>
      </w:pPr>
      <w:r>
        <w:rPr/>
        <w:t>«- при неисполнении целевого показателя по средней заработной плате работников учреждения, в соответствии с Указом Президента Российской Федерации от 07.05.2012 г. № 597 «О мероприятиях по реализации государственной социальной политики»;</w:t>
      </w:r>
    </w:p>
    <w:p>
      <w:pPr>
        <w:pStyle w:val="TextBody"/>
        <w:rPr/>
      </w:pPr>
      <w:r>
        <w:rPr/>
        <w:t>- при наличии просроченной кредиторской задолженности, в том числе по налогам, сборам и иным обязательным платежам в бюджеты всех уровней бюджетной системы Российской Федерации и государственные внебюджетные фонды.».</w:t>
      </w:r>
    </w:p>
    <w:p>
      <w:pPr>
        <w:pStyle w:val="TextBody"/>
        <w:rPr/>
      </w:pPr>
      <w:r>
        <w:rPr/>
        <w:t>2. Руководителям муниципальных учреждений:</w:t>
      </w:r>
    </w:p>
    <w:p>
      <w:pPr>
        <w:pStyle w:val="TextBody"/>
        <w:rPr/>
      </w:pPr>
      <w:r>
        <w:rPr/>
        <w:t>2.1. привести в соответствие с настоящим постановлением локальные акты учреждений, регулирующие осуществление выплат руководителям из средств, полученных от приносящей доход деятельности;</w:t>
      </w:r>
    </w:p>
    <w:p>
      <w:pPr>
        <w:pStyle w:val="TextBody"/>
        <w:rPr/>
      </w:pPr>
      <w:r>
        <w:rPr/>
        <w:t>2.2. осуществлять выплаты из средств, полученных от приносящей доход деятельности, в соответствии с настоящим постановлением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3. О</w:t>
      </w:r>
      <w:r>
        <w:rPr>
          <w:szCs w:val="28"/>
        </w:rPr>
        <w:t xml:space="preserve">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-291465</wp:posOffset>
                </wp:positionV>
                <wp:extent cx="4095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2.95pt;width:32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трудовых отношений и социального партнерства, прокуратура, сайт АМР, газета «Боевой пут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>
          <w:kern w:val="2"/>
          <w:position w:val="-3360"/>
        </w:rPr>
      </w:pPr>
      <w:r>
        <w:rPr>
          <w:kern w:val="2"/>
          <w:position w:val="-336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47:00Z</dcterms:created>
  <dc:creator>user</dc:creator>
  <dc:description/>
  <cp:keywords/>
  <dc:language>en-US</dc:language>
  <cp:lastModifiedBy>OVZIMINA</cp:lastModifiedBy>
  <cp:lastPrinted>2019-11-28T14:44:00Z</cp:lastPrinted>
  <dcterms:modified xsi:type="dcterms:W3CDTF">2019-11-28T09:44:00Z</dcterms:modified>
  <cp:revision>5</cp:revision>
  <dc:subject/>
  <dc:title>О внесении изменений в Положе-</dc:title>
</cp:coreProperties>
</file>