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488" w:leader="none"/>
          <w:tab w:val="left" w:pos="4620" w:leader="none"/>
        </w:tabs>
        <w:ind w:right="543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ло-жение о системе оплаты труда и </w:t>
      </w:r>
      <w:r>
        <w:rPr>
          <w:spacing w:val="6"/>
        </w:rPr>
        <w:t>стимулирования работников</w:t>
      </w:r>
      <w:r>
        <w:rPr/>
        <w:t xml:space="preserve"> МБУ ДО «Детская школа искус-ств» и МБУ ДО «Детская музы-кальная школа» п.Яйва Алек-сандровского муниципаль</w:t>
      </w:r>
      <w:r>
        <w:rPr>
          <w:spacing w:val="6"/>
        </w:rPr>
        <w:t xml:space="preserve">ного </w:t>
      </w:r>
      <w:r>
        <w:rPr>
          <w:spacing w:val="-2"/>
        </w:rPr>
        <w:t>района, утвержденное постанов-</w:t>
      </w:r>
      <w:r>
        <w:rPr/>
        <w:t>лением администрации района от 15 января 2015 г. №</w:t>
      </w:r>
      <w:r>
        <w:rPr>
          <w:bCs/>
        </w:rPr>
        <w:t xml:space="preserve">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приведения нормативно-правовых актов в соответствие действующему законодательству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Внести в Положение о системе оплаты труда и стимулирования работников муниципального бюджетного учреждения дополнительного образования «Детская школа искусств» и муниципального бюджетного  учреждения дополнительного образования «Детская музыкальная школа» </w:t>
      </w:r>
      <w:r>
        <w:rPr>
          <w:spacing w:val="-6"/>
        </w:rPr>
        <w:t>п.Яйва Александровского муниципального района», утвержденное постановлением</w:t>
      </w:r>
      <w:r>
        <w:rPr/>
        <w:t xml:space="preserve"> администрации района от 15 января 2015 г. № 9, следующие изменения:</w:t>
      </w:r>
    </w:p>
    <w:p>
      <w:pPr>
        <w:pStyle w:val="TextBody"/>
        <w:rPr/>
      </w:pPr>
      <w:r>
        <w:rPr/>
        <w:t xml:space="preserve">1.1. пункты 5.5., 5.9., 5.10. изложить в следующей редакции: </w:t>
      </w:r>
    </w:p>
    <w:p>
      <w:pPr>
        <w:pStyle w:val="TextBody"/>
        <w:rPr/>
      </w:pPr>
      <w:r>
        <w:rPr/>
        <w:t>«5.5. Группа по оплате труда для вновь открываемых организаций дополнительного образования устанавливается с момента государственной регистрации юридического лица исходя из фактических объемных показателей.</w:t>
      </w:r>
    </w:p>
    <w:p>
      <w:pPr>
        <w:pStyle w:val="TextBody"/>
        <w:rPr>
          <w:szCs w:val="28"/>
        </w:rPr>
      </w:pPr>
      <w:r>
        <w:rPr/>
        <w:t>При реорганизации организаций дополнительного образования группа по оплате труда может быть изменена в течение финансового года с момента государственной регистрации юридических лиц, создаваемых в результате реорганизации (за исключением случаев реорганизации в форме присоединения) или с момента внесения в единый государственный реестр юридических лиц записи о прекращении деятельности присоединенного юридического лица. В данном случае определяются фактические объемные показатели организации дополнительного образования на момент изменения группы по оплате труда.</w:t>
      </w:r>
    </w:p>
    <w:p>
      <w:pPr>
        <w:pStyle w:val="TextBody"/>
        <w:rPr/>
      </w:pPr>
      <w:r>
        <w:rPr/>
        <w:t>В случае создания или реорганизации организации дополнительного образования для определения группы по оплате труда руководитель организации дополнительного образования предоставляет в управление образования администрации района информацию об объемных показателях, установленных в пункте 5.3. настоящего Положения. Управление образования администрации района согласовывает представленную информацию об объемных показателях и направляет её в адрес заместителя главы администрации района по экономическому развитию. Сектор трудовых отношений и социального партнерства администрации района на основании представленной информации об объемных показателях определяет группу по оплате труда. Группа по оплате труда утверждается нормативным правовым актом администрации района.;</w:t>
      </w:r>
    </w:p>
    <w:p>
      <w:pPr>
        <w:pStyle w:val="TextBody"/>
        <w:rPr/>
      </w:pPr>
      <w:r>
        <w:rPr/>
        <w:t>5.9. Конкретный размер кратности в разрезе организаций дополнительного образования детей устанавливается до 01 марта текущего финансового года постановлением администрации района по состоянию на</w:t>
        <w:br/>
        <w:t>01 января текущего финансового года.</w:t>
      </w:r>
    </w:p>
    <w:p>
      <w:pPr>
        <w:pStyle w:val="TextBody"/>
        <w:rPr/>
      </w:pPr>
      <w:r>
        <w:rPr/>
        <w:t>В случае создания или реорганизации организации дополнительного образования кратное соотношение должностного оклада руководителя организации дополнительного образования к минимальному размеру оплаты труда устанавливается  на момент определения группы по оплате труда.</w:t>
      </w:r>
    </w:p>
    <w:p>
      <w:pPr>
        <w:pStyle w:val="TextBody"/>
        <w:rPr/>
      </w:pPr>
      <w:r>
        <w:rPr/>
        <w:t>5.10. На должностной оклад руководителя может устанавливаться коэффициент, дополнительно учитывающий сложность управления организацией. В данном случае образуется повышенный новый размер должностного оклада. Решение об установлении коэффициента, дополнительно учитывающего сложность управления организацией, принимается учредителем.</w:t>
      </w:r>
    </w:p>
    <w:p>
      <w:pPr>
        <w:pStyle w:val="TextBody"/>
        <w:rPr/>
      </w:pPr>
      <w:r>
        <w:rPr/>
        <w:t xml:space="preserve">Коэффициент, дополнительно учитывающий сложность управления организацией и увеличивающий должностной оклад, устанавливается руководителю муниципального бюджетного учреждения дополнительного образования детей «Детская школа искусств» в размере 2.»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 xml:space="preserve">Настоящее постановление опубликовать в газете «Боевой путь» и разместить на официальном сайте Александров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3. Настоящее </w:t>
      </w:r>
      <w:r>
        <w:rPr>
          <w:szCs w:val="28"/>
        </w:rPr>
        <w:t>постановление вступает в силу с момента подписания и  распространяется на правоотношения, возникшие с 01 октября 2019 г.</w:t>
      </w:r>
    </w:p>
    <w:p>
      <w:pPr>
        <w:pStyle w:val="TextBody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района по экономическому развитию. </w:t>
      </w:r>
    </w:p>
    <w:p>
      <w:pPr>
        <w:pStyle w:val="Normal"/>
        <w:spacing w:lineRule="exact" w:line="240" w:before="720" w:after="0"/>
        <w:rPr/>
      </w:pPr>
      <w:r>
        <w:rPr/>
        <w:t>Глава муниципального района –</w:t>
      </w:r>
    </w:p>
    <w:p>
      <w:pPr>
        <w:pStyle w:val="Normal"/>
        <w:spacing w:lineRule="exact" w:line="24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hanging="0"/>
        <w:rPr/>
      </w:pPr>
      <w:r>
        <w:rPr/>
        <w:t>Рассылается: дело, сектор трудовых отношений и социального партнерства, управление образования, МКУ «Финансовый центр ОУ», сайт АМР, газета «Боевой путь»,  прокуратура.</w:t>
      </w:r>
    </w:p>
    <w:p>
      <w:pPr>
        <w:pStyle w:val="Style17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37:00Z</dcterms:created>
  <dc:creator>OVZIMINA</dc:creator>
  <dc:description/>
  <cp:keywords/>
  <dc:language>en-US</dc:language>
  <cp:lastModifiedBy>OVZIMINA</cp:lastModifiedBy>
  <cp:lastPrinted>2019-11-20T14:09:00Z</cp:lastPrinted>
  <dcterms:modified xsi:type="dcterms:W3CDTF">2019-11-27T08:26:00Z</dcterms:modified>
  <cp:revision>12</cp:revision>
  <dc:subject/>
  <dc:title/>
</cp:coreProperties>
</file>