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группы по оп-лате труда руководителя МБУ ДО «Детская школа искусст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</w:t>
      </w:r>
      <w:r>
        <w:rPr>
          <w:szCs w:val="28"/>
        </w:rPr>
        <w:t>Положением о системе оплаты труда и стимулирования работников муниципального бюджетного образовательного учреждения дополнительного образования «Детская школа искусств» и муниципального бюджетного образовательного учреждения дополнительного образования «Детская музыкальная школа» п. Яйва Александровского муниципального района», утвержденным постановлением администрации района от 15 января 2015 г. № 9</w:t>
      </w:r>
      <w:r>
        <w:rPr/>
        <w:t>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I группу по оплате труда руководителя муниципального бюджетного учреждения дополнительного образования «Детская школа искусств» исходя из суммы баллов по объемным показателям для отнесения  организации дополнительного образования к группе оплаты труда руководителя, равной 1047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5 октября 2019 г.</w:t>
      </w:r>
    </w:p>
    <w:p>
      <w:pPr>
        <w:pStyle w:val="Normal"/>
        <w:spacing w:lineRule="exact" w:line="370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Настоящее постановление опубликовать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сектор трудовых отношений и социального партнерства, сайт АМР, газета «Боевой путь»,  прокуратура. 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9:00Z</dcterms:created>
  <dc:creator>OVZIMINA</dc:creator>
  <dc:description/>
  <cp:keywords/>
  <dc:language>en-US</dc:language>
  <cp:lastModifiedBy>OVZIMINA</cp:lastModifiedBy>
  <cp:lastPrinted>2019-11-27T13:21:00Z</cp:lastPrinted>
  <dcterms:modified xsi:type="dcterms:W3CDTF">2019-11-27T08:21:00Z</dcterms:modified>
  <cp:revision>5</cp:revision>
  <dc:subject/>
  <dc:title/>
</cp:coreProperties>
</file>