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19" w:hanging="0"/>
        <w:jc w:val="both"/>
        <w:rPr/>
      </w:pPr>
      <w:r>
        <w:rPr>
          <w:spacing w:val="6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муниципальных норма-</w:t>
      </w:r>
      <w:r>
        <w:rPr>
          <w:szCs w:val="28"/>
        </w:rPr>
        <w:t>тив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67890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0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22570</wp:posOffset>
                </wp:positionH>
                <wp:positionV relativeFrom="page">
                  <wp:posOffset>2177415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1.45pt;mso-position-vertical-relative:page;margin-left:41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В связи с вступлением в силу постановления администрации Александровского муниципального района от 12 ноября 2019 г. № 653</w:t>
        <w:br/>
        <w:t>«Об утверждении муниципальной программы «Экология и охрана окружающей среды в Александровском муниципальном округе»,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20"/>
        <w:rPr/>
      </w:pPr>
      <w:r>
        <w:rPr>
          <w:szCs w:val="28"/>
        </w:rPr>
        <w:t>Признать утратившими силу с 01 января 2020 г. следующие муниципальные нормативные правовые акты: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5 октября 2014 г. № 1350 «Об утверждении муниципальной программы «Экологическая безопасность Александровского муниципального района» на 2015-2017 годы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02 марта 2015 г. № 270 «О внесении изменений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района от 15.10.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 xml:space="preserve">постановление администрации Александровского муниципального района от 11 августа 2015 г. № 1162 «О внесении изменений и дополнений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от 15 октября </w:t>
        <w:br/>
        <w:t>2014 г. № 1350 (в ред. от 2 марта 2015 г.)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 xml:space="preserve">постановление администрации Александровского муниципального района от 23 сентября 2015 г. № 1402 «О внесении изменений и дополнений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от 15 октября </w:t>
        <w:br/>
        <w:t>2014 г. № 1350 (в ред. от 11 августа 2015 г.)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 xml:space="preserve">постановление администрации Александровского муниципального района от 02 сентября 2016 г. № 875 «О внесении изменений и дополнений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от 15 октября </w:t>
        <w:br/>
        <w:t>2014 г. № 1350 (в ред. от 23 сентября 2015 г.)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 xml:space="preserve">постановление администрации Александровского муниципального района от 24 октября 2016 г. № 1152 «О внесении изменений и дополнений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от 15 октября </w:t>
        <w:br/>
        <w:t>2014 г. № 1350 (в ред. от 2 сентября 2016 г.)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09 февраля 2017 г. № 58 «О внесении изменений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от 15 октября 2014 г. № 1350</w:t>
        <w:br/>
        <w:t>(в ред. от 24 октября 2016 г.)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05 июня 2017 г. № 250 «О внесении изменений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от 15 октября 2014 г. № 1350</w:t>
        <w:br/>
        <w:t>(в ред. от 9 февраля 2017 г.)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 xml:space="preserve">постановление администрации Александровского муниципального района от 06 октября 2017 г. № 439 «О внесении изменений и дополнений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от 15 октября </w:t>
        <w:br/>
        <w:t>2014 г. № 1350 (в ред. от 5 июня 2017 г.)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09 октября 2017 г. № 468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09 ноября 2017 г. № 554 «О внесении изменений в муниципальную программу «Экологическая безопасность Александровского муниципального района» на 2015-2017 годы и на период до 2019 года, утвержденную постановлением администрации Александровского муниципального района</w:t>
        <w:br/>
        <w:t>от 15 октября 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01 февраля 2018 г. № 51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9 мая 2018 г. № 268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в ред. от 01 февраля 2018 г.)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0 августа 2018 г. № 411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6 октября 2018 г. № 559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9 декабря 2018 г. № 811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3 января 2019 г. № 14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9 июня 2019 г. № 243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»;</w:t>
      </w:r>
    </w:p>
    <w:p>
      <w:pPr>
        <w:pStyle w:val="TextBody"/>
        <w:suppressAutoHyphens w:val="true"/>
        <w:ind w:left="0" w:right="0" w:firstLine="708"/>
        <w:rPr>
          <w:color w:val="000000"/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01 октября 2019 г. № 491 «О внесении изменений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».</w:t>
      </w:r>
    </w:p>
    <w:p>
      <w:pPr>
        <w:pStyle w:val="TextBody"/>
        <w:suppressAutoHyphens w:val="true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ind w:left="0" w:right="0" w:firstLine="680"/>
        <w:rPr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-443865</wp:posOffset>
                </wp:positionV>
                <wp:extent cx="361950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5pt;margin-top:-34.95pt;width:28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Клепцина Н.А., Щербинина Т.А., Коноплева З.А.,</w:t>
        <w:br/>
        <w:t>Лукоянова Н.И., прокуратура, редакция газеты «Боевой путь», сайт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1"/>
    <w:qFormat/>
    <w:rPr>
      <w:sz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2:00Z</dcterms:created>
  <dc:creator>user</dc:creator>
  <dc:description/>
  <cp:keywords/>
  <dc:language>en-US</dc:language>
  <cp:lastModifiedBy>OVZIMINA</cp:lastModifiedBy>
  <cp:lastPrinted>2019-11-21T13:11:00Z</cp:lastPrinted>
  <dcterms:modified xsi:type="dcterms:W3CDTF">2019-11-21T08:12:00Z</dcterms:modified>
  <cp:revision>18</cp:revision>
  <dc:subject/>
  <dc:title>Об утверждении муниципальной</dc:title>
</cp:coreProperties>
</file>