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uppressAutoHyphens w:val="true"/>
        <w:spacing w:lineRule="exact" w:line="240" w:before="0" w:after="480"/>
        <w:ind w:right="5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риложение к постановлению администрации Александровского муниципального района от 12.11.2019 № 650 «Об утверждении размера нормативных затрат на оказание муниципальных услуг (выполнение работ) и затрат на содержание имущества в МБУ «Центральная городская библиотека» Александровского городского поселения на 2020 и плановый период 2021 и 2022 год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124710</wp:posOffset>
                </wp:positionV>
                <wp:extent cx="1245870" cy="24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pt;mso-wrap-distance-left:9.05pt;mso-wrap-distance-right:9.05pt;mso-wrap-distance-top:0pt;mso-wrap-distance-bottom:0pt;margin-top:167.3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целях уточнения размера нормативных затрат на оказание муниципальных услуг (выполнение работ) и затрат на содержание имущества МБУ «Центральная городская библиотека» Александровского городского поселения на 2020 и плановый период 2021 и 2022 годов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09"/>
        <w:rPr/>
      </w:pPr>
      <w:r>
        <w:rPr>
          <w:szCs w:val="28"/>
        </w:rPr>
        <w:t>1. Внести изменения в постановление администрации Александровского муниципального района от 12.11.2019 № 650 «Об утверждении размера нормативных затрат на оказание муниципальных услуг (выполнение работ) и затрат на содержание имущества в МБУ «Центральная городская библиотека» Александровского городского поселения на 2020 и плановый период 2021 и 2022 годов»:</w:t>
      </w:r>
    </w:p>
    <w:p>
      <w:pPr>
        <w:pStyle w:val="TextBody"/>
        <w:ind w:firstLine="709"/>
        <w:rPr/>
      </w:pPr>
      <w:r>
        <w:rPr>
          <w:szCs w:val="28"/>
        </w:rPr>
        <w:t>1.1. приложение изложить в новой редакции следующего содержа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680"/>
        <w:gridCol w:w="1820"/>
        <w:gridCol w:w="1680"/>
        <w:gridCol w:w="154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нормативных затрат на содержание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енка потребности, 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 год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8"/>
              </w:rPr>
              <w:t xml:space="preserve">Нормативные затраты, связанные </w:t>
              <w:br/>
              <w:t>с оказанием муниципаль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172" w:hanging="17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 4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,16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3,16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3,169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траты, связанные с содержанием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32" w:hanging="3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2 656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642 656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642 656,52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63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jc w:val="both"/>
        <w:rPr/>
      </w:pPr>
      <w:r>
        <w:rPr/>
        <w:t>Рассылается: дело, сектор по культуре, Финансовое управление, МБУ «Центральная городская библиотека», КСП, Боевой путь, сайт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63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7:00Z</dcterms:created>
  <dc:creator>OVZIMINA</dc:creator>
  <dc:description/>
  <cp:keywords/>
  <dc:language>en-US</dc:language>
  <cp:lastModifiedBy>OVZIMINA</cp:lastModifiedBy>
  <cp:lastPrinted>2019-11-19T15:10:00Z</cp:lastPrinted>
  <dcterms:modified xsi:type="dcterms:W3CDTF">2019-11-19T10:10:00Z</dcterms:modified>
  <cp:revision>9</cp:revision>
  <dc:subject/>
  <dc:title/>
</cp:coreProperties>
</file>