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23" w:hanging="0"/>
        <w:jc w:val="both"/>
        <w:rPr/>
      </w:pPr>
      <w:r>
        <w:rPr>
          <w:spacing w:val="-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ета об испол-</w:t>
      </w:r>
      <w:r>
        <w:rPr>
          <w:spacing w:val="-2"/>
        </w:rPr>
        <w:t>нении бюджета Всеволодо-Виль-</w:t>
      </w:r>
      <w:r>
        <w:rPr/>
        <w:t>венского городского поселения за 9 месяцев 2019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о статьей 264.2 Бюджетного кодекса Российской Федерации, Положением о бюджетном процессе во Всеволодо-Вильвенском городском поселении, утвержденным решением Думы Всеволодо-Вильвенского городского поселения от 10 августа 2010 г. № 194 </w:t>
        <w:br/>
        <w:t>«Об утверждении Положения о бюджетном процессе во Всеволодо-Вильвенском городском поселении»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отчет об исполнении бюджета Всеволодо-Вильвенского городского поселения по состоянию на 01 октября 2019 г. по доходам в сумме 36 276,9 тыс. рублей, по расходам в сумме 34 361,4 тыс. рублей, с профицитом 1 915,5 тыс. рублей и со следующими показателями:</w:t>
      </w:r>
    </w:p>
    <w:p>
      <w:pPr>
        <w:pStyle w:val="TextBody"/>
        <w:rPr/>
      </w:pPr>
      <w:r>
        <w:rPr/>
        <w:t xml:space="preserve">1.1. доходов бюджета Всеволодо-Вильвенского городского поселения за </w:t>
        <w:br/>
        <w:t>9 месяцев 2019 года по кодам классификации доходов бюджета, согласно приложению 1 к настоящему постановлению;</w:t>
      </w:r>
    </w:p>
    <w:p>
      <w:pPr>
        <w:pStyle w:val="TextBody"/>
        <w:rPr/>
      </w:pPr>
      <w:r>
        <w:rPr/>
        <w:t>1.2. расходов бюджета Всеволодо-Вильвенского городского поселения за 9 месяцев 2019 года, согласно приложению 2 к настоящему постановлению;</w:t>
      </w:r>
    </w:p>
    <w:p>
      <w:pPr>
        <w:pStyle w:val="TextBody"/>
        <w:rPr/>
      </w:pPr>
      <w:r>
        <w:rPr/>
        <w:t>1.3. источников финансирования дефицита бюджета Всеволодо-Вильвенского городского поселения за 9 месяцев 2019 года по кодам классификации источников финансирования дефицита бюджета, согласно приложению 3 к настоящему постановлению.</w:t>
      </w:r>
    </w:p>
    <w:p>
      <w:pPr>
        <w:pStyle w:val="TextBody"/>
        <w:rPr/>
      </w:pPr>
      <w:r>
        <w:rPr/>
        <w:t xml:space="preserve">2. Опубликовать настоящее постановление в газете «Боевой путь» и разместить на </w:t>
      </w:r>
      <w:r>
        <w:rPr>
          <w:bCs/>
        </w:rPr>
        <w:t>сайте aleksraion.ru.</w:t>
      </w:r>
    </w:p>
    <w:p>
      <w:pPr>
        <w:pStyle w:val="TextBody"/>
        <w:rPr>
          <w:spacing w:val="-2"/>
        </w:rPr>
      </w:pPr>
      <w:r>
        <w:rPr>
          <w:spacing w:val="-2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exact" w:line="30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hanging="0"/>
        <w:jc w:val="left"/>
        <w:rPr>
          <w:bCs/>
        </w:rPr>
      </w:pPr>
      <w:r>
        <w:rPr>
          <w:bCs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ind w:hanging="0"/>
        <w:rPr/>
      </w:pPr>
      <w:r>
        <w:rPr/>
        <w:t>Рассылается: дело, фин.упр., ВВГП, прокуратура, сайт АМР</w:t>
      </w:r>
    </w:p>
    <w:sectPr>
      <w:footerReference w:type="default" r:id="rId3"/>
      <w:type w:val="nextPage"/>
      <w:pgSz w:w="11906" w:h="16838"/>
      <w:pgMar w:left="1418" w:right="851" w:gutter="0" w:header="0" w:top="1134" w:footer="43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3:00Z</dcterms:created>
  <dc:creator>user-002</dc:creator>
  <dc:description/>
  <cp:keywords/>
  <dc:language>en-US</dc:language>
  <cp:lastModifiedBy>OVZIMINA</cp:lastModifiedBy>
  <cp:lastPrinted>2019-11-14T11:56:00Z</cp:lastPrinted>
  <dcterms:modified xsi:type="dcterms:W3CDTF">2019-11-18T10:33:00Z</dcterms:modified>
  <cp:revision>17</cp:revision>
  <dc:subject/>
  <dc:title/>
</cp:coreProperties>
</file>