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true"/>
        <w:spacing w:lineRule="exact" w:line="240" w:before="0" w:after="480"/>
        <w:ind w:right="5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-лу постановлений администра-ции Александровского муници-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10740</wp:posOffset>
                </wp:positionV>
                <wp:extent cx="124587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0.1pt;mso-wrap-distance-left:9.05pt;mso-wrap-distance-right:9.05pt;mso-wrap-distance-top:0pt;mso-wrap-distance-bottom:0pt;margin-top:166.2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</w:t>
        <w:br/>
        <w:t>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 21 сентября 2017 г. № 405 «Об утверждении Методики расчета норматива для финансирования расходного обязательства «Социально-культурные мероприятия районного и межпоселенческого значения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 03 октября 2018 г. № 495 «О внесении изменений в постановление администрации Александровского муниципального района от 21.09.2017 № 405 «Об утверждении Методики расчета норматива для финансирования расходного обязательства «Социально-культурные мероприятия районного и межпоселенческого значения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 18 декабря 2018 г. № 753 «Об установлении норматива на финансирование расходного обязательства «Социально-культурные мероприятия районного и межпоселенческого значения»;</w:t>
      </w:r>
    </w:p>
    <w:p>
      <w:pPr>
        <w:pStyle w:val="TextBody"/>
        <w:ind w:firstLine="709"/>
        <w:rPr/>
      </w:pPr>
      <w:r>
        <w:rPr>
          <w:szCs w:val="28"/>
        </w:rPr>
        <w:t xml:space="preserve">от 21 сентября 2017 г. № 404 «Об утверждении Методики расчета норматива для финансирования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; </w:t>
      </w:r>
    </w:p>
    <w:p>
      <w:pPr>
        <w:pStyle w:val="TextBody"/>
        <w:ind w:firstLine="709"/>
        <w:rPr/>
      </w:pPr>
      <w:r>
        <w:rPr>
          <w:szCs w:val="28"/>
        </w:rPr>
        <w:t>от 18 октября 2018 г. № 498 « О внесении изменений в постановление администрации Александровского муниципального района от 21.09.2017 № 404 «Об утверждении Методики расчета норматива для финансирования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 18 июня 2019 г. № 237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ind w:firstLine="709"/>
        <w:rPr/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exact" w:line="240" w:before="720" w:after="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2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сектор по культуре, Финансовое управление, прокуратура</w:t>
      </w:r>
      <w:r>
        <w:rPr/>
        <w:t>, Боевой путь, сай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5:00Z</dcterms:created>
  <dc:creator>OVZIMINA</dc:creator>
  <dc:description/>
  <cp:keywords/>
  <dc:language>en-US</dc:language>
  <cp:lastModifiedBy>User</cp:lastModifiedBy>
  <cp:lastPrinted>2019-11-13T15:31:00Z</cp:lastPrinted>
  <dcterms:modified xsi:type="dcterms:W3CDTF">2019-11-14T12:16:00Z</dcterms:modified>
  <cp:revision>9</cp:revision>
  <dc:subject/>
  <dc:title/>
</cp:coreProperties>
</file>