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360"/>
        <w:ind w:right="552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14400</wp:posOffset>
            </wp:positionH>
            <wp:positionV relativeFrom="page">
              <wp:posOffset>249555</wp:posOffset>
            </wp:positionV>
            <wp:extent cx="5570220" cy="264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униципаль-ного задания муниципальному бюджетному учреждению Все-володо-Вильвенскому городско-му поселению «Центр культу-ры, спорта, туризма, молодеж-ной политики и военно-патри-</w:t>
      </w:r>
      <w:r>
        <w:rPr>
          <w:spacing w:val="-4"/>
        </w:rPr>
        <w:t>отического воспитания «Химик»</w:t>
      </w:r>
      <w:r>
        <w:rPr/>
        <w:t xml:space="preserve"> на 2020 год и плановый период 2021 и 2022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18100</wp:posOffset>
                </wp:positionH>
                <wp:positionV relativeFrom="page">
                  <wp:posOffset>2093595</wp:posOffset>
                </wp:positionV>
                <wp:extent cx="1402080" cy="150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1.85pt;mso-wrap-distance-left:9.05pt;mso-wrap-distance-right:9.05pt;mso-wrap-distance-top:0pt;mso-wrap-distance-bottom:0pt;margin-top:164.85pt;mso-position-vertical-relative:page;margin-left:4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7650</wp:posOffset>
                </wp:positionH>
                <wp:positionV relativeFrom="page">
                  <wp:posOffset>2063115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62.45pt;mso-position-vertical-relative:page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30"/>
        <w:rPr>
          <w:spacing w:val="-4"/>
        </w:rPr>
      </w:pPr>
      <w:r>
        <w:rPr>
          <w:spacing w:val="-4"/>
        </w:rPr>
        <w:t>В соответствии с постановлением администрации Александровского муниципального района от 29 июля 2019 г.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,</w:t>
      </w:r>
      <w:r>
        <w:rPr>
          <w:rFonts w:eastAsia="Arial"/>
          <w:color w:val="000000"/>
          <w:spacing w:val="-4"/>
        </w:rPr>
        <w:t xml:space="preserve"> </w:t>
      </w:r>
    </w:p>
    <w:p>
      <w:pPr>
        <w:pStyle w:val="TextBody"/>
        <w:spacing w:lineRule="exact" w:line="330"/>
        <w:ind w:left="0" w:right="0" w:firstLine="708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30"/>
        <w:rPr/>
      </w:pPr>
      <w:r>
        <w:rPr/>
        <w:t>1. Утвердить муниципальное задание на 2020 год в сумме 7 403,50 тыс. рублей (семь миллионов четыреста три тысячи пятьсот рублей), на 2021 год в сумме 7 403,50 тыс. рублей (семь миллионов четыреста три тысячи пятьсот рублей), на 2022 год в сумме 7 403,50 тыс. рублей (семь миллионов четыреста три тысячи пятьсот рублей), муниципальному бюджетному учреждению Всеволодо-Вильвенского городского поселения «Центр культуры, спорта, туризма, молодёжной политики и военно-патриотического воспитания «Химик», согласно приложению к настоящему постановлению.</w:t>
      </w:r>
    </w:p>
    <w:p>
      <w:pPr>
        <w:pStyle w:val="TextBody"/>
        <w:spacing w:lineRule="exact" w:line="330"/>
        <w:rPr/>
      </w:pPr>
      <w:r>
        <w:rPr/>
        <w:t xml:space="preserve">2. Признать утратившими силу постановление администрации Всеволодо-Вильвенского городского поселения от 14 декабря 2018 г. № 299 «Об утверждении муниципального задания на оказание муниципальных услуг (выполнение работ) МБУ ВВГП «Химик» на 2019-2021 г.г. </w:t>
      </w:r>
    </w:p>
    <w:p>
      <w:pPr>
        <w:pStyle w:val="TextBody"/>
        <w:spacing w:lineRule="exact" w:line="33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3. Опубликовать настоящее постановление в газете «Боевой путь» и разместить на сайте </w:t>
      </w:r>
      <w:r>
        <w:rPr>
          <w:rFonts w:eastAsia="Arial"/>
          <w:color w:val="000000"/>
          <w:lang w:val="en-US"/>
        </w:rPr>
        <w:t>aleksraion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ru</w:t>
      </w:r>
      <w:r>
        <w:rPr>
          <w:rFonts w:eastAsia="Arial"/>
          <w:color w:val="000000"/>
        </w:rPr>
        <w:t xml:space="preserve">. </w:t>
      </w:r>
    </w:p>
    <w:p>
      <w:pPr>
        <w:pStyle w:val="TextBody"/>
        <w:spacing w:lineRule="exact" w:line="330"/>
        <w:rPr>
          <w:rFonts w:eastAsia="Arial"/>
          <w:color w:val="000000"/>
        </w:rPr>
      </w:pPr>
      <w:r>
        <w:rPr>
          <w:rFonts w:eastAsia="Arial"/>
          <w:color w:val="000000"/>
        </w:rPr>
        <w:t>4. Настоящее постановление вступает в силу со дня официального опубликования.</w:t>
      </w:r>
    </w:p>
    <w:p>
      <w:pPr>
        <w:pStyle w:val="TextBody"/>
        <w:spacing w:lineRule="exact" w:line="330"/>
        <w:rPr>
          <w:rFonts w:eastAsia="Arial"/>
          <w:color w:val="000000"/>
          <w:spacing w:val="-2"/>
        </w:rPr>
      </w:pPr>
      <w:r>
        <w:rPr>
          <w:color w:val="000000"/>
          <w:spacing w:val="-2"/>
        </w:rPr>
        <w:t xml:space="preserve">5. </w:t>
      </w:r>
      <w:r>
        <w:rPr>
          <w:rFonts w:eastAsia="Arial"/>
          <w:color w:val="000000"/>
          <w:spacing w:val="-2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exact" w:line="240" w:before="360" w:after="0"/>
        <w:ind w:left="0" w:right="0" w:hanging="0"/>
        <w:rPr/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442" w:bottom="85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0510</wp:posOffset>
                </wp:positionH>
                <wp:positionV relativeFrom="paragraph">
                  <wp:posOffset>-719455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1.3pt;margin-top:-56.6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к Порядку формирования,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финансового обеспечения и контроля выполнения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/>
      </w:pPr>
      <w:r>
        <w:rPr>
          <w:szCs w:val="28"/>
        </w:rPr>
        <w:t xml:space="preserve">Глава муниципального района – глава администрации Александровского муниципального района </w:t>
      </w:r>
    </w:p>
    <w:p>
      <w:pPr>
        <w:pStyle w:val="Normal"/>
        <w:widowControl w:val="false"/>
        <w:autoSpaceDE w:val="false"/>
        <w:ind w:left="10620" w:hanging="0"/>
        <w:rPr/>
      </w:pPr>
      <w:r>
        <w:rPr>
          <w:szCs w:val="28"/>
        </w:rPr>
        <w:t xml:space="preserve">  </w:t>
      </w:r>
      <w:r>
        <w:rPr>
          <w:szCs w:val="28"/>
        </w:rPr>
        <w:t>_____________________</w:t>
      </w:r>
    </w:p>
    <w:p>
      <w:pPr>
        <w:pStyle w:val="Normal"/>
        <w:widowControl w:val="false"/>
        <w:autoSpaceDE w:val="false"/>
        <w:ind w:left="10620" w:hanging="0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>(подпись)               (Ф.И.О.)</w:t>
      </w:r>
    </w:p>
    <w:p>
      <w:pPr>
        <w:pStyle w:val="Normal"/>
        <w:widowControl w:val="false"/>
        <w:autoSpaceDE w:val="false"/>
        <w:ind w:left="10620" w:hanging="0"/>
        <w:rPr>
          <w:szCs w:val="28"/>
        </w:rPr>
      </w:pPr>
      <w:r>
        <w:rPr>
          <w:szCs w:val="28"/>
        </w:rPr>
        <w:t>«_____» ___________________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учреждение Всеволодо-Вильвен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Центр культуры, спорта, туризма, молодежной политики и военно-патриотического воспитания «Химик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_2020_ год и плановый период _2021_ и _2022_ годов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8%23Par718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&lt;*&gt;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формируется при установлении муниципального задания на оказание муниципальной услуги (услуг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ит требования к оказанию муниципальной услуги (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26"/>
        <w:gridCol w:w="2528"/>
        <w:gridCol w:w="146"/>
        <w:gridCol w:w="1370"/>
      </w:tblGrid>
      <w:tr>
        <w:trPr/>
        <w:tc>
          <w:tcPr>
            <w:tcW w:w="1052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105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Форма по </w:t>
            </w:r>
            <w:hyperlink r:id="rId5">
              <w:r>
                <w:rPr>
                  <w:rStyle w:val="InternetLink"/>
                  <w:rFonts w:eastAsia="Calibri"/>
                  <w:szCs w:val="28"/>
                </w:rPr>
                <w:t>ОКУ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06001</w:t>
            </w:r>
          </w:p>
        </w:tc>
      </w:tr>
      <w:tr>
        <w:trPr/>
        <w:tc>
          <w:tcPr>
            <w:tcW w:w="105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</w:tr>
      <w:tr>
        <w:trPr/>
        <w:tc>
          <w:tcPr>
            <w:tcW w:w="1052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учреждения (обособленного подразделения) </w:t>
            </w:r>
          </w:p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униципальное бюджетное учреждение Всеволодо-Вильвенского городского поселения «Центр культуры, спорта, туризма, молодёжной политики и военно-патриотического воспитания «Химик»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од по сводному реестру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2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ид деятельности учреждения (обособленного подразделения) </w:t>
            </w:r>
          </w:p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еятельность учреждений культуры и искусства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.04</w:t>
            </w:r>
          </w:p>
        </w:tc>
      </w:tr>
      <w:tr>
        <w:trPr/>
        <w:tc>
          <w:tcPr>
            <w:tcW w:w="10526" w:type="dxa"/>
            <w:tcBorders/>
          </w:tcPr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еятельность в области спорт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,19</w:t>
            </w:r>
          </w:p>
        </w:tc>
      </w:tr>
      <w:tr>
        <w:trPr/>
        <w:tc>
          <w:tcPr>
            <w:tcW w:w="1052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 деятельности федерального государственного учреждения из базового (отраслевого) перечня)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8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(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я деятельности клубных формирований и формирований самодеятельного народного творчества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я и проведение культурно-массовых мероприят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 (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муниципальной услуги (услуг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услуг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69"/>
        <w:gridCol w:w="1423"/>
        <w:gridCol w:w="1270"/>
        <w:gridCol w:w="992"/>
        <w:gridCol w:w="1134"/>
        <w:gridCol w:w="1276"/>
        <w:gridCol w:w="851"/>
        <w:gridCol w:w="1417"/>
        <w:gridCol w:w="992"/>
        <w:gridCol w:w="1134"/>
        <w:gridCol w:w="1134"/>
        <w:gridCol w:w="851"/>
        <w:gridCol w:w="850"/>
      </w:tblGrid>
      <w:tr>
        <w:trPr>
          <w:trHeight w:val="39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услуги</w:t>
            </w:r>
          </w:p>
        </w:tc>
      </w:tr>
      <w:tr>
        <w:trPr>
          <w:trHeight w:val="3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</w:rPr>
              <w:instrText xml:space="preserve"> HYPERLINK "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9%23Par719"</w:instrTex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1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0О.99.0.ББ84АА0000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личество посещений учреждений культуры в расчете на 1 тыс. жителей в год (платных мероприятий) (тыс. чел.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ц. Проект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</w:tr>
      <w:tr>
        <w:trPr>
          <w:trHeight w:val="1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20"/>
              </w:rPr>
              <w:t>Количество участников культурно-массовых мероприяти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</w:t>
            </w:r>
          </w:p>
        </w:tc>
      </w:tr>
      <w:tr>
        <w:trPr>
          <w:trHeight w:val="1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 количество культурно-массовых мероприятий, е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13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16О.99.0ББ77АА00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народного творчеств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. Количество участников клубных формирований, тыс. чел. на конец отчетного период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ц. Проект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</w:tr>
      <w:tr>
        <w:trPr>
          <w:trHeight w:val="1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.Количество клубных формирований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 Число получателей услуг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>
          <w:trHeight w:val="1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. Количество клубных формирований со званием «народный», «образцовый»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5. Число лауреатов международных, вероссийских, межрегиональных и областных конкурсов и фестивалей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: 10%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Объем муниципальной услуги (услуг) (в натуральных показателях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4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73"/>
        <w:gridCol w:w="1140"/>
        <w:gridCol w:w="1134"/>
        <w:gridCol w:w="1134"/>
        <w:gridCol w:w="1134"/>
        <w:gridCol w:w="1134"/>
        <w:gridCol w:w="1134"/>
        <w:gridCol w:w="1248"/>
        <w:gridCol w:w="1082"/>
        <w:gridCol w:w="1082"/>
        <w:gridCol w:w="1082"/>
        <w:gridCol w:w="916"/>
        <w:gridCol w:w="916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объема муниципальной услуги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</w:rPr>
              <w:instrText xml:space="preserve"> HYPERLINK "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9%23Par719"</w:instrTex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end"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16О.99.0ББ77АА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народного творчества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 Количество участников в клубных формированиях,  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900400О.99.0.ББ84АА00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18"/>
                <w:szCs w:val="18"/>
              </w:rPr>
              <w:t xml:space="preserve"> Количество участников мероприятий,  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 5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5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5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541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 5%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 Порядок оказания муниципальной услуги (услуг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1. Нормативные правовые акты, регулирующие порядок оказания муниципальной услуги (услуг)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остановление администрации Александровского муниципального района от 29.07.2019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__________________________________________________________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Федеральный закон от 09.10.1992 г. № 3612-1«Основы законодательства Российской Федерации о культуре»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2. Порядок информирования потенциальных потребителей муниципальной услуги (услуг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4"/>
        <w:gridCol w:w="4845"/>
        <w:gridCol w:w="4845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бликации  в средствах массов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ультурно-массовых мероприятия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ероприятий, по мере поступления запросов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информации на сайте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учреждении, предоставляемых услуг, о проводимых культурно-массовых мероприятиях, прейскурант цен на услуги учреждени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мещение информации на стенде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, предоставляемых услуг, о проводимых мероприятиях, прейскурант цен на услуги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ероприятий, 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ания для досрочного прекращения выполнения муниципального задания 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писания надзорных органов за нарушение, связанные с обеспечением безопасности деятельности учреждения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мена (прекращение) или приостановление полномочий по оказанию муниципальной услуги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ключение муниципальной услуги (работы) из перечня (реестра) муниципальных услуг (работ)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Ликвидация или реорганизация учреждения;</w:t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 выполнение муниципального задания.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(услуг) в случаях, если федеральным законом предусмотрено их оказание на платной основе.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ормативный правовой акт, устанавливающий цены (тарифы) либо порядок их установления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Постановление администрации Александровского муниципального района от 17.09.2019 № 447 «Об утверждении Методики расчета нормативных затрат на оказание муниципальных услуг, выполнение муниципальной работы и затрат на содержание имущества в МБУ Всеволодо-Вильвенского городского поселения «Центр культуры, спорта, туризма, молодежной политики и военно-патриотического воспитания «Химик»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Постановление администрации Александровского муниципального района от 12 ноября 2019 г. № 651 </w:t>
        <w:br/>
        <w:t>«Об утверждении размера нормативных затрат на оказание муниципальных услуг (выполнение работ) и затрат на содержание имущества в МБУ Всеволодо-Вильвенского городского поселения  «Центр культуры, спорта, туризма, молодежной политики и военно-патриотического воспитания «Химик» на 2020 и плановый период 2021 и 2022 годов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 Администрация Александровского муниципального округа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7"/>
        <w:gridCol w:w="7267"/>
      </w:tblGrid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4. Объем муниципальных услуг, оказываемых получателю частично за плату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1518"/>
        <w:gridCol w:w="2386"/>
        <w:gridCol w:w="1643"/>
        <w:gridCol w:w="2261"/>
        <w:gridCol w:w="1661"/>
        <w:gridCol w:w="2261"/>
      </w:tblGrid>
      <w:tr>
        <w:trPr>
          <w:trHeight w:val="272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849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 (чел.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муниципальной услуги,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муниципальной услуги,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муниципальной услуги, руб.</w:t>
            </w:r>
          </w:p>
        </w:tc>
      </w:tr>
      <w:tr>
        <w:trPr>
          <w:trHeight w:val="1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Нормативные затраты, связанные с оказанием муниципальных услуг (Организация деятельности клубных формирований и формирований самодеятельного народного творчества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67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67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6709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рмативные затраты связанные с выполнением муниципальной работы (проведение занятий физкультурно-спортивной направленности, по месту проживания граждан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67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67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6709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траты связанные с содержанием иму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 598,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 598,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 598,4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7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318"/>
        <w:gridCol w:w="4853"/>
      </w:tblGrid>
      <w:tr>
        <w:trPr>
          <w:trHeight w:val="3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 за оказанием муниципальной услуги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плановая проверк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обращений должностных лиц, в случае нарушени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по месту нахождения учрежд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в форме документальной проверк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 выполнении муниципального зад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роки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Периодичность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выполнении муниципального задания ежеквартальн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ой отчет о деятельности учреждения один раз в го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Сроки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15 числа первого месяца квартала, следующего за отчетны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довой отчет не позднее 01 марта года, следующего за отчетным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ные требования к отчетности о выполнении муниципального зада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заверяется печатью и подписью руководителя учреждения.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осуществляется в Порядке осуществления контроля за деятельностью муниципальных бюджетных, автономных и казенных учреждений Александровского муниципального округа, утвержденном постановлением администрации Александровского муниципального района от 29.07.2019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(формируется при установлении муниципального задания на выполнение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ой работы (работ) и содержит требования к выполнению работы (рабо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 Наименование муниципальной работы (рабо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оведение занятий физкультурно-спортивной направленности по месту проживания граждан__________________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2. Потребители муниципальной работы (рабо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Физические лица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3. Показатели, характеризующие объём и качество муниципальной работы (работ)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3.1. Показатели качества выполняемой муниципальной работы (работ)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tbl>
      <w:tblPr>
        <w:tblW w:w="15031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80"/>
        <w:gridCol w:w="1245"/>
        <w:gridCol w:w="1134"/>
        <w:gridCol w:w="1134"/>
        <w:gridCol w:w="1134"/>
        <w:gridCol w:w="1134"/>
        <w:gridCol w:w="1134"/>
        <w:gridCol w:w="1216"/>
        <w:gridCol w:w="993"/>
        <w:gridCol w:w="850"/>
        <w:gridCol w:w="992"/>
        <w:gridCol w:w="993"/>
        <w:gridCol w:w="992"/>
      </w:tblGrid>
      <w:tr>
        <w:trPr>
          <w:trHeight w:val="74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работы</w:t>
            </w:r>
          </w:p>
        </w:tc>
      </w:tr>
      <w:tr>
        <w:trPr>
          <w:trHeight w:val="70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</w:rPr>
              <w:instrText xml:space="preserve"> HYPERLINK "../../Documents%20and%20Settings/UserEmeNN/Documents/My%20Received%20Files/%D0%A4%D0%B8%D0%BB%D0%B8%D0%BD%D0%BA%D0%BE%D0%B2%D0%B0%20%D0%A2.%D0%AE.%203-56-61/319-%D0%B8%D0%B7%D0%BC%D0%B5%D0%BD%D0%B5%D0%BD%D0%B8%D0%B5%20%D0%BE%D1%82%20%D0%BD%D0%BE%D1%8F%D0%B1%D1%80%D1%8F%202018.doc" \l "Par719%23Par719"</w:instrTex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28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310000000000000011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фактического количества посетителей в списочном составе группы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личие обоснованных жалоб, поступивших от потребителей услуг в адрес организации и (или) в вышестоящ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: 10%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Показатели объёма выполняемой муниципальной работы (работ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01"/>
        <w:gridCol w:w="3265"/>
        <w:gridCol w:w="2344"/>
        <w:gridCol w:w="1608"/>
        <w:gridCol w:w="992"/>
        <w:gridCol w:w="1134"/>
        <w:gridCol w:w="1134"/>
        <w:gridCol w:w="1134"/>
        <w:gridCol w:w="1276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работы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работ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результат выполнения муниципальной работы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31000000000000001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ятий 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 (процентов): 5%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Основания для досрочного прекращения выполнения муниципального задания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писания надзорных органов за нарушение, связанные с обеспечением безопасности деятельности учреждения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мена (прекращение) или приостановление полномочий по оказанию муниципальной услуги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сключение муниципальной услуги (работы) из перечня (реестра) муниципальных услуг (работ)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Ликвидация или реорганизация учреждения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е выполнение муниципального задания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5. Порядок контроля за выполнением муниципального задания.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4394"/>
        <w:gridCol w:w="65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выполнением муниципального задания (курирующее структурное подразделение учредителя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плановая провер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обращений должностных лиц, в случае наруш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по месту нахождения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в форме документальной 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6. Требования к отчетности о выполнении муниципального зад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роки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ериодичность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выполнении муниципального задания ежеквартальн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ой отчет о деятельности учреждения один раз в го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Сроки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15 числа первого месяца квартала, следующего за отчетны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довой отчет не позднее 01 марта года, следующего за отчетным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ные требования к отчетности о выполнении муниципального задан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заверяется печатью и подписью руководителя учреждения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осуществляется в Порядке осуществления контроля за деятельностью муниципальных бюджетных, автономных и казенных учреждений Александровского муниципального округа, утвержденном постановлением администрации Александровского муниципального района от 29.07.2019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Для образовательных учреждений с учетом соответствующих образовательных программ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418" w:footer="442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*&gt; </w:t>
      </w:r>
      <w:r>
        <w:rPr>
          <w:sz w:val="24"/>
          <w:szCs w:val="24"/>
        </w:rPr>
        <w:t xml:space="preserve">Значения на очередной финансовый год могут быть детализированы по временному интервалу (месяц, квартал). </w:t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145</wp:posOffset>
                </wp:positionH>
                <wp:positionV relativeFrom="paragraph">
                  <wp:posOffset>-424815</wp:posOffset>
                </wp:positionV>
                <wp:extent cx="381000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35pt;margin-top:-33.45pt;width:29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Богатыревой С. В., Вешняковой О.Ю., Лукояновой Н.И., Коноплевой З.А., МБУ «Химик», сайт АМР, прокуратура.</w:t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1134" w:footer="445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8">
    <w:name w:val="Знак Знак"/>
    <w:qFormat/>
    <w:rPr>
      <w:sz w:val="28"/>
      <w:lang w:val="ru-RU" w:bidi="ar-SA"/>
    </w:rPr>
  </w:style>
  <w:style w:type="character" w:styleId="31">
    <w:name w:val=" Знак Знак3"/>
    <w:basedOn w:val="Style13"/>
    <w:qFormat/>
    <w:rPr>
      <w:sz w:val="28"/>
    </w:rPr>
  </w:style>
  <w:style w:type="character" w:styleId="41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21">
    <w:name w:val=" Знак Знак2"/>
    <w:basedOn w:val="Style13"/>
    <w:qFormat/>
    <w:rPr>
      <w:sz w:val="28"/>
    </w:rPr>
  </w:style>
  <w:style w:type="character" w:styleId="11">
    <w:name w:val=" Знак Знак1"/>
    <w:basedOn w:val="Style13"/>
    <w:qFormat/>
    <w:rPr>
      <w:sz w:val="28"/>
    </w:rPr>
  </w:style>
  <w:style w:type="character" w:styleId="Style19">
    <w:name w:val=" Знак Знак"/>
    <w:basedOn w:val="Style13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07A735E2F35B759B47B2311DEC8B5F69DA87E960B87BCA744B4AA65D1BhC00G" TargetMode="External"/><Relationship Id="rId6" Type="http://schemas.openxmlformats.org/officeDocument/2006/relationships/hyperlink" Target="consultantplus://offline/ref=07A735E2F35B759B47B2311DEC8B5F69D98FEF64B679CA744B4AA65D1BC037D7D16BAA6A3BFE41ADhE04G" TargetMode="External"/><Relationship Id="rId7" Type="http://schemas.openxmlformats.org/officeDocument/2006/relationships/hyperlink" Target="consultantplus://offline/ref=07A735E2F35B759B47B2311DEC8B5F69D98FEF64B679CA744B4AA65D1BC037D7D16BAA6A3BFE41ADhE04G" TargetMode="External"/><Relationship Id="rId8" Type="http://schemas.openxmlformats.org/officeDocument/2006/relationships/hyperlink" Target="consultantplus://offline/ref=07A735E2F35B759B47B2311DEC8B5F69D98FEF64B679CA744B4AA65D1BC037D7D16BAA6A3BFE41ADhE04G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56:00Z</dcterms:created>
  <dc:creator>user</dc:creator>
  <dc:description/>
  <cp:keywords/>
  <dc:language>en-US</dc:language>
  <cp:lastModifiedBy>User</cp:lastModifiedBy>
  <cp:lastPrinted>2019-11-14T16:06:00Z</cp:lastPrinted>
  <dcterms:modified xsi:type="dcterms:W3CDTF">2019-11-14T12:20:00Z</dcterms:modified>
  <cp:revision>30</cp:revision>
  <dc:subject/>
  <dc:title>Об утверждении муниципальной</dc:title>
</cp:coreProperties>
</file>