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59080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го задания муниципальному </w:t>
      </w:r>
      <w:r>
        <w:rPr>
          <w:spacing w:val="-4"/>
        </w:rPr>
        <w:t>бюджетному учреждению «Крае-</w:t>
      </w:r>
      <w:r>
        <w:rPr/>
        <w:t>ведческий музей» Александров-ского городского поселения на 2020 год и плановый период 2021 и 2022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70525</wp:posOffset>
                </wp:positionH>
                <wp:positionV relativeFrom="page">
                  <wp:posOffset>2026920</wp:posOffset>
                </wp:positionV>
                <wp:extent cx="129730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6.35pt;mso-wrap-distance-left:9.05pt;mso-wrap-distance-right:9.05pt;mso-wrap-distance-top:0pt;mso-wrap-distance-bottom:0pt;margin-top:159.6pt;mso-position-vertical-relative:page;margin-left:4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spacing w:val="-4"/>
        </w:rPr>
      </w:pPr>
      <w:r>
        <w:rPr>
          <w:spacing w:val="-4"/>
        </w:rPr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  <w:spacing w:val="-4"/>
        </w:rPr>
        <w:t xml:space="preserve"> </w:t>
      </w:r>
    </w:p>
    <w:p>
      <w:pPr>
        <w:pStyle w:val="TextBody"/>
        <w:spacing w:lineRule="exact" w:line="340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40"/>
        <w:rPr/>
      </w:pPr>
      <w:r>
        <w:rPr/>
        <w:t>1. Утвердить муниципальное задание на 2020 год в сумме 2 558,00 тыс. рублей (два миллиона пятьсот пятьдесят восемь тысяч рублей), на 2021 год в сумме 2 558,00 тыс. рублей (два миллиона пятьсот пятьдесят восемь тысяч рублей), на 2022 год в сумме 2 558,00 тыс. рублей (два миллиона пятьсот пятьдесят восемь тысяч рублей) муниципальному бюджетному учреждению «Краеведческий музей» Александровского городского поселения согласно приложению к настоящему постановлению.</w:t>
      </w:r>
    </w:p>
    <w:p>
      <w:pPr>
        <w:pStyle w:val="TextBody"/>
        <w:spacing w:lineRule="exact" w:line="340"/>
        <w:rPr/>
      </w:pPr>
      <w:r>
        <w:rPr/>
        <w:t xml:space="preserve">2. Признать утратившими силу постановление администрации Александровского городского поселения от 21 декабря 2018 г. № 464 </w:t>
        <w:br/>
        <w:t xml:space="preserve">«Об утверждении муниципального задания муниципальному бюджетному учреждению «Краеведческий музей» Александровского городского поселения на 2019 год и на плановый период 2020 и 2021 годов»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340"/>
        <w:rPr>
          <w:rFonts w:eastAsia="Arial"/>
          <w:color w:val="000000"/>
        </w:rPr>
      </w:pPr>
      <w:r>
        <w:rPr>
          <w:rFonts w:eastAsia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TextBody"/>
        <w:spacing w:lineRule="exact" w:line="340"/>
        <w:rPr>
          <w:rFonts w:eastAsia="Arial"/>
          <w:color w:val="000000"/>
          <w:spacing w:val="-2"/>
        </w:rPr>
      </w:pPr>
      <w:r>
        <w:rPr>
          <w:color w:val="000000"/>
          <w:spacing w:val="-2"/>
        </w:rPr>
        <w:t xml:space="preserve">5. </w:t>
      </w:r>
      <w:r>
        <w:rPr>
          <w:rFonts w:eastAsia="Arial"/>
          <w:color w:val="000000"/>
          <w:spacing w:val="-2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-72707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8pt;margin-top:-57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к Порядку формирования,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финансового обеспечения и контроля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района – глава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учреждение «Краеведческий музей» Александ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0_ год и плановый период _2021_ и _2022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4"/>
        <w:gridCol w:w="2520"/>
        <w:gridCol w:w="146"/>
        <w:gridCol w:w="1370"/>
      </w:tblGrid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>Муниципальное бюджетное учреждение «Краеведческий музей» Александровского город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музее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.02</w:t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й показ музейных предметов, музейных коллекц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82"/>
        <w:gridCol w:w="1231"/>
        <w:gridCol w:w="1134"/>
        <w:gridCol w:w="1134"/>
        <w:gridCol w:w="1134"/>
        <w:gridCol w:w="1134"/>
        <w:gridCol w:w="1134"/>
        <w:gridCol w:w="1424"/>
        <w:gridCol w:w="1082"/>
        <w:gridCol w:w="1082"/>
        <w:gridCol w:w="1082"/>
        <w:gridCol w:w="916"/>
        <w:gridCol w:w="916"/>
      </w:tblGrid>
      <w:tr>
        <w:trPr>
          <w:trHeight w:val="39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1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200О.99.0.ББ69АА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личество музейных предметов основного Музейного фонда учреждения, опубликованных на экспозициях и выставках за отчетный период, ед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36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42"/>
        <w:gridCol w:w="1231"/>
        <w:gridCol w:w="1134"/>
        <w:gridCol w:w="1134"/>
        <w:gridCol w:w="1134"/>
        <w:gridCol w:w="1134"/>
        <w:gridCol w:w="1134"/>
        <w:gridCol w:w="1248"/>
        <w:gridCol w:w="1082"/>
        <w:gridCol w:w="1082"/>
        <w:gridCol w:w="1082"/>
        <w:gridCol w:w="916"/>
        <w:gridCol w:w="91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00.99.0.ББ69АА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Число посетителей. 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5%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_________________________________________________________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Федеральный закон от 26.05.1996 г. № 54-ФЗ «О музейном фонде Российской Федерации и о музеях в Российской Федерации»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ставках, экскурс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ставках, мероприятия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выставках, мероприятии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ормативный правовой акт, устанавливающий цены (тарифы) либо порядок их установления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Постановление администрации Александровского муниципального района от 09.09.2019 № 430 </w:t>
        <w:br/>
        <w:t>«Об утверждении Методики расчета нормативных затрат на оказание муниципальных услуг и затрат на содержание имущества в МБУ «Центральная городская библиотека» и МБУ «Краеведческий музей»___________________________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Постановление администрации Александровского муниципального района от 12.11.2019 г. № 647 </w:t>
        <w:br/>
        <w:t>«Об утверждении размера нормативных затрат на оказание муниципальных услуг (выполнение работ) и затрат на содержание имущества в МБУ «Краеведческий музей» Александровского городского поселения на 2020 и плановый период 2021 и 2022 годов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униципальной услуги,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Нормативные затраты, связанные с оказанием муниципальных услуг (Публичный показ музейных предметов, музейных коллекц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3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3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398</w:t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раты связанные с содержанием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14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14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14,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18"/>
        <w:gridCol w:w="4853"/>
      </w:tblGrid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Порядке осуществления контроля за деятельностью муниципальных бюджетных, автономных и казенных учреждений Александровского муниципального округа, утвержденном постановлением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работы (работ) и содержит требования к выполнению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Наименование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2. Потребители муниципальной работы (работ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 Показатели, характеризующие объём и качество муниципальной работы (работ)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3.1. Показатели качества выполняемой муниципальной работы (работ)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1456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9"/>
        <w:gridCol w:w="1263"/>
        <w:gridCol w:w="1150"/>
        <w:gridCol w:w="1150"/>
        <w:gridCol w:w="1150"/>
        <w:gridCol w:w="1170"/>
        <w:gridCol w:w="1170"/>
        <w:gridCol w:w="1292"/>
        <w:gridCol w:w="1101"/>
        <w:gridCol w:w="1100"/>
        <w:gridCol w:w="1110"/>
        <w:gridCol w:w="944"/>
        <w:gridCol w:w="944"/>
      </w:tblGrid>
      <w:tr>
        <w:trPr>
          <w:trHeight w:val="74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работы</w:t>
            </w:r>
          </w:p>
        </w:tc>
      </w:tr>
      <w:tr>
        <w:trPr>
          <w:trHeight w:val="7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/>
              </w:rPr>
              <w:instrText xml:space="preserve"> HYPERLINK "../../Documents%20and%20Settings/UserEmeNN/Documents/My%20Received%20Files/%D0%A4%D0%B8%D0%BB%D0%B8%D0%BD%D0%BA%D0%BE%D0%B2%D0%B0%20%D0%A2.%D0%AE.%203-56-61/319-%D0%B8%D0%B7%D0%BC%D0%B5%D0%BD%D0%B5%D0%BD%D0%B8%D0%B5%20%D0%BE%D1%82%20%D0%BD%D0%BE%D1%8F%D0%B1%D1%80%D1%8F%202018.doc" \l "Par719%23Par719"</w:instrTex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rFonts w:eastAsia="Calibri"/>
              </w:rPr>
              <w:fldChar w:fldCharType="end"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оказатели объёма выполняемой муниципальной работы (работ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95"/>
        <w:gridCol w:w="2156"/>
        <w:gridCol w:w="2076"/>
        <w:gridCol w:w="1144"/>
        <w:gridCol w:w="994"/>
        <w:gridCol w:w="1548"/>
        <w:gridCol w:w="1611"/>
        <w:gridCol w:w="1644"/>
        <w:gridCol w:w="162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выполнения муниципальной работы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: 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4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___________________________________ 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огатыревой С. В., Вешняковой О.Ю., Лукояновой Н.И., Коноплевой З.А., МБУ «Краеведческий музей»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sz w:val="28"/>
    </w:rPr>
  </w:style>
  <w:style w:type="character" w:styleId="41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21">
    <w:name w:val=" Знак Знак2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Style19">
    <w:name w:val=" Знак Знак"/>
    <w:basedOn w:val="Style1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8:00Z</dcterms:created>
  <dc:creator>user</dc:creator>
  <dc:description/>
  <cp:keywords/>
  <dc:language>en-US</dc:language>
  <cp:lastModifiedBy>User</cp:lastModifiedBy>
  <cp:lastPrinted>2019-11-14T14:28:00Z</cp:lastPrinted>
  <dcterms:modified xsi:type="dcterms:W3CDTF">2019-11-14T12:27:00Z</dcterms:modified>
  <cp:revision>34</cp:revision>
  <dc:subject/>
  <dc:title>Об утверждении муниципальной</dc:title>
</cp:coreProperties>
</file>