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7250</wp:posOffset>
            </wp:positionH>
            <wp:positionV relativeFrom="page">
              <wp:posOffset>249555</wp:posOffset>
            </wp:positionV>
            <wp:extent cx="5570220" cy="264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ного задания муниципальному бюджетному учреждению «Го-родской Дворец Культуры» Александровского городского поселения на 2020 год и плано-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9075</wp:posOffset>
                </wp:positionH>
                <wp:positionV relativeFrom="page">
                  <wp:posOffset>2034540</wp:posOffset>
                </wp:positionV>
                <wp:extent cx="1078230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3.65pt;mso-wrap-distance-left:9.05pt;mso-wrap-distance-right:9.05pt;mso-wrap-distance-top:0pt;mso-wrap-distance-bottom:0pt;margin-top:160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30630" cy="144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spacing w:val="-4"/>
        </w:rPr>
      </w:pPr>
      <w:r>
        <w:rPr>
          <w:spacing w:val="-4"/>
        </w:rPr>
        <w:t>В соответствии с 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  <w:r>
        <w:rPr>
          <w:rFonts w:eastAsia="Arial"/>
          <w:color w:val="000000"/>
          <w:spacing w:val="-4"/>
        </w:rPr>
        <w:t xml:space="preserve"> </w:t>
      </w:r>
    </w:p>
    <w:p>
      <w:pPr>
        <w:pStyle w:val="TextBody"/>
        <w:spacing w:lineRule="exact" w:line="340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Утвердить муниципальное задание на 2020 год в сумме 12 191,00 тыс. рублей (двенадцать миллионов сто девяносто одна тысяча рублей), на 2021 год в сумме 12 191,00 тыс. рублей (двенадцать миллионов сто девяносто одна тысяча рублей), на 2022 год в сумме 12 191,00 тыс. рублей (двенадцать миллионов сто девяносто одна тысяча рублей), муниципальному бюджетному учреждению «Городской Дворец Культуры» Александровского городского поселения, согласно приложению к настоящему постановлению.</w:t>
      </w:r>
    </w:p>
    <w:p>
      <w:pPr>
        <w:pStyle w:val="TextBody"/>
        <w:spacing w:lineRule="exact" w:line="340"/>
        <w:rPr/>
      </w:pPr>
      <w:r>
        <w:rPr/>
        <w:t xml:space="preserve">2. Признать утратившим силу постановление администрации Александровского городского поселения от 21 декабря 2018 г. № 466 </w:t>
        <w:br/>
        <w:t>«Об утверждении муниципального задания муниципальному бюджетному учреждению «Городской Дворец Культуры» Александровского городского поселения на 2019 год и на плановый период 2020 и 2021 годов».</w:t>
      </w:r>
    </w:p>
    <w:p>
      <w:pPr>
        <w:pStyle w:val="TextBody"/>
        <w:spacing w:lineRule="exact" w:line="3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exact" w:line="340"/>
        <w:rPr>
          <w:rFonts w:eastAsia="Arial"/>
          <w:color w:val="000000"/>
        </w:rPr>
      </w:pPr>
      <w:r>
        <w:rPr>
          <w:rFonts w:eastAsia="Arial"/>
          <w:color w:val="000000"/>
        </w:rPr>
        <w:t>4. Настоящее постановление вступает в силу со дня официального опубликования.</w:t>
      </w:r>
    </w:p>
    <w:p>
      <w:pPr>
        <w:pStyle w:val="TextBody"/>
        <w:spacing w:lineRule="exact" w:line="340"/>
        <w:rPr>
          <w:rFonts w:eastAsia="Arial"/>
          <w:color w:val="000000"/>
          <w:spacing w:val="-2"/>
        </w:rPr>
      </w:pPr>
      <w:r>
        <w:rPr>
          <w:color w:val="000000"/>
          <w:spacing w:val="-2"/>
        </w:rPr>
        <w:t xml:space="preserve">5. </w:t>
      </w:r>
      <w:r>
        <w:rPr>
          <w:rFonts w:eastAsia="Arial"/>
          <w:color w:val="000000"/>
          <w:spacing w:val="-2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 w:before="48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99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-605155</wp:posOffset>
                </wp:positionV>
                <wp:extent cx="600075" cy="5143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5.55pt;margin-top:-47.65pt;width:47.2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к Порядку формирования,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финансового обеспечения и контроля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/>
      </w:pPr>
      <w:r>
        <w:rPr>
          <w:szCs w:val="28"/>
        </w:rPr>
        <w:t xml:space="preserve">Глава муниципального района – глава администрации Александровского муниципального района 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«_____» 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учреждение «Городской Дворец Культуры» Александров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_2020_ год и плановый период _2021_ и _2022_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4"/>
        <w:gridCol w:w="2520"/>
        <w:gridCol w:w="146"/>
        <w:gridCol w:w="1370"/>
      </w:tblGrid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u w:val="single"/>
              </w:rPr>
              <w:t>Муниципальное бюджетное учреждение «Городской Дворец Культуры» Александровского городского посе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 деятельности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учреждений культуры и искус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.04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и проведение культурно-массовых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9"/>
        <w:gridCol w:w="1423"/>
        <w:gridCol w:w="1270"/>
        <w:gridCol w:w="992"/>
        <w:gridCol w:w="993"/>
        <w:gridCol w:w="1134"/>
        <w:gridCol w:w="850"/>
        <w:gridCol w:w="1701"/>
        <w:gridCol w:w="992"/>
        <w:gridCol w:w="1134"/>
        <w:gridCol w:w="1134"/>
        <w:gridCol w:w="851"/>
        <w:gridCol w:w="850"/>
      </w:tblGrid>
      <w:tr>
        <w:trPr>
          <w:trHeight w:val="3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84АА0000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посещений учреждений культуры в расчете на 1 тыс. жителей в год (платных мероприятий) (тыс. чел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. Проект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</w:tr>
      <w:tr>
        <w:trPr>
          <w:trHeight w:val="1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20"/>
              </w:rPr>
              <w:t>Количество участников культурно-массовых меро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66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количество культурно-массов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1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949916О.99.0ББ77АА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Количество участников клубных формирований, тыс. чел. на конец отчетного период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ц. Проект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</w:tr>
      <w:tr>
        <w:trPr>
          <w:trHeight w:val="1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Количество клубных формирований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Число получателей услуг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. Количество клубных формирований со званием «народный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Число лауреатов международных, всероссийских, межрегиональных и областных конкурсов и фестивалей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140"/>
        <w:gridCol w:w="1134"/>
        <w:gridCol w:w="1134"/>
        <w:gridCol w:w="1134"/>
        <w:gridCol w:w="1134"/>
        <w:gridCol w:w="1134"/>
        <w:gridCol w:w="1248"/>
        <w:gridCol w:w="1082"/>
        <w:gridCol w:w="1082"/>
        <w:gridCol w:w="1082"/>
        <w:gridCol w:w="916"/>
        <w:gridCol w:w="91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ББ77АА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Количество участников в клубных формированиях, 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900400О.99.0.ББ84АА0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18"/>
                <w:szCs w:val="18"/>
              </w:rPr>
              <w:t xml:space="preserve"> Количество участников мероприятий, 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 3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 3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 2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 2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 266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5%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________________________________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едеральный закон от 09.10.1992 г. № 3612-1«Основы законодательства Российской Федерации о культуре»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ультурно-массовых мероприятия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, по мере поступления запросов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реждении, предоставляемых услуг, о проводимых культурно-массовых мероприятиях, прейскурант цен на услуги учрежд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тенд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предоставляемых услуг, о проводимых мероприятиях, прейскурант цен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, 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остановление администрации Александровского муниципального района от 11.09.2019 № 435 «Об утверждении Методики расчета нормативных затрат на оказание муниципальных услуг и затрат на содержание имущества в МБУ «Городской Дворец Культуры» Александровского городского поселения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Постановление администрации Александровского муниципального района от 12.11.2019 г. № 648 </w:t>
        <w:br/>
        <w:t>«Об утверждении размера нормативных затрат на оказание муниципальных услуг (выполнение работ) и затрат на содержание имущества в МБУ «Городской Дворец Культуры» Александровского городского поселения на 2020 и плановый период 2021 и 2022 годов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518"/>
        <w:gridCol w:w="2386"/>
        <w:gridCol w:w="1643"/>
        <w:gridCol w:w="2261"/>
        <w:gridCol w:w="1661"/>
        <w:gridCol w:w="2261"/>
      </w:tblGrid>
      <w:tr>
        <w:trPr>
          <w:trHeight w:val="27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</w:tr>
      <w:tr>
        <w:trPr>
          <w:trHeight w:val="1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Нормативные затраты, связанные с оказанием муниципальных услуг (Организация деятельности клубных формирований и формирований самодеятельного народного творчеств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8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8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843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траты связанные с содержанием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0 857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0 857,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0 857,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18"/>
        <w:gridCol w:w="4853"/>
      </w:tblGrid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Порядке осуществления контроля за деятельностью муниципальных бюджетных, автономных и казенных учреждений Александровского муниципального округа, утвержденном постановлением администрации Александровского муниципального района от 29.07.2019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формируется при установлении муниципального задания на выполн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работы (работ) и содержит требования к выполнению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именование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. Потребители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 Показатели, характеризующие объём и качество муниципальной работы (работ)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1. Показатели качества выполняемой муниципальной работы (работ)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1456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19"/>
        <w:gridCol w:w="1263"/>
        <w:gridCol w:w="1150"/>
        <w:gridCol w:w="1150"/>
        <w:gridCol w:w="1150"/>
        <w:gridCol w:w="1170"/>
        <w:gridCol w:w="1170"/>
        <w:gridCol w:w="1292"/>
        <w:gridCol w:w="1101"/>
        <w:gridCol w:w="1100"/>
        <w:gridCol w:w="1110"/>
        <w:gridCol w:w="944"/>
        <w:gridCol w:w="944"/>
      </w:tblGrid>
      <w:tr>
        <w:trPr>
          <w:trHeight w:val="74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работы</w:t>
            </w:r>
          </w:p>
        </w:tc>
      </w:tr>
      <w:tr>
        <w:trPr>
          <w:trHeight w:val="70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UserEmeNN/Documents/My%20Received%20Files/%D0%A4%D0%B8%D0%BB%D0%B8%D0%BD%D0%BA%D0%BE%D0%B2%D0%B0%20%D0%A2.%D0%AE.%203-56-61/319-%D0%B8%D0%B7%D0%BC%D0%B5%D0%BD%D0%B5%D0%BD%D0%B8%D0%B5%20%D0%BE%D1%82%20%D0%BD%D0%BE%D1%8F%D0%B1%D1%80%D1%8F%202018.doc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оказатели объёма выполняемой муниципальной работы (рабо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95"/>
        <w:gridCol w:w="2156"/>
        <w:gridCol w:w="2076"/>
        <w:gridCol w:w="1144"/>
        <w:gridCol w:w="994"/>
        <w:gridCol w:w="1548"/>
        <w:gridCol w:w="1611"/>
        <w:gridCol w:w="1644"/>
        <w:gridCol w:w="1626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выполнения муниципальной работы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: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4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5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 (курирующее структурное подразделение учредителя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 Требования к отчетности о выполнении муниципального задания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1. Сроки представления отчетов о выполнении муниципального задания ____________________________________ 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2. Иные требования к отчетности о выполнении муниципального задания ___________________________________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МБУ «Городской Дворец Культуры»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basedOn w:val="Style13"/>
    <w:qFormat/>
    <w:rPr>
      <w:sz w:val="28"/>
    </w:rPr>
  </w:style>
  <w:style w:type="character" w:styleId="41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21">
    <w:name w:val=" Знак Знак2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Style19">
    <w:name w:val=" Знак Знак"/>
    <w:basedOn w:val="Style1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4:00Z</dcterms:created>
  <dc:creator>user</dc:creator>
  <dc:description/>
  <cp:keywords/>
  <dc:language>en-US</dc:language>
  <cp:lastModifiedBy>User</cp:lastModifiedBy>
  <cp:lastPrinted>2019-11-14T17:00:00Z</cp:lastPrinted>
  <dcterms:modified xsi:type="dcterms:W3CDTF">2019-11-14T12:00:00Z</dcterms:modified>
  <cp:revision>31</cp:revision>
  <dc:subject/>
  <dc:title>Об утверждении муниципальной</dc:title>
</cp:coreProperties>
</file>