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6300</wp:posOffset>
            </wp:positionH>
            <wp:positionV relativeFrom="page">
              <wp:posOffset>249555</wp:posOffset>
            </wp:positionV>
            <wp:extent cx="5570220" cy="264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го задания муниципально-му бюджетному учреждению «Юпитер» Александровского городского поселения 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7625</wp:posOffset>
                </wp:positionH>
                <wp:positionV relativeFrom="page">
                  <wp:posOffset>2034540</wp:posOffset>
                </wp:positionV>
                <wp:extent cx="1459230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5.9pt;mso-wrap-distance-left:9.05pt;mso-wrap-distance-right:9.05pt;mso-wrap-distance-top:0pt;mso-wrap-distance-bottom:0pt;margin-top:160.2pt;mso-position-vertical-relative:page;margin-left:4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spacing w:lineRule="auto" w:line="2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муниципальное задание на 2020 год в сумме 4 018,60 тыс. рублей (четыре миллиона восемнадцать тысяч шестьсот рублей), на 2021 год в сумме 4 018,60 тыс. рублей (четыре миллиона восемнадцать тысяч шестьсот рублей), на 2022 год в сумме 4 018,60 тыс. рублей (четыре миллиона восемнадцать тысяч шестьсот рублей) муниципальному бюджетному учреждению «Юпитер» Александровского городского поселения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Признать утратившими силу постановление администрации Всеволодо-Вильвенского городского поселения от 21 декабря 2018 г. № 465 «Об утверждении муниципального задания муниципальному бюджетному учреждению «Юпитер» Александровского городского поселения на 2019 год и на плановый период 2020 и 2021 годов».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5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1134"/>
          <w:pgNumType w:start="69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-528955</wp:posOffset>
                </wp:positionV>
                <wp:extent cx="45720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3pt;margin-top:-41.65pt;width:35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Юпитер» Александров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2020_ год и плановый период _2021_ и _2022_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6"/>
        <w:gridCol w:w="2528"/>
        <w:gridCol w:w="146"/>
        <w:gridCol w:w="1370"/>
      </w:tblGrid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ниципальное бюджетное учреждение «Юпитер» Александровского городского поселения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в области демонстрации кинофильмов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спортивных объектов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11</w:t>
            </w:r>
          </w:p>
        </w:tc>
      </w:tr>
      <w:tr>
        <w:trPr/>
        <w:tc>
          <w:tcPr>
            <w:tcW w:w="1052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каз кинофильм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9"/>
        <w:gridCol w:w="1423"/>
        <w:gridCol w:w="1270"/>
        <w:gridCol w:w="992"/>
        <w:gridCol w:w="1134"/>
        <w:gridCol w:w="1276"/>
        <w:gridCol w:w="851"/>
        <w:gridCol w:w="1417"/>
        <w:gridCol w:w="992"/>
        <w:gridCol w:w="1134"/>
        <w:gridCol w:w="1134"/>
        <w:gridCol w:w="851"/>
        <w:gridCol w:w="850"/>
      </w:tblGrid>
      <w:tr>
        <w:trPr>
          <w:trHeight w:val="3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00О.99.0.ББ73АА0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кинофильм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кинозал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2%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40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00О.99.0.ББ73АА0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кинофильм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ытой площ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 зрителей,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5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едеральный закон от 22.08.1996 г. № 126-ФЗ «О государственной поддержке кинематографии Российской Федерации», Федеральный закон от 09.10.1992 г. № 3612-1«Основы законодательства Российской Федерации о культуре», Постановление Правительства РФ от 17.11.1994 г. № 1264 «Об утверждении правил по киновидеообслуживанию на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оказе киносеансах, прейскурант цен на услуги учре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казе киносеансов,  прейскурант цен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становление администрации Александровского муниципального района от 17.09.2019 № 449 </w:t>
        <w:br/>
        <w:t>«Об утверждении Методики расчета нормативных затрат на оказание муниципальной услуги, выполнение муниципальной работы и затрат на содержание имущества в МБУ «Юпитер» Александровского городского поселения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2.11.2019 г. № 649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«Юпитер» Александровского городского поселения на 2020 и плановый период 2021 и 2022 годов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6.3. Значения предельных цен (тарифов).</w:t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60"/>
        <w:gridCol w:w="1984"/>
        <w:gridCol w:w="1421"/>
        <w:gridCol w:w="2261"/>
        <w:gridCol w:w="1661"/>
        <w:gridCol w:w="2261"/>
      </w:tblGrid>
      <w:tr>
        <w:trPr>
          <w:trHeight w:val="2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Нормативные затраты, связанные с оказанием муниципальных услуг (кинематографии МБУ «Юпите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8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8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838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раты связанные с содержанием имущества (кинематографии МБУ «Юпи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159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159,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159,8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ведение занятий физкультурно-спортивной направленности по месту проживания граждан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изические лица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80"/>
        <w:gridCol w:w="1245"/>
        <w:gridCol w:w="1134"/>
        <w:gridCol w:w="1134"/>
        <w:gridCol w:w="1134"/>
        <w:gridCol w:w="1134"/>
        <w:gridCol w:w="1134"/>
        <w:gridCol w:w="1216"/>
        <w:gridCol w:w="993"/>
        <w:gridCol w:w="850"/>
        <w:gridCol w:w="992"/>
        <w:gridCol w:w="993"/>
        <w:gridCol w:w="992"/>
      </w:tblGrid>
      <w:tr>
        <w:trPr>
          <w:trHeight w:val="7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1000000000000001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фактического количества посетителей в списочном составе групп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обоснованных жалоб, поступивших от потребителей услуг в адрес организации и (или) в вышестоящ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01"/>
        <w:gridCol w:w="3265"/>
        <w:gridCol w:w="2344"/>
        <w:gridCol w:w="1608"/>
        <w:gridCol w:w="992"/>
        <w:gridCol w:w="1134"/>
        <w:gridCol w:w="1134"/>
        <w:gridCol w:w="1134"/>
        <w:gridCol w:w="1276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100000000000000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5%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едеральный закон от 04.12.2007 г. № 329-ФЗ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ртивно-массовых мероприят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поступления запрос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роводимых спортивно-массовых мероприятиях, прейскурант цен на услуги учре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предоставляемых услуг, о проводимых спортивно-массовых мероприятиях, прейскурант цен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5. Основания для досрочного прекращения выполнения муниципального задания:</w:t>
      </w:r>
    </w:p>
    <w:p>
      <w:pPr>
        <w:pStyle w:val="ConsPlusNonformat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становление администрации Александровского муниципального района от 17.09.2019 № 449 «Об утверждении Методики расчета нормативных затрат на оказание муниципальной услуги, выполнение муниципальной работы и затрат на содержание имущества в МБУ «Юпитер» Александровского городского посел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2.11.2019 г. № 649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«Юпитер» Александровского городского поселения на 2020 и плановый период 2021 и 2022 годов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60"/>
        <w:gridCol w:w="1984"/>
        <w:gridCol w:w="1421"/>
        <w:gridCol w:w="2261"/>
        <w:gridCol w:w="1661"/>
        <w:gridCol w:w="2261"/>
      </w:tblGrid>
      <w:tr>
        <w:trPr>
          <w:trHeight w:val="2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Нормативные затраты, связанные с оказанием муниципальных услуг (учреждение спорта МБУ «Юпите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6,1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6,1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6,1022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раты связанные с содержанием имущества (учреждение спорта МБУ «Юпи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330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330,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330,6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Химик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sz w:val="28"/>
    </w:rPr>
  </w:style>
  <w:style w:type="character" w:styleId="41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21">
    <w:name w:val=" Знак Знак2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Style19">
    <w:name w:val=" Знак Знак"/>
    <w:basedOn w:val="Style1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0:00Z</dcterms:created>
  <dc:creator>user</dc:creator>
  <dc:description/>
  <cp:keywords/>
  <dc:language>en-US</dc:language>
  <cp:lastModifiedBy>User</cp:lastModifiedBy>
  <cp:lastPrinted>2019-11-14T16:53:00Z</cp:lastPrinted>
  <dcterms:modified xsi:type="dcterms:W3CDTF">2019-11-14T11:55:00Z</dcterms:modified>
  <cp:revision>34</cp:revision>
  <dc:subject/>
  <dc:title>Об утверждении муниципальной</dc:title>
</cp:coreProperties>
</file>