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23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-ного задания муниципальному </w:t>
      </w:r>
      <w:r>
        <w:rPr>
          <w:spacing w:val="-4"/>
        </w:rPr>
        <w:t>бюджетному учреждению «Алек-</w:t>
      </w:r>
      <w:r>
        <w:rPr/>
        <w:t>сандровская спортивная шко-ла» на 2020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18872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.1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0500</wp:posOffset>
                </wp:positionH>
                <wp:positionV relativeFrom="page">
                  <wp:posOffset>2044065</wp:posOffset>
                </wp:positionV>
                <wp:extent cx="1188720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9.35pt;mso-wrap-distance-left:9.05pt;mso-wrap-distance-right:9.05pt;mso-wrap-distance-top:0pt;mso-wrap-distance-bottom:0pt;margin-top:160.95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exact" w:line="3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твердить муниципальное задание муниципальному бюджетному учреждению «Александровская спортивная школа» на 2020 и плановый период 2021 и 2022 годов,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exact" w:line="340"/>
        <w:rPr/>
      </w:pPr>
      <w:r>
        <w:rPr/>
        <w:t>от 26 октября 2018 г. № 583 «Об утверждении муниципального задания муниципального бюджетного учреждения дополнительного образования «Детско-юношеская спортивная школа» на 2019 год и на плановый период 2020 и 2021 годов»;</w:t>
      </w:r>
    </w:p>
    <w:p>
      <w:pPr>
        <w:pStyle w:val="TextBody"/>
        <w:spacing w:lineRule="exact" w:line="340"/>
        <w:rPr/>
      </w:pPr>
      <w:r>
        <w:rPr/>
        <w:t xml:space="preserve">от 18 декабря 2018 г. № 767 «О внесении изменений в муниципальное задание МБУ ДО «Детско-юношеская спортивная школа» на 2019 год и на плановый период 2020-2021 годов, утвержденное постановлением администрации района от 26.10.2018 № 583». 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>
          <w:rFonts w:eastAsia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5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500380</wp:posOffset>
                </wp:positionV>
                <wp:extent cx="381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8pt;margin-top:-39.4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округа – глава администрации Александровского муниципального округ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учреждение «Александровская спортивн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0_ год и плановый период _2021_ и _2022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6"/>
        <w:gridCol w:w="2528"/>
        <w:gridCol w:w="146"/>
        <w:gridCol w:w="1370"/>
      </w:tblGrid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 xml:space="preserve">Муниципальное бюджетное учреждение  «Александровская спортивная школа»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ид деятельности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19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в области спорта прочая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неолимпийским видам спор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на спортивно-оздоровительном этап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олимпийским видам (показатель объема – число лиц, прошедших спортивную подготовку на этапах спортивной подготовки)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, имеющие необходимые для освоения соответствующей программы способности в области физической культуры и спорт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8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5"/>
        <w:gridCol w:w="1118"/>
        <w:gridCol w:w="2138"/>
        <w:gridCol w:w="2839"/>
        <w:gridCol w:w="2123"/>
        <w:gridCol w:w="7"/>
        <w:gridCol w:w="1131"/>
        <w:gridCol w:w="996"/>
        <w:gridCol w:w="1130"/>
        <w:gridCol w:w="996"/>
        <w:gridCol w:w="838"/>
        <w:gridCol w:w="17"/>
      </w:tblGrid>
      <w:tr>
        <w:trPr>
          <w:trHeight w:val="3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27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26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26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 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9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28"/>
        <w:gridCol w:w="3408"/>
        <w:gridCol w:w="1985"/>
        <w:gridCol w:w="1276"/>
        <w:gridCol w:w="1134"/>
        <w:gridCol w:w="1134"/>
        <w:gridCol w:w="1134"/>
        <w:gridCol w:w="992"/>
        <w:gridCol w:w="93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1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27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человек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26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человек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26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человек, 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став МБУ «Александровская спортивная школа»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иные нормативно-правовые акты РФ, Пермского края, органов местного самоуправления Александровского муниципального округа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глашение между учредителем и муниципальным бюджет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неолимпийским видам спорта (показатель объема – число лиц, прошедших спортивную подготовку на этапах спортивной подготовки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, имеющие необходимые для освоения соответствующей программы способности в области физической культуры и спорт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276"/>
        <w:gridCol w:w="2410"/>
        <w:gridCol w:w="2977"/>
        <w:gridCol w:w="1701"/>
        <w:gridCol w:w="948"/>
        <w:gridCol w:w="1083"/>
        <w:gridCol w:w="1083"/>
        <w:gridCol w:w="917"/>
        <w:gridCol w:w="917"/>
      </w:tblGrid>
      <w:tr>
        <w:trPr>
          <w:trHeight w:val="39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Б6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Доля лиц, прошедших спортивную подготовку на соответствующем этапе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9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28"/>
        <w:gridCol w:w="1134"/>
        <w:gridCol w:w="1140"/>
        <w:gridCol w:w="1134"/>
        <w:gridCol w:w="993"/>
        <w:gridCol w:w="992"/>
        <w:gridCol w:w="1276"/>
        <w:gridCol w:w="1134"/>
        <w:gridCol w:w="1134"/>
        <w:gridCol w:w="1134"/>
        <w:gridCol w:w="992"/>
        <w:gridCol w:w="93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1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Б6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человек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став МБУ «Александровская спортивная школа»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ные нормативно-правовые акты РФ, Пермского края, органов местного самоуправления Александровского муниципального округа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оглашение между учредителем и муниципальным бюджет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Устав МБУ «Александровская спортивная школа»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иные нормативно-правовые акты РФ, Пермского края, органов местного самоуправления Александровского муниципального округа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Соглашение между учредителем и муниципальным бюджет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Ликвидация или реорганизация учреждения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 выполнение муниципального зада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___________________________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, устанавливающий цены (тарифы) Администрация Александр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7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386"/>
        <w:gridCol w:w="4352"/>
      </w:tblGrid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ов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3 год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ечении срока исполнения учреждением предписания о выявленных нарушен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ению главы округа, запросам Думы Александ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м обращениям и заявлениям юридических и физических ли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роки предоставления отчетов о выполнении муниципального задания: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Периодичность предоставления отчетов о выполнении муниципального задания: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Сроки предоставления отчетов о выполнении муниципального задания: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ные требования к отчетности о выполнении муниципального задания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Александровская спортивная школа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sz w:val="28"/>
    </w:rPr>
  </w:style>
  <w:style w:type="character" w:styleId="41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9">
    <w:name w:val=" Знак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0pt2">
    <w:name w:val="Основной текст (2) + 10 pt2"/>
    <w:basedOn w:val="2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user</dc:creator>
  <dc:description/>
  <cp:keywords/>
  <dc:language>en-US</dc:language>
  <cp:lastModifiedBy>OVZIMINA</cp:lastModifiedBy>
  <cp:lastPrinted>2019-11-19T14:56:00Z</cp:lastPrinted>
  <dcterms:modified xsi:type="dcterms:W3CDTF">2019-11-19T09:57:00Z</dcterms:modified>
  <cp:revision>6</cp:revision>
  <dc:subject/>
  <dc:title>Об утверждении муниципальной</dc:title>
</cp:coreProperties>
</file>