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 xml:space="preserve">обязатель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.10.2003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>целях реализации муниципальной программы «Развитие культуры, спорта и туризма в Александровском муниципальном округе», утвержденной постановлением администрацией района от 12.11.2019 № 652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/>
        <w:t xml:space="preserve">1. Установить, что расходы на период 2020-2022 года по мероприятию </w:t>
      </w:r>
      <w:r>
        <w:rPr>
          <w:rFonts w:eastAsia="Arial" w:cs="Arial"/>
          <w:b/>
          <w:bCs/>
          <w:color w:val="000000"/>
          <w:szCs w:val="28"/>
        </w:rPr>
        <w:t>«</w:t>
      </w:r>
      <w:r>
        <w:rPr>
          <w:szCs w:val="28"/>
        </w:rPr>
        <w:t xml:space="preserve">Расходы на ремонтные работы в рамках Постановления Правительства Пермского края от 21.11.2018 № 718-п «Об </w:t>
      </w:r>
      <w:r>
        <w:rPr>
          <w:spacing w:val="2"/>
          <w:szCs w:val="28"/>
          <w:shd w:fill="FFFFFF" w:val="clear"/>
        </w:rPr>
        <w:t>утверждении Порядка предоставления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 и Методики расчета объема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>в части подпрограммы «Развитие культуры в Александровском муниципальном округе» муниципальной программы «Развитие культуры, спорта и туризма в Александровском муниципальном округе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</w:t>
        <w:br/>
        <w:t>14 648,84 тыс. руб., в том числе: из бюджета Пермского края – 7 324,42 тыс. руб., из бюджета Александровского муниципального округа – 7 324,42 тыс. руб. всего, в том числе по годам:</w:t>
      </w:r>
    </w:p>
    <w:p>
      <w:pPr>
        <w:pStyle w:val="TextBody"/>
        <w:rPr/>
      </w:pPr>
      <w:r>
        <w:rPr/>
        <w:t>- 2020 г. – 14 648,84 тыс. руб., в том числе: из бюджета Пермского края – 7 324,42 тыс. руб., из бюджета Александровского муниципального округа – 7 324,42 тыс. руб.;</w:t>
      </w:r>
    </w:p>
    <w:p>
      <w:pPr>
        <w:pStyle w:val="TextBody"/>
        <w:rPr/>
      </w:pPr>
      <w:r>
        <w:rPr/>
        <w:t>- 2021 г. – 0,00 тыс. руб.;</w:t>
      </w:r>
    </w:p>
    <w:p>
      <w:pPr>
        <w:pStyle w:val="TextBody"/>
        <w:rPr/>
      </w:pPr>
      <w:r>
        <w:rPr/>
        <w:t>- 2022 г. – 0,00 тыс. 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Рассылается: дело, финансовое управление, Вешняковой О. Ю., </w:t>
      </w:r>
      <w:r>
        <w:rPr>
          <w:szCs w:val="28"/>
        </w:rPr>
        <w:t>МКУ «Централизованная бухгалтерия Александровского муниципального района»</w:t>
      </w:r>
      <w:r>
        <w:rPr/>
        <w:t>, КСП, сайт АМР, газета Боевой путь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6">
    <w:name w:val="Основной шрифт абзаца6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39:00Z</dcterms:created>
  <dc:creator>user</dc:creator>
  <dc:description/>
  <cp:keywords/>
  <dc:language>en-US</dc:language>
  <cp:lastModifiedBy>OVZIMINA</cp:lastModifiedBy>
  <cp:lastPrinted>2019-11-19T14:58:00Z</cp:lastPrinted>
  <dcterms:modified xsi:type="dcterms:W3CDTF">2019-11-19T09:58:00Z</dcterms:modified>
  <cp:revision>16</cp:revision>
  <dc:subject/>
  <dc:title>Об установлении расходного</dc:title>
</cp:coreProperties>
</file>