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8"/>
          <w:szCs w:val="28"/>
        </w:rPr>
        <w:t xml:space="preserve">Об установлении расходных </w:t>
        <w:br/>
        <w:t>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.2. части 1 статьи 16 Федерального закона от 06 октября 2003 г. № 131-ФЗ «Об общих принципах организации местного самоуправления в Российской Федерации», в целях реализации муниципальной программы «Обеспечение безопасности граждан Александровского муниципального округа», в части подпрограммы 4 «Противодействие терроризму и развитие межнациональных отношений в Александровском муниципальном округе»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становить, что расходными обязательствами Александровского муниципального округа на период 2020-2022 гг. являются расходы на следующие мероприят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1.1. «Приобретение сувенирной продукции для проведения конкурса рисунков и плакатов «Все мы разные, но все мы заслуживаем счастья», конкурс социальной рекламы «Этносы Пермского края: прошлое и настоящее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 w:bidi="en-US"/>
        </w:rPr>
        <w:t>«Приобретение агитационных материалов и плакатов антиэкстремистской направленност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rFonts w:eastAsia="SimSun;宋体"/>
          <w:bCs/>
          <w:color w:val="000000"/>
          <w:spacing w:val="-3"/>
          <w:sz w:val="28"/>
          <w:szCs w:val="28"/>
        </w:rPr>
        <w:t>Определить предельные объёмы финансирования установленных расходных обязательств в следующих размер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 на реализацию мероприятия «Приобретение сувенирной продукции для проведения конкурса рисунков и плакатов «Все мы разные, но все мы заслуживаем счастья», конкурс социальной рекламы «Этносы Пермского края: прошлое и настоящее» - 60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 - 20,00 тыс.руб.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1 год - 20,00 тыс.руб.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20,0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на реализацию мероприятия «Приобретение агитационных материалов и плакатов антиэкстремистской направленности» - 34,5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 - 11,50 тыс.руб.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1 год - 11,50 тыс.руб.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11,5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ределить администрацию Александровского муниципального округа главным распорядителем бюджетных средств по расходным обязательствам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ссылается: дело, Тарасов Б.Б., сектор по внутренней политике, финансовое управление, сайт АМР, КСП, Боевой путь, прокуратура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2:00Z</dcterms:created>
  <dc:creator>OVZIMINA</dc:creator>
  <dc:description/>
  <cp:keywords/>
  <dc:language>en-US</dc:language>
  <cp:lastModifiedBy>OVZIMINA</cp:lastModifiedBy>
  <cp:lastPrinted>2019-11-13T16:45:00Z</cp:lastPrinted>
  <dcterms:modified xsi:type="dcterms:W3CDTF">2019-11-13T11:45:00Z</dcterms:modified>
  <cp:revision>10</cp:revision>
  <dc:subject/>
  <dc:title>Об установлении расходных</dc:title>
</cp:coreProperties>
</file>