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-полнении бюджета Александ-ровского муниципального рай-она за 9 месяцев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 июня 2012 г. № 429 </w:t>
        <w:br/>
        <w:t>«О принятии Положения о бюджетном процессе в Александровском муниципальном районе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 октября 2019 г. по доходам в сумме 486 644,2 тыс. рублей, по расходам в сумме 484 008,7 тыс. рублей, с профицитом 2 635,5 тыс. рублей и со следующими показателями:</w:t>
      </w:r>
    </w:p>
    <w:p>
      <w:pPr>
        <w:pStyle w:val="TextBody"/>
        <w:rPr/>
      </w:pPr>
      <w:r>
        <w:rPr/>
        <w:t xml:space="preserve">1.1. доходов бюджета Александровского муниципального района за </w:t>
        <w:br/>
        <w:t>9 месяцев 2019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 xml:space="preserve">1.2. расходов бюджета Александровского муниципального района за </w:t>
        <w:br/>
        <w:t>9 месяцев 2019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 xml:space="preserve">1.3. расходов бюджета Александровского муниципального района за </w:t>
        <w:br/>
        <w:t>9 месяцев 2019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9 месяцев 2019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9 месяцев 2019 года, согласно приложению 5 к настоящему постановлению.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rStyle w:val="FontStyle11"/>
          <w:sz w:val="28"/>
          <w:szCs w:val="28"/>
        </w:rPr>
        <w:t>Опубликовать настоящее постановление в газете «Боевой путь» и разместить</w:t>
      </w:r>
      <w:r>
        <w:rPr>
          <w:szCs w:val="28"/>
        </w:rPr>
        <w:t xml:space="preserve"> на сайте aleksraion.ru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начальника финансового управл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3346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фин.упр., прокуратура, КСП, ЗС</w:t>
      </w:r>
      <w:r>
        <w:rPr/>
        <w:t>, редакция газеты «Боевой путь», сайт А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user-002</dc:creator>
  <dc:description/>
  <cp:keywords/>
  <dc:language>en-US</dc:language>
  <cp:lastModifiedBy>OVZIMINA</cp:lastModifiedBy>
  <cp:lastPrinted>2019-11-14T10:56:00Z</cp:lastPrinted>
  <dcterms:modified xsi:type="dcterms:W3CDTF">2019-11-15T06:17:00Z</dcterms:modified>
  <cp:revision>10</cp:revision>
  <dc:subject/>
  <dc:title/>
</cp:coreProperties>
</file>