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-го образования «Александров-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>
          <w:spacing w:val="-4"/>
        </w:rPr>
      </w:pPr>
      <w:r>
        <w:rPr>
          <w:spacing w:val="-4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Установить, что расходы в 2020 - 2022 гг. по мероприятию «</w:t>
      </w:r>
      <w:r>
        <w:rPr>
          <w:bCs/>
          <w:szCs w:val="28"/>
        </w:rPr>
        <w:t>Приобретение в муниципальную собственность благоустроенных жилых помещений, расположенных на территории Александровского муниципального округа</w:t>
      </w:r>
      <w:r>
        <w:rPr/>
        <w:t>», включенному в муниципальную программу «Ликвидация ветхого и аварийного жилого фонда в Александровском муниципальном округе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3131,920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3662,026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1202,445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-348615</wp:posOffset>
                </wp:positionV>
                <wp:extent cx="32385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pt;margin-top:-27.45pt;width:25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8:00Z</dcterms:created>
  <dc:creator>user</dc:creator>
  <dc:description/>
  <cp:keywords/>
  <dc:language>en-US</dc:language>
  <cp:lastModifiedBy>OVZIMINA</cp:lastModifiedBy>
  <cp:lastPrinted>2019-11-11T13:50:00Z</cp:lastPrinted>
  <dcterms:modified xsi:type="dcterms:W3CDTF">2019-11-12T11:27:00Z</dcterms:modified>
  <cp:revision>7</cp:revision>
  <dc:subject/>
  <dc:title>Об утверждении муниципальной</dc:title>
</cp:coreProperties>
</file>