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й программы «Экология и охрана окружающей среды в Александровском муниципаль-ном округ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67890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0.7pt;mso-position-vertical-relative:page;margin-left:12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67890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0.7pt;mso-position-vertical-relative:page;margin-left:42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 xml:space="preserve">В соответствии с пунктами 11, 24, 25, 30, 36, 38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 статьи 7 Федерального закона от 10 января 2002 г. № 7-ФЗ «Об охране окружающей среды», пунктом 4 статьи 8 Федерального закона от 24 июня </w:t>
        <w:br/>
        <w:t>1998 г. № 89-ФЗ «Об отходах производства и потребления», пунктом 4 статьи 33 Федерального закона от 14 марта 1995 г. № 33-ФЗ «Об особо охраняемых природных территориях», статьей 6 Федерального закона от 26 декабря 2008 г.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, решением Земского Собрания Александровского муниципального района от 27 мая 2010 г. № 187 «О принятии 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, постановлением администрации Александровского муниципального района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1. Утвердить прилагаемую муниципальную программу «Экология и охрана окружающей среды в Александровском муниципальном округе».</w:t>
      </w:r>
    </w:p>
    <w:p>
      <w:pPr>
        <w:pStyle w:val="TextBody"/>
        <w:suppressAutoHyphens w:val="true"/>
        <w:ind w:left="0" w:right="0" w:firstLine="708"/>
        <w:rPr/>
      </w:pPr>
      <w:r>
        <w:rPr>
          <w:szCs w:val="28"/>
        </w:rPr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uppressAutoHyphens w:val="true"/>
        <w:ind w:left="0" w:right="0" w:firstLine="708"/>
        <w:rPr/>
      </w:pPr>
      <w:r>
        <w:rPr>
          <w:szCs w:val="28"/>
        </w:rPr>
        <w:t>- от 21 октября 2019 г. № 544 «Об утверждении муниципальной программы «Экологическая безопасность Александровского муниципального округа»;</w:t>
      </w:r>
    </w:p>
    <w:p>
      <w:pPr>
        <w:pStyle w:val="TextBody"/>
        <w:suppressAutoHyphens w:val="true"/>
        <w:ind w:left="0" w:right="0" w:firstLine="708"/>
        <w:rPr/>
      </w:pPr>
      <w:r>
        <w:rPr>
          <w:szCs w:val="28"/>
        </w:rPr>
        <w:t xml:space="preserve">- от 05 ноября 2019 г. № 616 «О внесении изменений в постановление администрации Александровского муниципального района от 21 октября </w:t>
        <w:br/>
        <w:t>2019 г. № 544 «Об утверждении муниципальной программы «Экологическая безопасность Александровского муниципального округа».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4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0" w:right="0" w:firstLine="574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suppressAutoHyphens w:val="true"/>
        <w:spacing w:lineRule="exact" w:line="240"/>
        <w:ind w:left="0" w:right="0" w:firstLine="574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uppressAutoHyphens w:val="true"/>
        <w:spacing w:lineRule="exact" w:line="240"/>
        <w:ind w:left="0" w:right="0" w:firstLine="574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uppressAutoHyphens w:val="true"/>
        <w:spacing w:lineRule="exact" w:line="240"/>
        <w:ind w:left="0" w:right="0" w:firstLine="5740"/>
        <w:jc w:val="left"/>
        <w:rPr>
          <w:szCs w:val="28"/>
        </w:rPr>
      </w:pPr>
      <w:r>
        <w:rPr>
          <w:szCs w:val="28"/>
        </w:rPr>
        <w:t>от 12.11.2019 № 65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ЭКОЛОГИЯ И ОХРАНА ОКРУЖАЮЩЕЙ СРЕДЫ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/>
      </w:pPr>
      <w:r>
        <w:rPr>
          <w:b/>
          <w:szCs w:val="28"/>
        </w:rPr>
        <w:t>В АЛЕКСАНДРОВСКОМ МУНИЦИПАЛЬНОМ ОКРУГЕ»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Муниципальная программа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кология и охрана окружающей среды 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 xml:space="preserve">Александровском муниципальном округе» </w:t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auto" w:line="240"/>
        <w:jc w:val="center"/>
        <w:rPr/>
      </w:pPr>
      <w:r>
        <w:rPr/>
        <w:t>Паспорт</w:t>
      </w:r>
    </w:p>
    <w:tbl>
      <w:tblPr>
        <w:tblW w:w="101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52"/>
      </w:tblGrid>
      <w:tr>
        <w:trPr>
          <w:trHeight w:val="7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в Александровском муниципальном округе»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>
          <w:trHeight w:val="6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>
          <w:trHeight w:val="187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, библиотеки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>
          <w:trHeight w:val="2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вредного воздействия твердых коммунальных отходов на здоровье человека и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рав граждан на благоприятную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достоверной информации о состоянии окружающей сред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экологической культуры и образованности населен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хранение природных ландшафтов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кции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4290,3905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1912,01096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239,189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139,1898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4290,3905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1912,01096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239,189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139,18981 тыс. руб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ение количества несанкционированных свалок на территории муниципального округа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хват населения в экологическом образовании и просвещени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личество публикаций о состоянии окружающей среды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color w:val="000000"/>
                <w:sz w:val="24"/>
                <w:szCs w:val="24"/>
              </w:rPr>
              <w:t xml:space="preserve">площадь городских лесов, особо охраняемых природных территорий местного значения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, 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 эффективност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твердых коммунальных отходов на окружающую среду и здоровье человек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санитарно-эпидемиологическую обстановку на территор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экологического образования и информированности населения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и улучшить состояние городских л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к вопросам местного значения муниципального округа отнесе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рганизация мероприятий по охране окружающей среды в границах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- осуществление в пределах, установленных водным </w:t>
      </w:r>
      <w:hyperlink r:id="rId8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существление муниципального лесного контроля.</w:t>
      </w:r>
    </w:p>
    <w:p>
      <w:pPr>
        <w:pStyle w:val="TextBody"/>
        <w:suppressAutoHyphens w:val="true"/>
        <w:spacing w:lineRule="auto" w:line="240"/>
        <w:ind w:left="0" w:right="0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с твердыми коммунальными отходами на территории Пермского края, в том числе на территории Александровского муниципального округа, осуществляется в соответствии с территориальной схемой обращения с отходами, в том числе с твердыми коммунальными отходами, утвержденной Приказом Министерства строительства и жилищно-коммунального благоустройства Пермского края от 09 декабря 2016 г. № СЭД-35-01-12-5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С 01 января 2019 г. </w:t>
      </w:r>
      <w:r>
        <w:rPr>
          <w:szCs w:val="28"/>
          <w:shd w:fill="FFFFFF" w:val="clear"/>
        </w:rPr>
        <w:t>задачи по обращению с ТКО в Пермском крае возложены на регионального оператора – ПКГУП «Теплоэнерго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полномочиям органов местного самоуправления муниципального округа в области обращения с твердыми коммунальными отходами относятся: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Александровском муниципальном округе услугой по обращению с твердыми коммунальными отходами охвачено 99,8 % населения. Причиной отсутствия организованного обращения с ТКО у остальных 0,2 % населения является отдаленность и труднодоступность населенных пун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По состоянию на 01 октября 2019 г. в округе эксплуатируются 74 контейнерных площадок, из которых только 19 соответствуют санитарным нормам и правилам. С целью исключения негативного воздействия на окружающую среду и здоровье населения важно обустроить все места (площадки) накопления в соответствии с санитарными правилами содержания территорий населенных мест (СанПиН 42-128-4690-88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действующим законодательством в области обращения с твердыми коммунальными отходами содержание контейнерных площадок, размещенных на землях, государственная собственность на которые не разграничена, осуществляется органами местного самоуправления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.</w:t>
      </w:r>
    </w:p>
    <w:p>
      <w:pPr>
        <w:pStyle w:val="Style24"/>
        <w:suppressAutoHyphens w:val="tru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а размещения мест (площадок) накопления твердых коммунальных отходов и реестр мест (площадок) накопления твердых коммунальных отходов утверждены постановлением администрации Александровского муниципального района от 29 июля 2019 г. № 320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экологического воспитания и формирование экологической культуры в области обращения с твердыми коммунальными отходами путем информирования населения о необходимости соблюдения правил обращения с твердыми коммунальными отходами, а также вовлечения населения в природоохранные мероприятия.</w:t>
      </w:r>
    </w:p>
    <w:p>
      <w:pPr>
        <w:pStyle w:val="Normal"/>
        <w:numPr>
          <w:ilvl w:val="2"/>
          <w:numId w:val="17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Ликвидация несанкционированных свалок отходов в границах населенных пунктов, образованных до 01 января 2019 г., а также вдоль дорог местного значения муниципального округ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По состоянию на 01 октября 2019 г. на территории муниципального образования зафиксировано около 20 мест несанкционированно размещенных отходов, что является нарушением санитарно-эпидемиологического и природоохранного законодательства. В связи с этим необходима полнейшая ликвидация свалок, а в дальнейшем принятие мер по предупреждению образования новых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1"/>
          <w:numId w:val="11"/>
        </w:numPr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мероприятий по охране окружающей среды на территории Александровского муниципального округа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2.1. Информирование населения о состоянии окружающей сред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Ежегодно Министерством природных ресурсов, лесного хозяйства и экологии Пермского края готовится Доклад о состоянии и об охране окружающей среды Пермского края, который содержит информацию о состоянии природных ресурсов, качестве природной среды, статистические и аналитические материал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Сектором по экологии и природопользованию ежегодно готовится и размещается на сайте района и в библиотечной сети информация о состоянии и охране окружающей среды на территории округа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Кроме того информирование населения о состоянии окружающей среды Александровского муниципального округа осуществляется путем опубликования тематических статей в официальном муниципальном печатном издании «Боевой путь»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2.2. Содействие экологическому воспитанию и образованию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Успех и обеспечение экологической безопасности во многом определяются уровнем экологической культуры населения, мерами, направленными на образование и воспитание жителей Александровского муниципального округа, подрастающего поколения по вопросам охраны окружающей природной среды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бразовательными учреждениями округа, учреждениями дополнительного образования, МБУ «Центральная городская библиотека», МКУ «Библиотека п.Яйва» накоплен уже немалый опыт в образовании и воспитании подрастающего поколения. Это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внедрение экологических курсов в школьные программы обуч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факультативы и кружки разнообразной тематик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абота научных обществ учащихся по эколог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абота экологических лагере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лимпиады по эколог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рактическая природоохранная работ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еобходимо содействие образовательным учреждениям по их участию в краевых и всероссийских конкурсах по экологии, повышении квалификации сотрудников, издательской деятельности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2.2.3. Организация по требованию населения общественных экологических экспертиз</w:t>
      </w:r>
      <w:r>
        <w:rPr>
          <w:b/>
          <w:szCs w:val="28"/>
        </w:rPr>
        <w:t xml:space="preserve"> </w:t>
      </w:r>
      <w:r>
        <w:rPr>
          <w:szCs w:val="28"/>
        </w:rPr>
        <w:t>в соответствии с Административным регламентом предоставления муниципальной услуги «</w:t>
      </w:r>
      <w:r>
        <w:rPr>
          <w:color w:val="000000"/>
          <w:szCs w:val="28"/>
        </w:rPr>
        <w:t>Выдача уведомлений о регистрации (отказе в регистрации) заявлений о проведении общественной экологической экспертизы</w:t>
      </w:r>
      <w:r>
        <w:rPr>
          <w:szCs w:val="28"/>
        </w:rPr>
        <w:t xml:space="preserve">» на территории Александровского муниципального района, утвержденном постановлением администрации Александровского муниципального района </w:t>
      </w:r>
      <w:r>
        <w:rPr>
          <w:color w:val="000000"/>
        </w:rPr>
        <w:t>от 03 февраля 2015 г. № 132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2.4. Проведение акции «Дни защиты от экологической опасности» -</w:t>
      </w:r>
      <w:r>
        <w:rPr>
          <w:b/>
          <w:szCs w:val="28"/>
        </w:rPr>
        <w:t xml:space="preserve"> </w:t>
      </w:r>
      <w:r>
        <w:rPr>
          <w:szCs w:val="28"/>
        </w:rPr>
        <w:t>направлено на привлечение населения, учащейся молодежи, предприятий, учреждений, организаций к природоохранной деятельности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рактическая природоохранная деятельность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проведение мероприятий по санитарной очистке и благоустройству территорий поселений, ликвидация несанкционированных свалок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весенних посадок зеленых насаждений (деревьев, кустарников), оформление цветочных газонов, клумб территорий образовательных учреждений, территорий микрорайонов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организация мероприятий по оздоровлению малых рек, обустройству родников, очистке рекреационных территорий, береговых водоохранных зон от мусор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реализация природоохранных мероприятий на предприятиях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Эколого-просветительские мероприятия по формированию экологической культуры, краеведению и патриотическому воспитанию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конференции, семинары, круглые столы, лекции, викторины, тематические дни, посвященные особо охраняемым природным территориям, лесу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роведение тематических уроков «Экология и культура – будущее России», «Хартия Земли» и т.д.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демонстрация фильмов о природе, экскурсии на предприятия, посещение объектов природы, ООПТ и т.д.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рганизация экологических отрядов, летних лагере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выступления агитколлективов, концерты, литературные встречи, тематические выставки и экспозиц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издание средств наглядной агитации, листовок, плакатов и т.д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учно-исследовательские мероприятия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тематические научно-практические конференц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мониторинговые исследования, экспедиционные работы и т.д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Администрацией района ежегодно проводится муниципальный конкурс на лучшую организацию работы в рамках акции «Дни защиты от экологической опасности»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 итогам муниципального конкурса предусматривается награждение наиболее активных участников дипломами, грамотами и денежными премиями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2.2.5. Акция по раздельному накоплению отработанных батареек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Акция проводится в целях пропаганды природоохранной деятельности и привлечения внимания людей к проблемам загрязнения окружающей среды и замусоривания планеты, а также развития у них навыков хозяйственного отношения к окружающему миру и повышения уровня экологической культуры и грамо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В общественных местах населенных пунктов Александровского муниципального округа (г. Александровск, п. Яйва, п. Всеволодо-Вильва, </w:t>
        <w:br/>
        <w:t>п. Карьер Известняк) установлены специальные контейнеры для накопления отработанных батареек. По мере накопления транспортной партии администрацией района организовывается сбор и транспортирование отхода специализированной организацией для дальнейшей ути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>2.2.6.</w:t>
      </w:r>
      <w:r>
        <w:rPr>
          <w:b/>
          <w:szCs w:val="28"/>
        </w:rPr>
        <w:t xml:space="preserve"> </w:t>
      </w: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При расследовании аварийных ситуаций, связанных с загрязнением отходами производства и потребления земель, водных объектов общего пользования возникает необходимость привлечения аккредитованных лабораторий для отбора проб, их лабораторного исследования и оценки степени загрязнения, с дальнейшим привлечением виновных к административной и иной ответственности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4"/>
        </w:numPr>
        <w:suppressAutoHyphens w:val="true"/>
        <w:spacing w:lineRule="auto" w:line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рганизация </w:t>
      </w:r>
      <w:r>
        <w:rPr>
          <w:b/>
          <w:szCs w:val="28"/>
          <w:lang w:eastAsia="ru-RU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1. Проведение кадастровых работ в отношении земельных участков, занятых городскими ле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Согласно протоколу Совета глав муниципальных районов и городских округов при губернаторе Пермского края от 21 февраля 2017 г. органы местного самоуправления Пермского края должны сформировать земельные участки, на которых расположены городские леса и внести сведения об их границах в Единый государственный реестр недвиж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.п. Яйва в соответствии с Государственным лесным реестре расположены городские леса площадью 191 га. На сегодняшний день кадастровые работы проведены в отношении 174 га. земли, занятой городскими лесами. Необходимы работы в отношении оставшихся 17 га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2.3.2. Проведение лесоустройства и разработка лесохозяйственного регламента окружного лес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Лесным кодексом РФ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 Лесохозяйственные регламенты лесничеств, расположенных на землях, находящихся в муниципальной собственности, и землях населенных пунктов, на которых расположены городские леса, утверждаются органами местного самоуправления.</w:t>
      </w:r>
    </w:p>
    <w:p>
      <w:pPr>
        <w:pStyle w:val="TextBody"/>
        <w:suppressAutoHyphens w:val="tru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2.3.3.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, осуществляется в соответствии с лесохозяйственным регламентом, а в случае его отсутствия на основании материалов лесоустройств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В рамках использования, охраны, защиты, воспроизводства городских лесов, лесов особо охраняемых природных территорий предусматриваются следующие мероприятия: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изготовление и установка информационных аншлагов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ликвидация несанкционированных свалок мусора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меры противопожарной защиты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рганизация муниципального лесного контроля и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существление лесопатологического мониторинга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ыращивание и посадка саженцев деревьев и др.</w:t>
      </w:r>
      <w:r>
        <w:br w:type="page"/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необходимости решения задач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color w:val="000000"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"/>
        <w:suppressAutoHyphens w:val="true"/>
        <w:spacing w:lineRule="auto" w:line="240"/>
        <w:rPr/>
      </w:pPr>
      <w:r>
        <w:rPr>
          <w:color w:val="000000"/>
          <w:szCs w:val="28"/>
        </w:rPr>
        <w:t xml:space="preserve">Обращение с твердыми коммунальными отходами, реализация мероприятий по охране окружающей среды, </w:t>
      </w: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</w:t>
      </w:r>
      <w:r>
        <w:rPr>
          <w:color w:val="000000"/>
          <w:szCs w:val="28"/>
        </w:rPr>
        <w:t xml:space="preserve"> обуславливает необходимость решения задач по обеспечению экологической безопасности на территории округа программно-целевым методом:</w:t>
      </w:r>
    </w:p>
    <w:p>
      <w:pPr>
        <w:pStyle w:val="TextBody"/>
        <w:suppressAutoHyphens w:val="true"/>
        <w:spacing w:lineRule="auto" w:line="240"/>
        <w:rPr/>
      </w:pPr>
      <w:r>
        <w:rPr>
          <w:color w:val="000000"/>
          <w:szCs w:val="28"/>
        </w:rPr>
        <w:t>- наличие Программы является обязательным условием для финансирования мероприятий;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возможность привлечения внебюджетных источников;</w:t>
      </w:r>
    </w:p>
    <w:p>
      <w:pPr>
        <w:pStyle w:val="TextBody"/>
        <w:suppressAutoHyphens w:val="tru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концентрация финансовых средств.</w:t>
      </w:r>
    </w:p>
    <w:p>
      <w:pPr>
        <w:pStyle w:val="TextBody"/>
        <w:suppressAutoHyphens w:val="true"/>
        <w:spacing w:lineRule="auto" w:line="240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  <w:lang w:eastAsia="ru-RU"/>
        </w:rPr>
        <w:t>Предотвращение вредного воздействия твердых коммунальных отходов на здоровье человека и окружающую среду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Обеспечение прав граждан на благоприятную окружающую среду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Предоставление достоверной информации о состоянии окружающей среды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color w:val="000000"/>
        </w:rPr>
        <w:t>П</w:t>
      </w:r>
      <w:r>
        <w:rPr>
          <w:color w:val="000000"/>
          <w:szCs w:val="28"/>
        </w:rPr>
        <w:t>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охранение природных ландшафтов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  <w:lang w:eastAsia="ru-RU"/>
        </w:rPr>
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остижению поставленных целей будет способствовать решение следующих зада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, позволяющими оценить результаты реализации Программы,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б) уменьшение количества несанкционированных свалок на территории муниципального округа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в) охват населения в экологическом образовании и просвещении, %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г) количество публикаций о состоянии окружающей среды, шт.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д) </w:t>
      </w:r>
      <w:r>
        <w:rPr>
          <w:color w:val="000000"/>
          <w:szCs w:val="28"/>
        </w:rPr>
        <w:t xml:space="preserve">площадь городских лесов, особо охраняемых природных территорий местного значения, охваченных </w:t>
      </w:r>
      <w:r>
        <w:rPr>
          <w:szCs w:val="28"/>
          <w:lang w:eastAsia="ru-RU"/>
        </w:rPr>
        <w:t>охраной, защитой, воспроизводством, 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Значения целевых показателей по годам реализации Программы приведено в приложении 5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 Система программных мероприятий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color w:val="000000"/>
          <w:szCs w:val="28"/>
          <w:lang w:eastAsia="en-US"/>
        </w:rPr>
        <w:t>В состав муниципальной Программы входит перечень программных мероприятий. Мероприятия муниципальной программы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0" w:firstLine="720"/>
        <w:jc w:val="both"/>
        <w:rPr/>
      </w:pPr>
      <w:r>
        <w:rPr>
          <w:szCs w:val="28"/>
          <w:lang w:eastAsia="ru-RU"/>
        </w:rPr>
        <w:t xml:space="preserve">Предотвращение вредного воздействия твердых коммунальных отходов на здоровье человека и окружающую среду, </w:t>
      </w:r>
      <w:r>
        <w:rPr>
          <w:szCs w:val="28"/>
        </w:rPr>
        <w:t>обеспечение прав граждан на благоприятную окружающую среду предусматрива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>- создание и содержание мест (площадок) накопления твердых коммунальных отходов на территории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>-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5.2. «Предоставление достоверной информации о состоянии окружающей среды» предусматривает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информирование населения о состоянии окружающей среды.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  <w:lang w:eastAsia="en-US"/>
        </w:rPr>
      </w:pPr>
      <w:r>
        <w:rPr>
          <w:szCs w:val="28"/>
        </w:rPr>
        <w:t>5.3. Повышение экологической культуры и образованности населения предусматривает: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действие экологическому воспитанию и образованию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color w:val="000000"/>
          <w:szCs w:val="28"/>
          <w:lang w:eastAsia="en-US"/>
        </w:rPr>
        <w:t>- проведение акции «Дни защиты от экологи</w:t>
      </w:r>
      <w:r>
        <w:rPr>
          <w:szCs w:val="28"/>
        </w:rPr>
        <w:t>ческой опасности».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40"/>
        <w:ind w:left="0" w:right="0" w:firstLine="720"/>
        <w:rPr/>
      </w:pPr>
      <w:r>
        <w:rPr>
          <w:color w:val="000000"/>
        </w:rPr>
        <w:t>П</w:t>
      </w:r>
      <w:r>
        <w:rPr>
          <w:color w:val="000000"/>
          <w:szCs w:val="28"/>
        </w:rPr>
        <w:t>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охранение природных ландшафтов, с</w:t>
      </w:r>
      <w:r>
        <w:rPr>
          <w:szCs w:val="28"/>
          <w:lang w:eastAsia="ru-RU"/>
        </w:rPr>
        <w:t>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>- проведение кадастровых работ в отношении земельных участков, занятых городскими лесами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дение лесоустройства и разработка лесохозяйственного регламента окружного лесничеств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снизить негативное воздействие твердых коммунальных отходов на окружающую среду и здоровье человека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улучшить санитарно-эпидемиологическую обстановку на территории муниципального округа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повысить уровень экологического образования и информированности населения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сохранить и улучшить состояние городских лес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беспечить сохранение природных ландшафтов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. Эффективность реализации Программы оценивается как степень фактического достижения по каждому из целевых показателе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азработчик Программы – сектор по экологии и природопользованию администрации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частники Программ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администрация Александровского муниципального район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учреждения образования района, библиотеки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Управление реализацией Программы осуществляет заместитель главы администрации Александровского муниципального района – председатель комитета по управлению имуществом и земельными отношениями, который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существляет текущий контроль за ходом разработки и реализации Программы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сет ответственность за целевое и эффективное использование бюджетных средств, направляемых на реализацию Программы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8. Ресурсное обеспечение 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бщий объем финансирования Программы составляет 4290,39058 тыс.руб., в том числе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за счет средств бюджета Александровского муниципального округа – 4290,39058 тыс.руб. 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приложении 4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В ходе реализации Программы объемы финансирования могут корректироваться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9. Сроки и этапы реализации Программы</w:t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auto" w:line="240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  <w:t>Программа реализуется в 2020-2022 годы.</w:t>
      </w:r>
      <w:r>
        <w:br w:type="page"/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exact" w:line="240"/>
        <w:ind w:left="0" w:right="0" w:firstLine="5387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423" w:hanging="0"/>
        <w:rPr/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uppressAutoHyphens w:val="tru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tbl>
      <w:tblPr>
        <w:tblW w:w="101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52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spacing w:lineRule="exact" w:line="240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вредного воздействия твердых коммунальных отходов на здоровье человека и окружающую среду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spacing w:lineRule="exact" w:line="240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рав граждан на благоприятную окружающую среду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exact" w:line="240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exact" w:line="240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exact" w:line="240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exact" w:line="240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</w:tr>
      <w:tr>
        <w:trPr>
          <w:trHeight w:val="88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2766,737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1194,7931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835,97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735,97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О – 2766,737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1194,7931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835,97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735,972 тыс. руб.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ение количества несанкционированных свалок на территории муниципального округа, шт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твердых коммунальных отходов на окружающую среду и здоровье человек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санитарно-эпидемиологическую обстановку на территории муниципального окру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еобходимо приведение в соответствие с санитарными нормами и правилами мест (площадок) накопления твердых коммунальных отходов, эксплуатируемых на территории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Крайне важно очистить территорию муниципального округа от несанкционированных свалок твердых коммунальных отходов, образовавшихся до 01 января 2019 г., когда в частном секторе населенных пунктов муниципального образования обращение с ТКО не было организовано.</w:t>
      </w:r>
    </w:p>
    <w:p>
      <w:pPr>
        <w:pStyle w:val="TextBody"/>
        <w:suppressAutoHyphens w:val="true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- Федеральным законом Российской Федерации от 10 января 2002 г. </w:t>
        <w:br/>
        <w:t>№ 7-ФЗ «Об охране окружающей среды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- Федеральным законом Российской Федерации от 24 июня 1998 г. </w:t>
        <w:br/>
        <w:t>№ 89-ФЗ «Об отходах производства и потребления».</w:t>
      </w:r>
    </w:p>
    <w:p>
      <w:pPr>
        <w:pStyle w:val="TextBody"/>
        <w:suppressAutoHyphens w:val="tru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Основными целями Подпрограммы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 являются </w:t>
      </w:r>
      <w:r>
        <w:rPr>
          <w:szCs w:val="28"/>
          <w:lang w:eastAsia="ru-RU"/>
        </w:rPr>
        <w:t>предотвращение вредного воздействия твердых коммунальных отходов на здоровье человека и окружающую среду, а также о</w:t>
      </w:r>
      <w:r>
        <w:rPr>
          <w:szCs w:val="28"/>
        </w:rPr>
        <w:t>беспечение прав граждан на благоприятную окружающую среду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>2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4.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exact" w:line="20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 уменьшение количества несанкционированных свалок на территории муниципального округа, шт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Значения целевых показателей по годам отражены в приложении 4 к муниципальной Программе.</w:t>
      </w:r>
    </w:p>
    <w:p>
      <w:pPr>
        <w:pStyle w:val="TextBody"/>
        <w:suppressAutoHyphens w:val="tru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>2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4.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тодологическое сопровождение и контроль за исполнением мероприятий подпрограммы осуществляет сектор по экологии и природопользованию администрации района.</w:t>
      </w:r>
    </w:p>
    <w:p>
      <w:pPr>
        <w:pStyle w:val="TextBody"/>
        <w:suppressAutoHyphens w:val="tru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Реализация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снизить негативное воздействие твердых коммунальных отходов на окружающую среду и здоровье человек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улучшить санитарно-эпидемиологическую обстановку на территории муниципального округа.</w:t>
      </w:r>
    </w:p>
    <w:p>
      <w:pPr>
        <w:pStyle w:val="TextBody"/>
        <w:suppressAutoHyphens w:val="tru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>
          <w:b/>
          <w:b/>
          <w:spacing w:val="-2"/>
          <w:szCs w:val="28"/>
        </w:rPr>
      </w:pPr>
      <w:r>
        <w:rPr>
          <w:spacing w:val="-2"/>
          <w:szCs w:val="28"/>
        </w:rPr>
        <w:t>Объем финансирования Подпрограммы – 2766,73715 тыс.руб., в том числе бюджет Александровского муниципального округа – 2766,73715 тыс. руб.</w:t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423" w:hanging="0"/>
        <w:rPr/>
      </w:pPr>
      <w:r>
        <w:rPr>
          <w:szCs w:val="28"/>
        </w:rPr>
        <w:t xml:space="preserve">к муниципальной программе «Экология и охрана окружающей среды в Александровском муниципальном округе» 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2 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«Организация мероприятий по охране окружающей среды на территории Александровского муниципального округа»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27"/>
      </w:tblGrid>
      <w:tr>
        <w:trPr>
          <w:trHeight w:val="6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мероприятий по охране окружающей среды на территории Александровского муниципального округа</w:t>
            </w:r>
          </w:p>
        </w:tc>
      </w:tr>
      <w:tr>
        <w:trPr>
          <w:trHeight w:val="84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, библиотеки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достоверной информации о состоянии окружающей сред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экологической культуры и образованности насе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кции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</w:tr>
      <w:tr>
        <w:trPr>
          <w:trHeight w:val="89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53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10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15,2178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53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10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15,21781 тыс. руб.</w:t>
            </w:r>
          </w:p>
        </w:tc>
      </w:tr>
      <w:tr>
        <w:trPr>
          <w:trHeight w:val="5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хват населения в экологическом образовании и просвещени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публикаций о состоянии окружающей среды, шт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экологического образования и информированности населения;</w:t>
            </w:r>
          </w:p>
          <w:p>
            <w:pPr>
              <w:pStyle w:val="TextBody"/>
              <w:suppressAutoHyphens w:val="true"/>
              <w:spacing w:lineRule="auto" w:line="240"/>
              <w:ind w:left="0" w:right="0" w:firstLine="290"/>
              <w:rPr/>
            </w:pPr>
            <w:r>
              <w:rPr>
                <w:sz w:val="24"/>
                <w:szCs w:val="24"/>
              </w:rPr>
              <w:t xml:space="preserve"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 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еобходимо осуществление муниципального контроля в области охраны и использования особо охраняемых природных территорий местного значения, соблюдения правил пользования водных объектов общего пользования, а также муниципального лесного контроля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ми целями Подпрограммы «Организация мероприятий по охране окружающей среды на территории Александровского муниципального округа» являются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едоставление достоверной информации о состоянии окружающей среды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 xml:space="preserve">контроль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охват населения в экологическом образовании и просвещении, %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количество публикаций о состоянии окружающей среды, шт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Значения целевых показателей по годам приведено в приложении 4 к Программе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.</w:t>
      </w:r>
    </w:p>
    <w:p>
      <w:pPr>
        <w:pStyle w:val="TextBody"/>
        <w:suppressAutoHyphens w:val="true"/>
        <w:spacing w:lineRule="auto" w:line="240" w:before="24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еализация муниципальной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повысить уровень экологического образования и информированности населения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Финансирование мероприятий Подпрограммы будет осуществляться за счет средств бюдже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бщий объем финансирования Подпрограммы составляет 535,65343 тыс. руб. Размеры финансирования мероприятий подпрограммы отражены в приложении 4 к Программе.</w:t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423" w:hanging="0"/>
        <w:rPr/>
      </w:pPr>
      <w:r>
        <w:rPr>
          <w:szCs w:val="28"/>
        </w:rPr>
        <w:t xml:space="preserve">к муниципальной программе «Экология и охрана окружающей среды в Александровском муниципальном округе» 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3 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 xml:space="preserve">«Организация </w:t>
      </w:r>
      <w:r>
        <w:rPr>
          <w:b/>
          <w:szCs w:val="28"/>
          <w:lang w:eastAsia="ru-RU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68"/>
      </w:tblGrid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8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6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TextBody"/>
              <w:suppressAutoHyphens w:val="tru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exact" w:line="240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хранение природных ландшафтов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exact" w:line="240"/>
              <w:ind w:left="0" w:firstLine="29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exact" w:line="240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exact" w:line="240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exact" w:line="240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79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988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612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88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88,0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О – 988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612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88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88,00 тыс. руб.</w:t>
            </w:r>
          </w:p>
        </w:tc>
      </w:tr>
      <w:tr>
        <w:trPr>
          <w:trHeight w:val="6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 xml:space="preserve">площадь городских лесов, особо охраняемых природных территорий местного значения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, 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и улучшить состояние городских лесов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ми целями Подпрограммы «Организация мероприятий по охране окружающей среды на территории Александровского муниципального округа» являются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хранение природных ландшафтов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>Задачи Подпрограммы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Normal"/>
        <w:suppressAutoHyphens w:val="true"/>
        <w:autoSpaceDE w:val="false"/>
        <w:ind w:left="89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лощадь городских лесов, особо охраняемых природных территорий местного значения, охваченных </w:t>
      </w:r>
      <w:r>
        <w:rPr>
          <w:szCs w:val="28"/>
          <w:lang w:eastAsia="ru-RU"/>
        </w:rPr>
        <w:t>охраной, защитой, воспроизводством, га.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Значения целевых показателей по годам приведено в приложении 5 к Программе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еализация муниципальной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сохранить и улучшить состояние городских лес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беспечить сохранение природных ландшафт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>
          <w:i/>
          <w:i/>
          <w:szCs w:val="28"/>
        </w:rPr>
      </w:pPr>
      <w:r>
        <w:rPr>
          <w:szCs w:val="28"/>
        </w:rPr>
        <w:t>Финансирование мероприятий Подпрограммы будет осуществляться за счет средств бюджета Александровского муниципального округ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44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rPr/>
      </w:pPr>
      <w:r>
        <w:rPr>
          <w:szCs w:val="28"/>
        </w:rPr>
        <w:t>Общий объем финансирования Подпрограммы составляет 988,00 тыс. руб. Размеры финансирования мероприятий подпрограммы отражены в приложении 4 к Программе</w:t>
      </w:r>
    </w:p>
    <w:p>
      <w:pPr>
        <w:pStyle w:val="Normal"/>
        <w:suppressAutoHyphens w:val="true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10846" w:hanging="0"/>
        <w:rPr>
          <w:b/>
          <w:b/>
          <w:szCs w:val="28"/>
        </w:rPr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Экология и охрана окружающей среды Александровского муниципального округа»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0"/>
        <w:gridCol w:w="1701"/>
        <w:gridCol w:w="1559"/>
        <w:gridCol w:w="191"/>
        <w:gridCol w:w="1369"/>
        <w:gridCol w:w="191"/>
        <w:gridCol w:w="1368"/>
        <w:gridCol w:w="191"/>
        <w:gridCol w:w="1421"/>
      </w:tblGrid>
      <w:tr>
        <w:trPr>
          <w:trHeight w:val="28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, тыс.руб.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тыс.руб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37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93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7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,737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,793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97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972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535,65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5,217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</w:tr>
      <w:tr>
        <w:trPr>
          <w:trHeight w:val="711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3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290,39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12,01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189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,18981</w:t>
            </w:r>
          </w:p>
        </w:tc>
      </w:tr>
    </w:tbl>
    <w:p>
      <w:pPr>
        <w:pStyle w:val="TextBody"/>
        <w:suppressAutoHyphens w:val="true"/>
        <w:spacing w:lineRule="exact" w:line="240"/>
        <w:ind w:left="10915" w:right="0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left="10915" w:hanging="0"/>
        <w:rPr>
          <w:b/>
          <w:b/>
          <w:szCs w:val="28"/>
        </w:rPr>
      </w:pPr>
      <w:r>
        <w:rPr>
          <w:szCs w:val="28"/>
        </w:rPr>
        <w:t xml:space="preserve">к муниципальной программе «Экология и охрана окружающей среды в Александровском муниципальном округе»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iCs/>
          <w:szCs w:val="28"/>
        </w:rPr>
      </w:pPr>
      <w:r>
        <w:rPr>
          <w:b/>
          <w:szCs w:val="28"/>
        </w:rPr>
        <w:t>«Экология и охрана окружающей среды Александровского</w:t>
      </w:r>
      <w:r>
        <w:rPr>
          <w:b/>
          <w:bCs/>
          <w:szCs w:val="28"/>
        </w:rPr>
        <w:t xml:space="preserve"> муниципального округа» </w:t>
      </w:r>
    </w:p>
    <w:p>
      <w:pPr>
        <w:pStyle w:val="Normal"/>
        <w:suppressAutoHyphens w:val="true"/>
        <w:spacing w:lineRule="exact" w:line="1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350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8"/>
        <w:gridCol w:w="992"/>
        <w:gridCol w:w="1418"/>
        <w:gridCol w:w="850"/>
        <w:gridCol w:w="851"/>
        <w:gridCol w:w="850"/>
        <w:gridCol w:w="5341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</w:t>
            </w:r>
          </w:p>
          <w:p>
            <w:pPr>
              <w:pStyle w:val="Style20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уемых) мест (площадок) накопления твердых коммунальных отходов в соответствии с санитарными нормами и правил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несанкционированных свалок на территории муниципальн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хват населения в экологическом образовании и просвещ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городских лесов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-331470</wp:posOffset>
                </wp:positionV>
                <wp:extent cx="3556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5pt;margin-top:-26.1pt;width:27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Т.А. Щербинина, Н.А. Клепцина, З.А. Коноплева, Н.И. Лукоянова, прокуратура, сайт, редакция газеты «Боевой путь»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1873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4.7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1873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4.7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2159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7pt;mso-wrap-distance-left:0pt;mso-wrap-distance-right:0pt;mso-wrap-distance-top:0pt;mso-wrap-distance-bottom:0pt;margin-top:0.05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2159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7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basedOn w:val="Style11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6">
    <w:name w:val=" Знак Знак6"/>
    <w:basedOn w:val="Style11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5">
    <w:name w:val=" Знак Знак5"/>
    <w:basedOn w:val="Style11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 Знак Знак4"/>
    <w:basedOn w:val="Style11"/>
    <w:qFormat/>
    <w:rPr>
      <w:sz w:val="28"/>
      <w:lang w:eastAsia="zh-CN"/>
    </w:rPr>
  </w:style>
  <w:style w:type="character" w:styleId="3">
    <w:name w:val=" Знак Знак3"/>
    <w:basedOn w:val="Style11"/>
    <w:qFormat/>
    <w:rPr>
      <w:sz w:val="28"/>
      <w:lang w:eastAsia="zh-CN"/>
    </w:rPr>
  </w:style>
  <w:style w:type="character" w:styleId="2">
    <w:name w:val=" Знак Знак2"/>
    <w:basedOn w:val="Style11"/>
    <w:qFormat/>
    <w:rPr>
      <w:sz w:val="28"/>
      <w:lang w:eastAsia="zh-CN"/>
    </w:rPr>
  </w:style>
  <w:style w:type="character" w:styleId="11">
    <w:name w:val=" Знак Знак1"/>
    <w:basedOn w:val="Style11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Style12">
    <w:name w:val=" Знак Знак"/>
    <w:basedOn w:val="Style1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9B2D01887FA8B77C703FE993709D0BF36478CD5E26C0522D2D96A10BC8E4AB72F6ABF1336326C8B17A230CF66A0EF5FEE7069E9C92A7436W4oD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2:00Z</dcterms:created>
  <dc:creator>user</dc:creator>
  <dc:description/>
  <cp:keywords/>
  <dc:language>en-US</dc:language>
  <cp:lastModifiedBy>OVZIMINA</cp:lastModifiedBy>
  <cp:lastPrinted>2019-11-12T15:12:00Z</cp:lastPrinted>
  <dcterms:modified xsi:type="dcterms:W3CDTF">2019-11-12T10:12:00Z</dcterms:modified>
  <cp:revision>39</cp:revision>
  <dc:subject/>
  <dc:title>Об утверждении муниципальной</dc:title>
</cp:coreProperties>
</file>