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20 - 2022 гг. по мероприятию «Разработка Правил землепользования и застройки», включенному в муниципальную программу «Градостроительная деятельность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/>
        <w:t>2. Установить на 2020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6"/>
        </w:rPr>
        <w:t>3. Установить на 2021 год предельный объем финансирования расходного обязательства Александровского муниципального округа в размере 129,83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4. Установить на 2022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2:00Z</dcterms:created>
  <dc:creator>user</dc:creator>
  <dc:description/>
  <cp:keywords/>
  <dc:language>en-US</dc:language>
  <cp:lastModifiedBy>OVZIMINA</cp:lastModifiedBy>
  <cp:lastPrinted>2019-11-12T11:07:00Z</cp:lastPrinted>
  <dcterms:modified xsi:type="dcterms:W3CDTF">2019-11-12T06:07:00Z</dcterms:modified>
  <cp:revision>11</cp:revision>
  <dc:subject/>
  <dc:title>Об утверждении муниципальной</dc:title>
</cp:coreProperties>
</file>