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360"/>
        <w:ind w:right="55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exact" w:line="320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, что расходы в 2020 - 2022 гг. по мероприятию «Разработка программы комплексного развития транспортной инфраструктуры», включенному в муниципальную программу «Градостроительная деятельность в Александровском муниципальном округе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>
          <w:spacing w:val="-6"/>
        </w:rPr>
        <w:t>2. Установить на 2020 год предельный объем финансирования расходного обязательства Александровского муниципального округа в размере 300,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3. Установить на 2021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4. Установить на 2022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spacing w:lineRule="exact" w:line="320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20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9:00Z</dcterms:created>
  <dc:creator>user</dc:creator>
  <dc:description/>
  <cp:keywords/>
  <dc:language>en-US</dc:language>
  <cp:lastModifiedBy>OVZIMINA</cp:lastModifiedBy>
  <cp:lastPrinted>2019-11-12T11:00:00Z</cp:lastPrinted>
  <dcterms:modified xsi:type="dcterms:W3CDTF">2019-11-12T06:00:00Z</dcterms:modified>
  <cp:revision>10</cp:revision>
  <dc:subject/>
  <dc:title>Об утверждении муниципальной</dc:title>
</cp:coreProperties>
</file>