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Установить, что расходы в 2020 - 2022 гг. по мероприятию «</w:t>
      </w:r>
      <w:r>
        <w:rPr>
          <w:szCs w:val="28"/>
        </w:rPr>
        <w:t>Оплата потребленной электроэнергии на нужды наружного освещения</w:t>
      </w:r>
      <w:r>
        <w:rPr/>
        <w:t>», включенному в муниципальную программу «Благоустройство территории Александровского муниципального округа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7673,00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7673,00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7673,0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-415290</wp:posOffset>
                </wp:positionV>
                <wp:extent cx="390525" cy="361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6pt;margin-top:-32.7pt;width:30.7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.В.Ешкилеву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43:00Z</dcterms:created>
  <dc:creator>user</dc:creator>
  <dc:description/>
  <cp:keywords/>
  <dc:language>en-US</dc:language>
  <cp:lastModifiedBy>OVZIMINA</cp:lastModifiedBy>
  <cp:lastPrinted>2019-11-12T10:21:00Z</cp:lastPrinted>
  <dcterms:modified xsi:type="dcterms:W3CDTF">2019-11-12T05:22:00Z</dcterms:modified>
  <cp:revision>8</cp:revision>
  <dc:subject/>
  <dc:title>Об утверждении муниципальной</dc:title>
</cp:coreProperties>
</file>