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 расходы в 2020 - 2022 гг. по мероприятию «Разработка схем теплоснабжения, водоснабжения и водоотведения населённых пунктов АМО», включенному в муниципальную программу «Управление коммунальным хозяйством Александровского муниципального округа»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4"/>
        </w:rPr>
        <w:t>2. Установить на 2020 год предельный объем финансирования расходного обязательства Александровского муниципального округа в размере 400 тыс.руб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4"/>
        </w:rPr>
        <w:t>3. Установить на 2021 год предельный объем финансирования расходного обязательства Александровского муниципального округа в размере 400 тыс.руб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4"/>
        </w:rPr>
        <w:t>4. Установить на 2022 год предельный объем финансирования расходного обязательства Александровского муниципального округа в размере 40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8:00Z</dcterms:created>
  <dc:creator>user</dc:creator>
  <dc:description/>
  <cp:keywords/>
  <dc:language>en-US</dc:language>
  <cp:lastModifiedBy>OVZIMINA</cp:lastModifiedBy>
  <cp:lastPrinted>2019-11-12T10:16:00Z</cp:lastPrinted>
  <dcterms:modified xsi:type="dcterms:W3CDTF">2019-11-12T05:16:00Z</dcterms:modified>
  <cp:revision>13</cp:revision>
  <dc:subject/>
  <dc:title>Об утверждении муниципальной</dc:title>
</cp:coreProperties>
</file>