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60" w:leader="none"/>
        </w:tabs>
        <w:ind w:right="55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-ципальную Программу «Разви-тие системы образования Алек-сандровского муниципального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района», утвержденную пос-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лександровского муниципаль-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го района от 11 октября 2016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06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целевых показателей муниципальной программы «Развитие системы образования Александровского муниципального района», утвержденной постановлением администрации Александровского муниципального района от 11 октября 2016 г. № 1069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11 октября 2016 г. № 1069 «Об утверждении муниципальной программы «Развитие системы образования Александровского муниципального района»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системы образования Александровского муниципального района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Целевые показатели Программы изложить в следующей редакции: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показател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звитии системы дошкольного образования Александр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детей, охваченных дошкольным образованием до 83% от числа детей в возрасте от 1 до 7 лет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 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,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муниципальных организаций дошкольного образования Александровского муниципального района, реализующих программы дошкольного образования в соответствии с ФГОС,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оля услуги по приему заявлений, постановке на учет и зачислению детей в дошкольные образовательные организации в электронной форме до 5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6. доля уровня предоставления мер социальной помощи и поддержки гражданам, обратившимся для получения данной помощи и поддержки, 100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7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звитии системы начального общего, основного общего, среднего общего образования Александр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 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,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хват учащихся общеобразовательных школ Александровского района услугой «Электронный дневник» до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дельный вес учащихся организаций общего образования, обучающихся в соответствии с федеральными государственными образовательными стандартами до 9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ля выпускников, не получивших аттестат о среднем общем образовании, не более 2,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доля уровня предоставления мер социальной помощи и поддержки гражданам, обратившимся для получения данной помощи и поддержки, 100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звитии системы воспитания и дополнительного образования Александр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 75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дельный вес численности детей, вовлеченных в реализуемые управлением образования проекты и программы, в общем количестве детей в возрасте от 5 до 18 лет 1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 до 2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оля детей, ставших победителями и призерами краевых, всероссийских, международных мероприятий (от общего количества участников) до 3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доля несовершеннолетних, совершивших преступления, в общей численности несовершеннолетних в Александровском муниципальном районе не более 2,61%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,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обеспечении реализации программы «Развитие системы образования Александровского муниципального района» и прочих мероприятиях в области образовани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убликации по мероприятиям Программы в средствах массовой информации 10 публикаций ежегодно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оля образовательных учреждений района включенных в единый образовательный портал системы образования Александровского муниципального района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личество услуг, оказываемых управлением образования Александровского муниципального района в электронной форме 2 ед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подпрограмме «Развитие системы отдыха, оздоровления и занятости детей и подростков Александровского муниципального района в каникулярный период»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1. доля детей, охваченных различными формами оздоровления, отдыха и занятости от числа детей в возрасте от 7 до 17 лет не менее 50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. доля детей, оздоровленных в загородных и санаторно-оздоровительных лагерях, не менее 2,5 % от числа детей в возрасте от 7 до 17 ле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3. доля детей, оздоровленных и направленных на отдых в лагеря с дневным пребыванием, в лагеря труда и отдыха, в стационарные палаточные лагеря, в туристские походы не менее 50 % от числа детей в возрасте от 7 до 17 ле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4. 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.</w:t>
            </w:r>
          </w:p>
        </w:tc>
      </w:tr>
    </w:tbl>
    <w:p>
      <w:pPr>
        <w:pStyle w:val="TextBody"/>
        <w:spacing w:lineRule="exact" w:line="3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1 «Развитие системы дошкольного общего образования Александровского муниципального района»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Целевые показатели Подпрограммы изложить в следующей редакции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2"/>
      </w:tblGrid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евы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казател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Доля детей, охваченных дошкольным образованием до 83% от числа детей в возрасте от 1 до 7 лет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,100%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муниципальных организаций дошкольного образования Александровского муниципального района, реализующих программы дошкольного образования в соответствии с ФГОС, 100%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%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услуги по приему заявлений, постановке на учет и зачислению детей в дошкольные образовательные организации в электронной форме до 50%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оля уровня предоставления мер социальной помощи и поддержки гражданам, обратившимся для получения данной помощи и поддержки, 100%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.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2 «Развитие системы начального общего, основного общего, среднего общего образования Александровского муниципального района»:</w:t>
      </w:r>
    </w:p>
    <w:p>
      <w:pPr>
        <w:pStyle w:val="TextBody"/>
        <w:spacing w:lineRule="exact" w:line="320" w:before="0" w:after="0"/>
        <w:rPr/>
      </w:pPr>
      <w:r>
        <w:rPr/>
        <w:t>1.3.1. Целевые показатели Подпрограммы изложить в следующей редакции: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7874"/>
      </w:tblGrid>
      <w:tr>
        <w:trPr>
          <w:trHeight w:val="7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казател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,100%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хват учащихся общеобразовательных школ Александровского района услугой "Электронный дневник" до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Удельный вес учащихся организаций общего образования, обучающихся в соответствии с ФГОС до 9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выпускников, не получивших аттестат о среднем общем образовании, не более 2,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уровня предоставления мер социальной помощи и поддержки гражданам, обратившимся для получения данной помощи и поддержки, 100%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.</w:t>
            </w:r>
          </w:p>
        </w:tc>
      </w:tr>
    </w:tbl>
    <w:p>
      <w:pPr>
        <w:pStyle w:val="TextBody"/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аспорте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3 «Развитие системы воспитания и дополнительного образования Александровского муниципального района»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Целевые показатели Подпрограммы изложить в следующей редакции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7285"/>
      </w:tblGrid>
      <w:tr>
        <w:trPr>
          <w:trHeight w:val="61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 75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Удельный вес численности детей, вовлеченных в реализуемые управлением образования проекты и программы, в общем количестве детей в возрасте от 5 до 18 лет 1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 до 2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етей, ставших победителями и призерами краевых, всероссийских, международных мероприятий (от общего количества участников) до 3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4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Доля несовершеннолетних, совершивших преступления, в общей численности несовершеннолетних в Александровском муниципальном районе не более 2,61%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,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,100%.</w:t>
            </w:r>
          </w:p>
        </w:tc>
      </w:tr>
    </w:tbl>
    <w:p>
      <w:pPr>
        <w:pStyle w:val="TextBody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аспорте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района </w:t>
        <w:br/>
        <w:t>в каникулярный период»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5.1. Целевые показатели Подпрограммы изложить в следующей редакции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78"/>
      </w:tblGrid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_Hlk495319003"/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личными формами оздоровления, отдыха и занятости от числа детей в возрасте от 7 до 17 лет не менее 50%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, оздоровленных в загородных и санаторно-оздоровительных лагерях, не менее 2,5 % от числа детей в возрасте от 7 до 17 лет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оздоровленных и направленных на отдых в лагеря с дневным пребыванием, в лагеря труда и отдыха, в стационарные палаточные лагеря, в туристские походы не менее 50 % от числа детей в возрасте от 7 до 17 лет.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.</w:t>
            </w:r>
            <w:bookmarkEnd w:id="0"/>
          </w:p>
        </w:tc>
      </w:tr>
    </w:tbl>
    <w:p>
      <w:pPr>
        <w:pStyle w:val="TextBody"/>
        <w:tabs>
          <w:tab w:val="clear" w:pos="708"/>
          <w:tab w:val="left" w:pos="710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1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6 Перечень целевых показателей муниципальной программы «Развитие системы образования Александ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Развитие системы образования Александровского муниципального района» на 2019 год изложить в следующей редакции: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  <w:br/>
        <w:t>к муниципальной программе «Развитие системы образования Александровского муниципальн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целевых показателей муниципальной программы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Развитие системы образования Александровского муниципального района»</w:t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500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4346"/>
        <w:gridCol w:w="1264"/>
        <w:gridCol w:w="2276"/>
        <w:gridCol w:w="6513"/>
      </w:tblGrid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ановое значение целевого показателя</w:t>
            </w:r>
          </w:p>
        </w:tc>
        <w:tc>
          <w:tcPr>
            <w:tcW w:w="6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именование программных мероприяти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6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0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>
          <w:trHeight w:val="880" w:hRule="atLeast"/>
        </w:trPr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школьным образованием от числа детей в возрасте от 1 до 7 ле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Увеличение охвата детей дошкольного возраста дошкольным образованием</w:t>
            </w:r>
          </w:p>
        </w:tc>
      </w:tr>
      <w:tr>
        <w:trPr>
          <w:trHeight w:val="1258" w:hRule="atLeast"/>
        </w:trPr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рганизаций дошкольного образования Александровского муниципального района, которые соответствуют ФГ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10"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соответствующих требованиям ФГОС Д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оценки качества дошкольного образования на основе оценки эффективности деятельности ДО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слуги по приему заявлений, постановке на учет и зачислению детей в образовательные организации в электронный ви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начального общего, основного общего, среднего общего образования 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»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бщеобразовательных школ Александровского района услугой "Электронный дневник"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елекоммуникационной образовательной сети "Образование 2.0", в т.ч. электронных дневников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3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сопровождения внедрения ФГ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е получивших аттестат о среднем общем образовании (краевой показател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функционирование и развитие общего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уровня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мер социальной поддерж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воспитания и дополнительного образования Александровского муниципального район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 дополнительного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2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вовлеченных в реализуемые управлением образования проекты и программы, в общем количестве детей в возрасте от 5 до 18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мероприятий с деть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3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услуг дополнительного образования, внедрение инновационных програм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лимпиадное движение широкого круга участников, активизация проведения школьного этапа олимпиа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совершивших преступления, в общей численности несовершеннолетних в Александровском муниципальном районе не боле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6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бота с детьми, попавшими в трудную жизненную ситуацию, организация профилактических мероприятий преступ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Мероприятия, обеспечивающие предоставление адресности социальной поддержки  </w:t>
            </w:r>
          </w:p>
        </w:tc>
      </w:tr>
      <w:tr>
        <w:trPr>
          <w:trHeight w:val="1486" w:hRule="atLeast"/>
        </w:trPr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434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</w:t>
            </w:r>
          </w:p>
        </w:tc>
        <w:tc>
          <w:tcPr>
            <w:tcW w:w="126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ероприятия, обеспечивающие предоставление образовательной услуги в соответствии с законодательством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 «Развитие системы образования Александровского муниципального района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ие мероприятия в области образо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мероприятиям Программы в средствах массовой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 публик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СМИ-сопровождение функционирования и развития системы образования Александровского муниципального райо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 района включенных в единый образовательный портал системы образования Александров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го портала системы образования Александров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оказываемых управлением образования Александровского муниципального района в электронном форма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услуг, определенных законодательством Российской Федерации</w:t>
            </w:r>
          </w:p>
        </w:tc>
      </w:tr>
      <w:tr>
        <w:trPr/>
        <w:tc>
          <w:tcPr>
            <w:tcW w:w="150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«Развитие системы отдыха, оздоровления и занятости детей и подростков Александровского муниципального района в каникулярный период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хваченных различными формами оздоровления, отдыха и занятости от числа детей в возрасте от 7 до 17 лет не менее 5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на базе образовательных учреждений различных форм отдых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ля детей, оздоровленных в загородных и санаторно-оздоровительных лагерях, не менее 2,5 от числа детей в возрасте от 7 до 17 л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путевок в загородные санаторно-оздоровительные лагер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оздоровленных и направленных на отдых в лагеря с дневным пребыванием, в лагеря труда и отдыха, в стационарные палаточные лагеря, в туристские походы не менее 50 % от числа детей в возрасте от 7 до 17 ле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лагерей с дневным пребыванием, лагерей труда и отдыха, туристских походов и сплав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детей, состоящих на учете в комиссиях по делам несовершеннолетних и защите их прав, охваченных организованными формами отдыха и оздоровления, не менее 100 % от числа детей в возрасте от 7 до 17 лет, состоящих на учете в комиссиях по делам несовершеннолетних и защите их пр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правление на отдых детей и подростков, состоящих на различных видах учета.</w:t>
            </w:r>
          </w:p>
        </w:tc>
      </w:tr>
    </w:tbl>
    <w:p>
      <w:pPr>
        <w:pStyle w:val="TextBody"/>
        <w:tabs>
          <w:tab w:val="clear" w:pos="708"/>
          <w:tab w:val="left" w:pos="7106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106" w:leader="none"/>
        </w:tabs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yle15"/>
          <w:sz w:val="28"/>
          <w:szCs w:val="28"/>
        </w:rPr>
        <w:t xml:space="preserve">начальника управления образования. </w:t>
      </w:r>
    </w:p>
    <w:p>
      <w:pPr>
        <w:pStyle w:val="TextBody"/>
        <w:spacing w:lineRule="exact" w:line="240"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46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, Управление образования, сайт АМР, газета «Боевой путь», прокуратура.</w:t>
      </w:r>
    </w:p>
    <w:p>
      <w:pPr>
        <w:pStyle w:val="TextBody"/>
        <w:ind w:hanging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2:00Z</dcterms:created>
  <dc:creator>OVZIMINA</dc:creator>
  <dc:description/>
  <cp:keywords/>
  <dc:language>en-US</dc:language>
  <cp:lastModifiedBy>OVZIMINA</cp:lastModifiedBy>
  <cp:lastPrinted>2019-11-12T10:07:00Z</cp:lastPrinted>
  <dcterms:modified xsi:type="dcterms:W3CDTF">2019-11-12T05:07:00Z</dcterms:modified>
  <cp:revision>8</cp:revision>
  <dc:subject/>
  <dc:title/>
</cp:coreProperties>
</file>