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й программы «Организация транспортного обслуживания населения Алек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>
          <w:spacing w:val="-2"/>
        </w:rPr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постановлениями администрации Александровского муниципального района Пермского края от 16 августа 2019 г.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 xml:space="preserve">«Об утверждении Перечня муниципальных программ Александровского муниципального округа», </w:t>
      </w:r>
    </w:p>
    <w:p>
      <w:pPr>
        <w:pStyle w:val="TextBody"/>
        <w:suppressAutoHyphens w:val="true"/>
        <w:ind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/>
        <w:t xml:space="preserve">1. Утвердить муниципальную программу </w:t>
      </w:r>
      <w:r>
        <w:rPr>
          <w:b/>
          <w:szCs w:val="28"/>
        </w:rPr>
        <w:t>«</w:t>
      </w:r>
      <w:r>
        <w:rPr/>
        <w:t>Организация транспортного обслуживания населения Александровского муниципального округа</w:t>
      </w:r>
      <w:r>
        <w:rPr>
          <w:szCs w:val="28"/>
        </w:rPr>
        <w:t xml:space="preserve">» </w:t>
      </w:r>
      <w:r>
        <w:rPr/>
        <w:t>согласно приложению.</w:t>
      </w:r>
    </w:p>
    <w:p>
      <w:pPr>
        <w:pStyle w:val="TextBody"/>
        <w:suppressAutoHyphens w:val="true"/>
        <w:ind w:firstLine="709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ind w:firstLine="709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ind w:firstLine="709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608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от 08.11.2019 № 630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bookmarkStart w:id="0" w:name="Par252"/>
      <w:bookmarkEnd w:id="0"/>
      <w:r>
        <w:rPr>
          <w:b/>
          <w:szCs w:val="28"/>
        </w:rPr>
        <w:t>«</w:t>
      </w:r>
      <w:r>
        <w:rPr>
          <w:b/>
        </w:rPr>
        <w:t xml:space="preserve">Организация транспортного обслуживания населения Александровского </w:t>
        <w:br/>
        <w:t>муниципального округ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транспортного обслуживания </w:t>
              <w:br/>
              <w:t>населения Александровского муниципального округ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я района - председатель комитета по управлению имуществом и земельными отношен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руктурное подразделение администрации Александровского муниципального округа ответственное за решение вопроса местного значения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Александровского муниципального округа, ее структурные подразделения, предприятия и организации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слугами  пассажирских перевозок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транспортного сообщения между населенными пунктами с созданием безопасных условий для круглогодичных  пассажирских перевозок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23208,60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Александровского муниципального район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8,6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773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773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7736,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перевозки по муниципальным маршрутам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беспечение регулярных, бесперебойных пассажирских перевозок по установленным муниципальным маршрута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Программа разработана для решения вопросов местного значения в области  транспортной инфраструктуры, и в целях привлечения для их решения средств всех уровней бюджета и внебюджетных источнико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3. Обоснование необходимости решения задач программно-целевым методом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пункт 26 статьи 16)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является обязанностью органов местного самоуправления округа. Учитывая что большинство населенных пунктов до которых открыты маршруты общественного транспорта являются малочисленными, а уровень доходов населения низкий, необходима организация пассажирских перевозок по регулируемым тарифам </w:t>
      </w:r>
    </w:p>
    <w:p>
      <w:pPr>
        <w:pStyle w:val="TextBody"/>
        <w:suppressAutoHyphens w:val="true"/>
        <w:spacing w:lineRule="auto" w:line="240"/>
        <w:rPr/>
      </w:pPr>
      <w:r>
        <w:rPr/>
        <w:t>Проблемы в этой области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рограммы.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4. Основные цели и задачи Программы.</w:t>
      </w:r>
    </w:p>
    <w:p>
      <w:pPr>
        <w:pStyle w:val="TextBody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Улучшение качества обслуживания населения при осуществлении пассажирских перевозок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/>
        <w:t>Обеспечение транспортного сообщения внутри населенных пунктов и между населенными пунктами с созданием безопасных условий для круглогодичных пассажирских перевозок;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7"/>
        <w:gridCol w:w="1276"/>
        <w:gridCol w:w="961"/>
        <w:gridCol w:w="961"/>
        <w:gridCol w:w="961"/>
        <w:gridCol w:w="216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перевозки по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5. Система программных мероприятий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/>
      </w:pPr>
      <w:r>
        <w:rPr>
          <w:szCs w:val="28"/>
        </w:rPr>
        <w:t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spacing w:lineRule="auto" w:line="240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TextBody"/>
        <w:ind w:hanging="0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626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56"/>
        <w:gridCol w:w="1279"/>
        <w:gridCol w:w="1339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пассажирских перевозок автобусами по муниципальным маршрутам по регулируемым тариф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0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77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773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7736,2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пассажирских перевозок автобусами по муниципальным маршрутам по регулируемым тарифам  до п.Скопкортная и с.Усть - Игу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 14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 71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 714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 714,7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пассажирских перевозок автобусами по муниципальным маршрутам по регулируемым тарифам по г.Александровску и его пригор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5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1,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000000"/>
                <w:sz w:val="20"/>
                <w:szCs w:val="22"/>
              </w:rPr>
            </w:pPr>
            <w:r>
              <w:rPr>
                <w:rFonts w:eastAsia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1,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000000"/>
                <w:sz w:val="20"/>
                <w:szCs w:val="22"/>
              </w:rPr>
            </w:pPr>
            <w:r>
              <w:rPr>
                <w:rFonts w:eastAsia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1,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000000"/>
                <w:sz w:val="20"/>
                <w:szCs w:val="22"/>
              </w:rPr>
            </w:pPr>
            <w:r>
              <w:rPr>
                <w:rFonts w:eastAsia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перевозчикам осуществляющим перевозки пассажиров до п.Ка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0,00</w:t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0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77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773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7736,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43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/>
      </w:pPr>
      <w:r>
        <w:rPr>
          <w:bCs/>
        </w:rPr>
        <w:t>Рассылается: дело, Ешкилев С.В., Филенкова Т.Ю., Конополева З.А., Щербинина Т.А., прокуратур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39" w:top="1019" w:footer="42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3:00Z</dcterms:created>
  <dc:creator>OVZIMINA</dc:creator>
  <dc:description/>
  <cp:keywords/>
  <dc:language>en-US</dc:language>
  <cp:lastModifiedBy>OVZIMINA</cp:lastModifiedBy>
  <cp:lastPrinted>2019-11-12T10:05:00Z</cp:lastPrinted>
  <dcterms:modified xsi:type="dcterms:W3CDTF">2019-11-12T05:05:00Z</dcterms:modified>
  <cp:revision>12</cp:revision>
  <dc:subject/>
  <dc:title>Об утверждении муниципаль-</dc:title>
</cp:coreProperties>
</file>