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-</w:t>
      </w:r>
      <w:r>
        <w:rPr>
          <w:rFonts w:cs="Times New Roman" w:ascii="Times New Roman" w:hAnsi="Times New Roman"/>
          <w:spacing w:val="-2"/>
          <w:sz w:val="28"/>
          <w:szCs w:val="28"/>
        </w:rPr>
        <w:t>чень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z w:val="28"/>
          <w:szCs w:val="28"/>
        </w:rPr>
        <w:t>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я муниципальных программ Александровского муниципального округ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Александровского муниципального округа, утвержденный постановлением администрации Александровского муниципального района от 28 августа 2019 г. № 400 «Об утверждении перечня муниципальных программ Александровского муниципального округа», изложив его в новой редакции,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лександровского муниципального района от 14 октября 2019 г. № 519 </w:t>
        <w:br/>
        <w:t>«О внесении изменений в постановление администрации района от 28 августа 2019 г. № 400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7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остановлением </w:t>
        <w:br/>
        <w:t xml:space="preserve">администрации района </w:t>
        <w:br/>
        <w:t>от 08.11.2019 № 627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Александровского муниципального округа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жителей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спорта и туризм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Б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и потребительского рынк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ым хозяй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етхого и аварийного жилого фонд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еятельность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храна окружающей среды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развитие муниципальной службы в администрац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чикова О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Тарасов Б.Б., Степанова М.Г., Щербинина Т.А., Гольчикова З.А., Галкин А.М., Вешнякова О.Ю., финуправление, отдел экономического развития, управление образования, официальный сайт АМР, «Боевой путь», прокурату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4:00Z</dcterms:created>
  <dc:creator>OVZIMINA</dc:creator>
  <dc:description/>
  <cp:keywords/>
  <dc:language>en-US</dc:language>
  <cp:lastModifiedBy>OVZIMINA</cp:lastModifiedBy>
  <cp:lastPrinted>2019-11-08T16:57:00Z</cp:lastPrinted>
  <dcterms:modified xsi:type="dcterms:W3CDTF">2019-11-08T11:57:00Z</dcterms:modified>
  <cp:revision>8</cp:revision>
  <dc:subject/>
  <dc:title/>
</cp:coreProperties>
</file>