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577" w:hanging="0"/>
        <w:jc w:val="both"/>
        <w:rPr/>
      </w:pPr>
      <w:bookmarkStart w:id="0" w:name="_GoBack"/>
      <w:bookmarkEnd w:id="0"/>
      <w:r>
        <w:rPr>
          <w:rFonts w:cs="Times New Roman" w:ascii="Times New Roman" w:hAnsi="Times New Roman"/>
          <w:b/>
          <w:spacing w:val="6"/>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23622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сновных направлениях</w:t>
      </w:r>
      <w:r>
        <w:rPr>
          <w:rFonts w:cs="Times New Roman" w:ascii="Times New Roman" w:hAnsi="Times New Roman"/>
          <w:b/>
          <w:sz w:val="28"/>
          <w:szCs w:val="28"/>
        </w:rPr>
        <w:t xml:space="preserve"> бюджетной политики и Основ-</w:t>
      </w:r>
      <w:r>
        <w:rPr>
          <w:rFonts w:cs="Times New Roman" w:ascii="Times New Roman" w:hAnsi="Times New Roman"/>
          <w:b/>
          <w:spacing w:val="6"/>
          <w:sz w:val="28"/>
          <w:szCs w:val="28"/>
        </w:rPr>
        <w:t>ных направле</w:t>
      </w:r>
      <w:r>
        <w:rPr>
          <w:rFonts w:cs="Times New Roman" w:ascii="Times New Roman" w:hAnsi="Times New Roman"/>
          <w:b/>
          <w:sz w:val="28"/>
          <w:szCs w:val="28"/>
        </w:rPr>
        <w:t xml:space="preserve">ниях налоговой </w:t>
      </w:r>
      <w:r>
        <w:rPr>
          <w:rFonts w:cs="Times New Roman" w:ascii="Times New Roman" w:hAnsi="Times New Roman"/>
          <w:b/>
          <w:spacing w:val="6"/>
          <w:sz w:val="28"/>
          <w:szCs w:val="28"/>
        </w:rPr>
        <w:t>политики Александровского муниципального округа на</w:t>
      </w:r>
      <w:r>
        <w:rPr>
          <w:rFonts w:cs="Times New Roman" w:ascii="Times New Roman" w:hAnsi="Times New Roman"/>
          <w:b/>
          <w:sz w:val="28"/>
          <w:szCs w:val="28"/>
        </w:rPr>
        <w:t xml:space="preserve"> 2020 год и на плановый период 2021 – 2022 годов</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7.11.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7.11.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2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25</w:t>
                      </w:r>
                    </w:p>
                  </w:txbxContent>
                </v:textbox>
                <w10:wrap type="none"/>
              </v:rect>
            </w:pict>
          </mc:Fallback>
        </mc:AlternateContent>
      </w:r>
    </w:p>
    <w:p>
      <w:pPr>
        <w:pStyle w:val="TextBody"/>
        <w:spacing w:before="0" w:after="0"/>
        <w:rPr/>
      </w:pPr>
      <w:r>
        <w:rPr>
          <w:rFonts w:cs="Times New Roman" w:ascii="Times New Roman" w:hAnsi="Times New Roman"/>
          <w:sz w:val="28"/>
          <w:szCs w:val="28"/>
        </w:rPr>
        <w:t xml:space="preserve">В соответствии с пунктом 2 статьи 172 Бюджетного кодекса Российской Федерации, пунктом 2 статьи 24 Положения о бюджетном процессе в Александровском муниципальном районе, принятого решением Земского Собрания Александровского муниципального района от 21 июня 2012 г. № 429, в целях разработки проекта решения Думы Александровского муниципального округа «О бюджете Александровского муниципального округа на 2020 год и на плановый период 2021 – 2022 годов» </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rPr/>
      </w:pPr>
      <w:r>
        <w:rPr>
          <w:rFonts w:cs="Times New Roman" w:ascii="Times New Roman" w:hAnsi="Times New Roman"/>
          <w:sz w:val="28"/>
          <w:szCs w:val="28"/>
        </w:rPr>
        <w:t>1. Одобрить прилагаемые Основные направления бюджетной политики и Основные направления налоговой политики Александровского муниципального округа на 2020 год и на плановый период 2021 – 2022 годов.</w:t>
      </w:r>
    </w:p>
    <w:p>
      <w:pPr>
        <w:pStyle w:val="TextBody"/>
        <w:spacing w:before="0" w:after="0"/>
        <w:rPr/>
      </w:pPr>
      <w:r>
        <w:rPr>
          <w:rFonts w:cs="Times New Roman" w:ascii="Times New Roman" w:hAnsi="Times New Roman"/>
          <w:sz w:val="28"/>
          <w:szCs w:val="28"/>
        </w:rPr>
        <w:t xml:space="preserve">2. Признать утратившим силу постановление администрации Александровского муниципального района от 29 октября 2018 г. № 588 </w:t>
        <w:br/>
        <w:t>«Об основных направлениях бюджетной политики и основных направлениях налоговой политики Александровского муниципального района на 2019 год и на плановый период 2020 – 2021 годов».</w:t>
      </w:r>
    </w:p>
    <w:p>
      <w:pPr>
        <w:pStyle w:val="TextBody"/>
        <w:spacing w:before="0" w:after="0"/>
        <w:rPr/>
      </w:pPr>
      <w:r>
        <w:rPr>
          <w:rFonts w:cs="Times New Roman" w:ascii="Times New Roman" w:hAnsi="Times New Roman"/>
          <w:sz w:val="28"/>
          <w:szCs w:val="28"/>
        </w:rPr>
        <w:t xml:space="preserve">3. </w:t>
      </w:r>
      <w:r>
        <w:rPr>
          <w:rFonts w:eastAsia="Arial" w:cs="Times New Roman" w:ascii="Times New Roman" w:hAnsi="Times New Roman"/>
          <w:sz w:val="28"/>
          <w:szCs w:val="28"/>
        </w:rPr>
        <w:t>Настоящее постановление разместить на сайте aleksraion.ru.</w:t>
      </w:r>
    </w:p>
    <w:p>
      <w:pPr>
        <w:pStyle w:val="TextBody"/>
        <w:spacing w:lineRule="exact" w:line="240" w:before="720" w:after="0"/>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406" w:bottom="1134"/>
          <w:pgNumType w:fmt="decimal"/>
          <w:formProt w:val="false"/>
          <w:titlePg/>
          <w:textDirection w:val="lrTb"/>
          <w:docGrid w:type="default" w:linePitch="381" w:charSpace="0"/>
        </w:sect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С.В. Богатырева</w:t>
      </w:r>
    </w:p>
    <w:p>
      <w:pPr>
        <w:pStyle w:val="Normal"/>
        <w:spacing w:lineRule="exact" w:line="240" w:before="0" w:after="0"/>
        <w:ind w:left="5600" w:hanging="0"/>
        <w:rPr>
          <w:rFonts w:ascii="Times New Roman" w:hAnsi="Times New Roman" w:cs="Times New Roman"/>
          <w:sz w:val="28"/>
          <w:szCs w:val="28"/>
        </w:rPr>
      </w:pPr>
      <w:r>
        <w:rPr>
          <w:rFonts w:cs="Times New Roman" w:ascii="Times New Roman" w:hAnsi="Times New Roman"/>
          <w:sz w:val="28"/>
          <w:szCs w:val="28"/>
        </w:rPr>
        <w:t>ОДОБРЕНО</w:t>
      </w:r>
    </w:p>
    <w:p>
      <w:pPr>
        <w:pStyle w:val="Normal"/>
        <w:spacing w:lineRule="exact" w:line="240" w:before="0" w:after="0"/>
        <w:ind w:left="560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5600" w:hanging="0"/>
        <w:rPr/>
      </w:pPr>
      <w:r>
        <w:rPr>
          <w:rFonts w:cs="Times New Roman" w:ascii="Times New Roman" w:hAnsi="Times New Roman"/>
          <w:sz w:val="28"/>
          <w:szCs w:val="28"/>
        </w:rPr>
        <w:t xml:space="preserve">Александровского муниципального района </w:t>
      </w:r>
    </w:p>
    <w:p>
      <w:pPr>
        <w:pStyle w:val="Normal"/>
        <w:spacing w:lineRule="exact" w:line="240" w:before="0" w:after="0"/>
        <w:ind w:left="5600" w:hanging="0"/>
        <w:rPr>
          <w:rFonts w:ascii="Times New Roman" w:hAnsi="Times New Roman" w:cs="Times New Roman"/>
          <w:sz w:val="28"/>
          <w:szCs w:val="28"/>
        </w:rPr>
      </w:pPr>
      <w:r>
        <w:rPr>
          <w:rFonts w:cs="Times New Roman" w:ascii="Times New Roman" w:hAnsi="Times New Roman"/>
          <w:sz w:val="28"/>
          <w:szCs w:val="28"/>
        </w:rPr>
        <w:t>от 07.11.2019 № 625</w:t>
      </w:r>
    </w:p>
    <w:p>
      <w:pPr>
        <w:pStyle w:val="Normal"/>
        <w:spacing w:lineRule="auto" w:line="240" w:before="0" w:after="0"/>
        <w:ind w:firstLine="68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бюджетной политики и Основные направления налоговой политики Александровского муниципального округа на 2020 год и на плановый период 2021 – 2022 годов</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и Основные направления налоговой политики Александровского муниципального округа на 2020 год и на плановый период 2021 – 2022 годов (далее – Основные направления) подготовлены в соответствии со статьей 172 Бюджетного кодекса Российской Федерации и статьей 24 Положения о бюджетном процессе в Александровском муниципальном районе, принятого решением Земского Собрания Александровского муниципального района от 21 июня 2012 г. № 429.</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Целью Основных направлений является определение условий, принимаемых для составления проекта бюджета Александровского муниципального округа на 2020 год и на плановый период 2021 и 2022 годов, подходов к его формированию, а также обеспечение прозрачности и открытости бюджетного планир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дготовке Основных направлений учтены положения Указа Президента Российской Федерации от 07 мая 2018 г. № 204 «О национальных целях и стратегических задачах развития Российской Федерации на период до 2024 года», Закона Пермского края от 27 мая 2019 г. № 395-ПК </w:t>
        <w:br/>
        <w:t>«Об образовании нового муниципального образования Александровский муниципальный округ Пермского края», Основных направлений бюджетной политики Пермского края на 2020 год и на плановый период 2021 и 2022 годов, Основных направлений налоговой политики Пермского края на 2020 год и на плановый период 2021 и 2022 годов, Стратегии социально-экономического развития  Александровского муниципального района Пермского края на 2017 - 2030 годы, исходных условий для формирования вариантов развития экономики Александровского муниципального округа на период до 2022 года, прогноза социально-экономического развития Александровского муниципального округа на период до 2022 год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 Закона Пермского края от 27 мая 2019 г. </w:t>
        <w:br/>
        <w:t>№ 395-ПК «Об образовании нового муниципального образования Александровский муниципальный округ Пермского края» начиная с 2020 года бюджет Александровского муниципального округа в межбюджетных отношениях учитывается как единый бюджет Александровского муниципального округа, составление проекта бюджета Александровского муниципального округа на 2020 год и на плановый период 2021 и 2022 годов до формирования администрации Александровского муниципального округа осуществляется администрацией Александровского муниципального района в порядке, установленном бюджетным законодательством Российской Федерации для муниципального образ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Александровского муниципального округа на среднесрочную перспективу ориентирована на формирование максимально достижимого прогноза по доходам, обеспечение сбалансированности расходных полномочий и ресурсов для их исполнения, обеспечение преемственности целей и задач бюджетной и налоговой политики предыдущего планового пери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2. Итоги реализации бюджетной политики и налоговой политики Александровского муниципального района в 2018 году.</w:t>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ой и налоговой политики Александровского муниципального района в 2018 году являют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и исполнение бюджета района и бюджетов поселений в программном формат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охранение социальной направленности бюджета района и бюджетов поселе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средств вышестоящих бюджетов для решения вопросов местного знач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птимизация бюджетных расходов, в том числе за счет организации конкурсных процедур в сфере закупок товаров и услуг, оптимизации управленческих расходов, сети и штатов муниципальных учреждений, численности муниципальных служащи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го регулирования бюджетного процесса в Александровском муниципальном район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бюджета района.</w:t>
      </w:r>
    </w:p>
    <w:p>
      <w:pPr>
        <w:pStyle w:val="TextBody"/>
        <w:spacing w:lineRule="auto" w:line="240" w:before="0" w:after="0"/>
        <w:rPr/>
      </w:pPr>
      <w:r>
        <w:rPr>
          <w:rFonts w:cs="Times New Roman" w:ascii="Times New Roman" w:hAnsi="Times New Roman"/>
          <w:sz w:val="28"/>
          <w:szCs w:val="28"/>
        </w:rPr>
        <w:t>Исполнение основных показателей консолидированного бюджета Александровского муниципального района в 2018 году характеризуется следующими показателями:</w:t>
      </w:r>
    </w:p>
    <w:p>
      <w:pPr>
        <w:pStyle w:val="11"/>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1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sz w:val="24"/>
                <w:szCs w:val="24"/>
              </w:rPr>
              <w:t>Плановые назначения на 2018 год</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sz w:val="24"/>
                <w:szCs w:val="24"/>
              </w:rPr>
              <w:t>Исполнено за 2018 год</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Отклонение от плана </w:t>
            </w:r>
          </w:p>
        </w:tc>
        <w:tc>
          <w:tcPr>
            <w:tcW w:w="191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сего доходов, в том числ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798 5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768 88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29 62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9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184 27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174 66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9 6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94,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614 24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594 22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20 0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9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805 47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735 93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69 5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9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Дефицит (-)</w:t>
            </w:r>
          </w:p>
          <w:p>
            <w:pPr>
              <w:pStyle w:val="11"/>
              <w:jc w:val="center"/>
              <w:rPr>
                <w:rFonts w:ascii="Times New Roman" w:hAnsi="Times New Roman" w:cs="Times New Roman"/>
                <w:sz w:val="24"/>
                <w:szCs w:val="24"/>
              </w:rPr>
            </w:pPr>
            <w:r>
              <w:rPr>
                <w:rFonts w:cs="Times New Roman" w:ascii="Times New Roman" w:hAnsi="Times New Roman"/>
                <w:sz w:val="24"/>
                <w:szCs w:val="24"/>
              </w:rPr>
              <w:t>Профици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6 95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95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39 91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lineRule="auto" w:line="240" w:before="0" w:after="0"/>
        <w:rPr/>
      </w:pPr>
      <w:r>
        <w:rPr>
          <w:rFonts w:cs="Times New Roman" w:ascii="Times New Roman" w:hAnsi="Times New Roman"/>
          <w:sz w:val="28"/>
          <w:szCs w:val="28"/>
        </w:rPr>
        <w:t xml:space="preserve">По итогам 2018 года объем доходов консолидированного бюджета района составил 768,9 млн. рублей, что составляет 96,29% от уточненного плана </w:t>
        <w:br/>
        <w:t xml:space="preserve">2018 года. Поступление налоговых и неналоговых доходов в 2018 году сложилось в объеме 174,7 млн. рублей. Плановые показатели консолидированного бюджета по налоговым и неналоговым доходам в </w:t>
        <w:br/>
        <w:t>2018 году исполнены на 94,78%. В структуре доходов доля налоговых и неналоговых доходов составляет 22,7%, доля безвозмездных поступлений – 77,3%.</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олидированный бюджет района по расходам в отчетном 2018 году исполнен в сумме 735,9 млн. рублей или 91,37% от плана. Как и прежде, бюджет сохраняет социальную направленность: более 69% всех расходов направлено на социально-культурную сферу. </w:t>
      </w:r>
      <w:r>
        <w:rPr>
          <w:rFonts w:cs="Times New Roman" w:ascii="Times New Roman" w:hAnsi="Times New Roman"/>
          <w:bCs/>
          <w:sz w:val="28"/>
          <w:szCs w:val="28"/>
        </w:rPr>
        <w:t>В отчетном</w:t>
      </w:r>
      <w:r>
        <w:rPr>
          <w:rFonts w:cs="Times New Roman" w:ascii="Times New Roman" w:hAnsi="Times New Roman"/>
          <w:sz w:val="28"/>
          <w:szCs w:val="28"/>
        </w:rPr>
        <w:t xml:space="preserve"> году на территории района реализован ряд мероприятий и проектов, софинансируемых из краевого и федерального бюджетов. Это – приведение в нормативное состояние объектов общественной инфраструктуры муниципального значения; обеспечение жильем отдельных категорий граждан; ремонт автомобильных дорог общего пользования местного значения; реализация проектов инициативного бюджетирования; реализация проектов в сфере культуры и спорта и проч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 консолидированного бюджета Александровского муниципального района за 2018 год составил 32 954,1 тыс. рублей.</w:t>
      </w:r>
    </w:p>
    <w:p>
      <w:pPr>
        <w:pStyle w:val="Normal"/>
        <w:spacing w:lineRule="auto" w:line="240" w:before="0" w:after="0"/>
        <w:ind w:firstLine="709"/>
        <w:jc w:val="both"/>
        <w:rPr/>
      </w:pPr>
      <w:r>
        <w:rPr>
          <w:rFonts w:cs="Times New Roman" w:ascii="Times New Roman" w:hAnsi="Times New Roman"/>
          <w:sz w:val="28"/>
          <w:szCs w:val="28"/>
        </w:rPr>
        <w:t xml:space="preserve">В 2018 году на региональном уровне принято решение по замене коммерческих кредитов муниципалитетов на бюджетные кредиты. В декабре отчетного года «перекредитовались» Александровский муниципальный район, Яйвинское и Всеволодо-Вильвенское городские поселения. Бюджетные кредиты поселениями получены под муниципальные гарантии Александровского муниципального района. Перекредитование сделало обслуживание муниципального долга для муниципальных образований более дешевым. Объем муниципального долга консолидированного бюджета района по состоянию на 01 января 2019 г. составил 13 717 тыс. рубле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е бюджета Александровского муниципального района и бюджетов поселений, входящих в состав Александровского муниципального района, осуществлялось в разрезе муниципальных программ и непрограммных направлений деятельности.  </w:t>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11"/>
        <w:ind w:left="360" w:hanging="0"/>
        <w:jc w:val="center"/>
        <w:rPr/>
      </w:pPr>
      <w:r>
        <w:rPr>
          <w:rFonts w:cs="Times New Roman" w:ascii="Times New Roman" w:hAnsi="Times New Roman"/>
          <w:b/>
          <w:sz w:val="28"/>
          <w:szCs w:val="28"/>
        </w:rPr>
        <w:t>3. Основные направления бюджетной политики Александровского муниципального округа на 2020 – 2022 годы</w:t>
      </w:r>
    </w:p>
    <w:p>
      <w:pPr>
        <w:pStyle w:val="11"/>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8"/>
          <w:szCs w:val="28"/>
        </w:rPr>
        <w:t>Бюджетная политика Александровского муниципального округа на 2020 год и на плановый период 2021 и 2022 годов направлена на обеспечение сбалансированности и устойчивости бюджетной системы округа, повышение уровня и качества жизни граждан, создание современной инфраструктуры, повышение эффективности и прозрачности муниципального управления.</w:t>
      </w:r>
    </w:p>
    <w:p>
      <w:pPr>
        <w:pStyle w:val="TextBody"/>
        <w:spacing w:lineRule="auto" w:line="240" w:before="0" w:after="0"/>
        <w:rPr/>
      </w:pPr>
      <w:r>
        <w:rPr>
          <w:rFonts w:cs="Times New Roman" w:ascii="Times New Roman" w:hAnsi="Times New Roman"/>
          <w:sz w:val="28"/>
          <w:szCs w:val="28"/>
        </w:rPr>
        <w:t>Основными направлениями бюджетной политики в 2020 году и среднесрочной перспективе являют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балансированного бюджета на очередной финансовый год и плановый перио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результативности имеющихся инструментов программно-целевого управления и бюджетиров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качества планирования значений целевых показателей муниципальных программ;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социальной направленности бюдже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ункционирования бюджетного сектора в целях обеспечения потребностей граждан в качественных и доступных муниципальных услугах;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е расходование бюджетных средств, выявление и использование резервов для достижения планируемых результатов;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осуществления закупок товаров, работ, услуг для обеспечения муниципальных нужд;</w:t>
      </w:r>
    </w:p>
    <w:p>
      <w:pPr>
        <w:pStyle w:val="TextBody"/>
        <w:spacing w:lineRule="auto" w:line="240" w:before="0" w:after="0"/>
        <w:rPr/>
      </w:pPr>
      <w:r>
        <w:rPr>
          <w:rFonts w:cs="Times New Roman" w:ascii="Times New Roman" w:hAnsi="Times New Roman"/>
          <w:sz w:val="28"/>
          <w:szCs w:val="28"/>
        </w:rPr>
        <w:t>обеспечение привлечения средств вышестоящих бюджетов на решение вопросов местного значения в целях сокращения нагрузки на бюджет округа и выполнение условий софинансирования по средствам вышестоящих бюджетов;</w:t>
      </w:r>
    </w:p>
    <w:p>
      <w:pPr>
        <w:pStyle w:val="TextBody"/>
        <w:spacing w:lineRule="auto" w:line="240" w:before="0" w:after="0"/>
        <w:rPr/>
      </w:pPr>
      <w:r>
        <w:rPr>
          <w:rFonts w:cs="Times New Roman" w:ascii="Times New Roman" w:hAnsi="Times New Roman"/>
          <w:sz w:val="28"/>
          <w:szCs w:val="28"/>
        </w:rPr>
        <w:t>эффективное управление муниципальным долгом Александровского муниципального округ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открытости и прозрачности бюджетного процесса,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в том числе, путем реализации муниципальных проектов инициативного бюджетир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муниципального финансового контроля, совершенствование процедур внутреннего и внешнего, предварительного и последующего контроля, внутреннего финансового аудита.</w:t>
      </w:r>
    </w:p>
    <w:p>
      <w:pPr>
        <w:pStyle w:val="TextBody"/>
        <w:spacing w:lineRule="auto" w:line="240" w:before="0" w:after="0"/>
        <w:rPr/>
      </w:pPr>
      <w:r>
        <w:rPr>
          <w:rFonts w:cs="Times New Roman" w:ascii="Times New Roman" w:hAnsi="Times New Roman"/>
          <w:sz w:val="28"/>
          <w:szCs w:val="28"/>
        </w:rPr>
        <w:t xml:space="preserve">Бюджетная политика округа </w:t>
      </w:r>
      <w:r>
        <w:rPr>
          <w:rFonts w:cs="Times New Roman" w:ascii="Times New Roman" w:hAnsi="Times New Roman"/>
          <w:b/>
          <w:sz w:val="28"/>
          <w:szCs w:val="28"/>
        </w:rPr>
        <w:t>в области доходов</w:t>
      </w:r>
      <w:r>
        <w:rPr>
          <w:rFonts w:cs="Times New Roman" w:ascii="Times New Roman" w:hAnsi="Times New Roman"/>
          <w:sz w:val="28"/>
          <w:szCs w:val="28"/>
        </w:rPr>
        <w:t xml:space="preserve"> формируется в соответствии с региональным и федеральным законодательством и ориентирована на сохранение и развитие доходных источников бюджета Александровского муниципального округ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огноза по доходам бюджета Александровского муниципального округа осуществлялось в соответствии с методиками прогнозирования поступлений доходов в бюджет Александровского муниципального округа, разработанными и утвержденными главными администраторами доходов. Безвозмездные поступления в бюджет округа на 2020 год и на плановый период запланированы в объеме средств, предусмотренных проектом Закона Пермского края «О бюджете Пермского края на 2020 год и на плановый период 2021 и 2022 год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целью недопущения снижения доходной базы бюджета Александровского муниципального округа в соответствии с решением Думы Александровского муниципального округа от 16 октября 2019 г. № 12 </w:t>
        <w:br/>
        <w:t>«О замене дотации на выравнивание бюджетной обеспеченности муниципальных районов (городских округов) из бюджета Пермского края дополнительными нормативами отчислений от налога на доходы  физических лиц в бюджет Александровского муниципального округа на 2020 год и на плановый период 2021-2022 годов» замена дотации дополнительным нормативом отчислений от налога на доходы физических лиц в бюджет Александровского муниципального округа на 2020 год и на плановый период не согласована.</w:t>
      </w:r>
    </w:p>
    <w:p>
      <w:pPr>
        <w:pStyle w:val="TextBody"/>
        <w:spacing w:lineRule="auto" w:line="240" w:before="0" w:after="0"/>
        <w:rPr/>
      </w:pPr>
      <w:r>
        <w:rPr>
          <w:rFonts w:cs="Times New Roman" w:ascii="Times New Roman" w:hAnsi="Times New Roman"/>
          <w:sz w:val="28"/>
          <w:szCs w:val="28"/>
        </w:rPr>
        <w:t xml:space="preserve">Основными приоритетами бюджетной политики </w:t>
      </w:r>
      <w:r>
        <w:rPr>
          <w:rFonts w:cs="Times New Roman" w:ascii="Times New Roman" w:hAnsi="Times New Roman"/>
          <w:b/>
          <w:sz w:val="28"/>
          <w:szCs w:val="28"/>
        </w:rPr>
        <w:t xml:space="preserve">в области доходов остаются: </w:t>
      </w:r>
    </w:p>
    <w:p>
      <w:pPr>
        <w:pStyle w:val="TextBody"/>
        <w:spacing w:lineRule="auto" w:line="240" w:before="0" w:after="0"/>
        <w:rPr/>
      </w:pPr>
      <w:r>
        <w:rPr>
          <w:rFonts w:cs="Times New Roman" w:ascii="Times New Roman" w:hAnsi="Times New Roman"/>
          <w:sz w:val="28"/>
          <w:szCs w:val="28"/>
        </w:rPr>
        <w:t>обеспечение поступления в бюджет округа всех доходных источников в запланированных объемах;</w:t>
      </w:r>
    </w:p>
    <w:p>
      <w:pPr>
        <w:pStyle w:val="TextBody"/>
        <w:spacing w:lineRule="auto" w:line="240" w:before="0" w:after="0"/>
        <w:rPr/>
      </w:pPr>
      <w:r>
        <w:rPr>
          <w:rFonts w:cs="Times New Roman" w:ascii="Times New Roman" w:hAnsi="Times New Roman"/>
          <w:sz w:val="28"/>
          <w:szCs w:val="28"/>
        </w:rPr>
        <w:t xml:space="preserve">привлечение в бюджет округа средств из федерального и краевого бюджетов в качестве дополнительных ресурсов для финансового обеспечения полномочий муниципального округ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бюджета округа на 2020 год прогнозируются в объеме 758 030,6 тыс. рублей, в 2021 году доходы бюджета составят 740 256,1 тыс. рублей, в 2022 году – 796 509,6 тыс. рубл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доходной части бюджета учтены следующие изменения:</w:t>
      </w:r>
    </w:p>
    <w:p>
      <w:pPr>
        <w:pStyle w:val="TextBody"/>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тмена единого налога на вмененный доход для отдельных видов деятельности на территории Александровского муниципального округа (решение Земского Собрания Александровского муниципального района от </w:t>
        <w:br/>
        <w:t>15 августа 2019 г. № 79 «О признании утратившими силу решений Земского собрания Александровского муниципального района о едином налоге на вмененный доход с 01 января 2020 г.»);</w:t>
      </w:r>
    </w:p>
    <w:p>
      <w:pPr>
        <w:pStyle w:val="TextBody"/>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увеличение норматива зачислений собственных доходов бюджета Пермского края, передаваемых дополнительно бюджетам муниципальных образований по налогу на доходы физических лиц, с 17% до 18,5% от налога, подлежащего зачислению в консолидированный бюджет Пермского края (Закон Пермского края от 30 сентября 2019 г. № 440-ПК «О внесении изменений в отдельные законы Пермского края»);</w:t>
      </w:r>
    </w:p>
    <w:p>
      <w:pPr>
        <w:pStyle w:val="Normal"/>
        <w:numPr>
          <w:ilvl w:val="0"/>
          <w:numId w:val="2"/>
        </w:numPr>
        <w:autoSpaceDE w:val="false"/>
        <w:spacing w:lineRule="auto" w:line="240" w:before="0" w:after="0"/>
        <w:ind w:left="0" w:firstLine="578"/>
        <w:jc w:val="both"/>
        <w:rPr/>
      </w:pPr>
      <w:r>
        <w:rPr>
          <w:rFonts w:cs="Times New Roman" w:ascii="Times New Roman" w:hAnsi="Times New Roman"/>
          <w:sz w:val="28"/>
          <w:szCs w:val="28"/>
        </w:rPr>
        <w:t>увеличения норматива зачислений от платы за негативное воздействие на окружающую среду с 55% до 60% (пункт 22 статьи 1 Федерального закона от 15 апреля 2019 г. № 62-ФЗ «О внесении изменений в Бюджетный кодекс Российской Федерации);</w:t>
      </w:r>
    </w:p>
    <w:p>
      <w:pPr>
        <w:pStyle w:val="TextBody"/>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изменение с 01 января 2020 г. принципа зачисления доходов от штрафов в бюджетную систему: доходы будут поступать в тот бюджет, который финансирует работу органа, налагающего штраф. При этом, выпадающие доходы бюджетов муниципальных образований обеспечиваются краевым бюджетом путем расчета дотации с учетом этих изменений.</w:t>
      </w:r>
    </w:p>
    <w:p>
      <w:pPr>
        <w:pStyle w:val="TextBody"/>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b/>
          <w:sz w:val="28"/>
          <w:szCs w:val="28"/>
        </w:rPr>
        <w:t>Формирование расходной части</w:t>
      </w:r>
      <w:r>
        <w:rPr>
          <w:rFonts w:cs="Times New Roman" w:ascii="Times New Roman" w:hAnsi="Times New Roman"/>
          <w:sz w:val="28"/>
          <w:szCs w:val="28"/>
        </w:rPr>
        <w:t xml:space="preserve"> бюджета Александровского муниципального округа на 2020-2022 годы осуществляется исходя из следующих основных подходов:</w:t>
      </w:r>
    </w:p>
    <w:p>
      <w:pPr>
        <w:pStyle w:val="TextBody"/>
        <w:spacing w:lineRule="auto" w:line="240" w:before="0" w:after="0"/>
        <w:rPr/>
      </w:pPr>
      <w:r>
        <w:rPr>
          <w:rFonts w:cs="Times New Roman" w:ascii="Times New Roman" w:hAnsi="Times New Roman"/>
          <w:sz w:val="28"/>
          <w:szCs w:val="28"/>
        </w:rPr>
        <w:t xml:space="preserve">сохранение программно-целевого бюджетного планирования на основе муниципальных программ;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 соблюдение установленных бюджетных ограничений при принятии новых расходных обязательств;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 полном объеме публичных нормативных обязательств;</w:t>
      </w:r>
    </w:p>
    <w:p>
      <w:pPr>
        <w:pStyle w:val="TextBody"/>
        <w:spacing w:lineRule="auto" w:line="240" w:before="0" w:after="0"/>
        <w:rPr/>
      </w:pPr>
      <w:r>
        <w:rPr>
          <w:rFonts w:cs="Times New Roman" w:ascii="Times New Roman" w:hAnsi="Times New Roman"/>
          <w:sz w:val="28"/>
          <w:szCs w:val="28"/>
        </w:rPr>
        <w:t>формирование резервного фонда администрации Александровского муниципального округа,  муниципального дорожного фонда Александровского муниципального округ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ов формирования расходов на содержание органов местного самоупра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звешенной долговой полити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бюджета округа на 2020 год планируются в объеме 754 372,7 тыс. рублей, на 2021 год – в объеме 741 042,3 тыс. рублей и в 2022 году – 806 137,6 тыс. рубл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бюджета на 2020 год запланирован с профицитом в сумме 3 657,9 тыс. рублей, Прогнозируемый в 2020 году профицит бюджета будет направлен на погашение долговых обязательств. Проект бюджета на плановый период сформирован с дефицитом в размере 786,2 тыс. рублей на 2021 год (0,5% к налоговым и неналоговым доходам бюджета округа) и 9 628,0 тыс. рублей на 2022 год (6,1% к налоговым и неналоговым доходам бюджета округа). Покрытие дефицита бюджета округа предусматривается осуществить за счет изменения остатков средств на счетах по учету средств местного бюджета.</w:t>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расходов бюджета округа на предстоящую трехлетку сохранит социальную направленность. Доля расходов социальной сферы в бюджете округа составит более 64%.</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20-2022 годах планируется реализация 15 муниципальных программ Александровского муниципального округа. Доля программных расходов </w:t>
        <w:br/>
        <w:t>(с учетом реализации приоритетных муниципальных проектов и проектов инициативного бюджетирования) составит в 2020-2022 годах более 88,9%.</w:t>
      </w:r>
    </w:p>
    <w:p>
      <w:pPr>
        <w:pStyle w:val="TextBody"/>
        <w:spacing w:lineRule="auto" w:line="240" w:before="0" w:after="0"/>
        <w:rPr/>
      </w:pPr>
      <w:r>
        <w:rPr>
          <w:rFonts w:cs="Times New Roman" w:ascii="Times New Roman" w:hAnsi="Times New Roman"/>
          <w:sz w:val="28"/>
          <w:szCs w:val="28"/>
        </w:rPr>
        <w:t>В соответствии с целями и задачами, обозначенными в Указе Президента Российской Федерации от 07 мая 2018 г. № 204 «О национальных целях и стратегических задачах развития Российской Федерации на период до 2024 года», в муниципальных программах Александровского муниципального округа нашли отражение мероприятия, направленные на:</w:t>
      </w:r>
    </w:p>
    <w:p>
      <w:pPr>
        <w:pStyle w:val="TextBody"/>
        <w:spacing w:lineRule="auto" w:line="240" w:before="0" w:after="0"/>
        <w:rPr/>
      </w:pPr>
      <w:r>
        <w:rPr>
          <w:rFonts w:cs="Times New Roman" w:ascii="Times New Roman" w:hAnsi="Times New Roman"/>
          <w:sz w:val="28"/>
          <w:szCs w:val="28"/>
        </w:rPr>
        <w:t xml:space="preserve">воспитание гармонично развитой и социально ответственной личност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поддержку и развитие способностей и талантов у детей и молодеж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азвития культур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граждан, принимающих участие в решении вопросов развития городской сред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омфортности городской среды;</w:t>
      </w:r>
    </w:p>
    <w:p>
      <w:pPr>
        <w:pStyle w:val="TextBody"/>
        <w:spacing w:lineRule="auto" w:line="240" w:before="0" w:after="0"/>
        <w:rPr/>
      </w:pPr>
      <w:r>
        <w:rPr>
          <w:rFonts w:cs="Times New Roman" w:ascii="Times New Roman" w:hAnsi="Times New Roman"/>
          <w:sz w:val="28"/>
          <w:szCs w:val="28"/>
        </w:rPr>
        <w:t>улучшение качества содержания, обустройства и ремонта дорожной инфраструктур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 обращение с отходами производства и потреб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м бюджета в рамках программных и непрограммных расходов на  2020-2022 годы предусмотрен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 средства на финансовое обеспечение деятельности муниципальных учреждений. В результате оптимизации сети муниципальных учреждений, конечной целью которой является повышение качества предоставляемых услуг и оптимизация бюджетных расходов, финансирование предусмотрено для 28 муниципальных учреждений. Фонд оплаты труда работников муниципальных учреждений Александровского муниципального округа на планируемый период увеличен по отношению к текущему году на 4,0%, что в совокупности с мероприятиями по оптимизации штатной численности персонала, оптимизации сети муниципальных учреждений позволит обеспечить выполнение «майских» Указов Президента Российской Федерации в части оплаты труда работников бюджетной сфер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асходы на содержание органов местного самоуправления. Расходы предусмотрены в рамках норматива формирования расходов на содержание органов местного самоуправления муниципальных образований Пермского края, утвержденных постановлением Правительства Пермского края от </w:t>
        <w:br/>
        <w:t>10 октября 2019 г. № 735-п, с учетом положений решения Земского Собрания Александровского муниципального района от 27 сентября 2012 г. № 447 «О принятии Порядка материально-технического и организационного обеспечения деятельности органов местного самоуправления Александровского муниципального района» и рекомендаций Министерства территориального развития Пермского края по формированию организационной структуры органов местного самоуправления округа;</w:t>
      </w:r>
    </w:p>
    <w:p>
      <w:pPr>
        <w:pStyle w:val="TextBody"/>
        <w:spacing w:lineRule="auto" w:line="240" w:before="0" w:after="0"/>
        <w:rPr/>
      </w:pPr>
      <w:r>
        <w:rPr>
          <w:rFonts w:cs="Times New Roman" w:ascii="Times New Roman" w:hAnsi="Times New Roman"/>
          <w:sz w:val="28"/>
          <w:szCs w:val="28"/>
        </w:rPr>
        <w:t>3) средства в рамках Программы развития Александровского муниципального округа Пермского края на 2020-2022 годы, утвержденной постановлением администрации района от 29 октября 2019 г. № 600, по следующим направления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коммунальной техники;</w:t>
      </w:r>
    </w:p>
    <w:p>
      <w:pPr>
        <w:pStyle w:val="TextBody"/>
        <w:spacing w:lineRule="auto" w:line="240" w:before="0" w:after="0"/>
        <w:rPr/>
      </w:pPr>
      <w:r>
        <w:rPr>
          <w:rFonts w:cs="Times New Roman" w:ascii="Times New Roman" w:hAnsi="Times New Roman"/>
          <w:sz w:val="28"/>
          <w:szCs w:val="28"/>
        </w:rPr>
        <w:t>- строительство и ремонт объектов общественной инфраструктуры;</w:t>
      </w:r>
    </w:p>
    <w:p>
      <w:pPr>
        <w:pStyle w:val="TextBody"/>
        <w:spacing w:lineRule="auto" w:line="240" w:before="0" w:after="0"/>
        <w:rPr/>
      </w:pPr>
      <w:r>
        <w:rPr>
          <w:rFonts w:cs="Times New Roman" w:ascii="Times New Roman" w:hAnsi="Times New Roman"/>
          <w:sz w:val="28"/>
          <w:szCs w:val="28"/>
        </w:rPr>
        <w:t>- приобретение в муниципальную собственность жилых помещений;</w:t>
      </w:r>
    </w:p>
    <w:p>
      <w:pPr>
        <w:pStyle w:val="TextBody"/>
        <w:spacing w:lineRule="auto" w:line="240" w:before="0" w:after="0"/>
        <w:rPr/>
      </w:pPr>
      <w:r>
        <w:rPr>
          <w:rFonts w:cs="Times New Roman" w:ascii="Times New Roman" w:hAnsi="Times New Roman"/>
          <w:sz w:val="28"/>
          <w:szCs w:val="28"/>
        </w:rPr>
        <w:t>- благоустройство территории Александровского муниципального округа;</w:t>
      </w:r>
    </w:p>
    <w:p>
      <w:pPr>
        <w:pStyle w:val="TextBody"/>
        <w:spacing w:lineRule="auto" w:line="240" w:before="0" w:after="0"/>
        <w:rPr/>
      </w:pPr>
      <w:r>
        <w:rPr>
          <w:rFonts w:cs="Times New Roman" w:ascii="Times New Roman" w:hAnsi="Times New Roman"/>
          <w:sz w:val="28"/>
          <w:szCs w:val="28"/>
        </w:rPr>
        <w:t>- улучшение качества содержания и ремонта дорожной инфраструктур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ет «единой субсидии», субсидии на развитие преобразованных муниципальных образований, средств дорожного фонда Пермского края, других государственных программ Пермского края с обязательным обеспечением необходимого уровня софинансирования из местного бюдже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 средства на развитие и укрепление материально-технической базы муниципальных учреждений образования, культуры и спорта, организацию и проведение спортивных, культурно-массовых мероприятий, в том числе – в честь 75-летнего юбилея Победы в Великой Отечественной войне;</w:t>
      </w:r>
    </w:p>
    <w:p>
      <w:pPr>
        <w:pStyle w:val="TextBody"/>
        <w:spacing w:lineRule="auto" w:line="240" w:before="0" w:after="0"/>
        <w:rPr/>
      </w:pPr>
      <w:r>
        <w:rPr>
          <w:rFonts w:cs="Times New Roman" w:ascii="Times New Roman" w:hAnsi="Times New Roman"/>
          <w:sz w:val="28"/>
          <w:szCs w:val="28"/>
        </w:rPr>
        <w:t>5) расходы на обеспечение безопасности населения муниципального округа, обеспечение необходимого уровня пожарной безопасности, профилактику экстремизма и терроризма, гармонизацию межэтнических и межконфессиональных отношений;</w:t>
      </w:r>
    </w:p>
    <w:p>
      <w:pPr>
        <w:pStyle w:val="TextBody"/>
        <w:spacing w:lineRule="auto" w:line="240" w:before="0" w:after="0"/>
        <w:rPr/>
      </w:pPr>
      <w:r>
        <w:rPr>
          <w:rFonts w:cs="Times New Roman" w:ascii="Times New Roman" w:hAnsi="Times New Roman"/>
          <w:sz w:val="28"/>
          <w:szCs w:val="28"/>
        </w:rPr>
        <w:t>6) расходы на развитие малого и среднего предпринимательства и потребительского рынка в Александровском муниципальном округ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7) расходы на содержание и развитие коммунального хозяйства округа, благоустройство территории, обеспечение градостроительной деятельности, экологической безопасности на территории округа;</w:t>
      </w:r>
    </w:p>
    <w:p>
      <w:pPr>
        <w:pStyle w:val="TextBody"/>
        <w:spacing w:lineRule="auto" w:line="240" w:before="0" w:after="0"/>
        <w:rPr/>
      </w:pPr>
      <w:r>
        <w:rPr>
          <w:rFonts w:cs="Times New Roman" w:ascii="Times New Roman" w:hAnsi="Times New Roman"/>
          <w:sz w:val="28"/>
          <w:szCs w:val="28"/>
        </w:rPr>
        <w:t xml:space="preserve">8) условно утвержденные расходы на 2021 год в сумме 8 700,0 тыс. рублей (не менее 2,5% от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2 год – 17 700,0 тыс. рублей (не менее 5,0% от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Указанные расходы предусмотрены в соответствии с п.3 статьи 184.1 Бюджетного кодекса Российской Федераци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иные расходы.</w:t>
      </w:r>
    </w:p>
    <w:p>
      <w:pPr>
        <w:pStyle w:val="TextBody"/>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Инвестиционная составляющая местного бюджета, или «бюджет развития», в проекте бюджета в 2020 году составляет 152,1 млн. рублей или 20,2% от общего объема расходов. Расходы, относимые к бюджету развития, на 2021 год планируются в сумме 121,5 млн. рублей; на 2022 год - в сумме 181,5 млн. рубле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несение расходов к «бюджету развития» осуществлялось в соответствии с Методическими рекомендациями по распределению расходной части (консолидированного) бюджета муниципального района (городского округа) на «бюджет развития» и «бюджет текущих расходов», утвержденными приказом Министерства регионального развития Пермского края от 22 декабря 2010 г. № СЭД-53-05.01-83.</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ind w:left="360" w:hanging="0"/>
        <w:jc w:val="center"/>
        <w:rPr/>
      </w:pPr>
      <w:r>
        <w:rPr>
          <w:rFonts w:cs="Times New Roman" w:ascii="Times New Roman" w:hAnsi="Times New Roman"/>
          <w:b/>
          <w:sz w:val="28"/>
          <w:szCs w:val="28"/>
        </w:rPr>
        <w:t>4. Основные направления налоговой политики Александровского муниципального округа на 2020 – 2022 годы</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8"/>
          <w:szCs w:val="28"/>
        </w:rPr>
        <w:t>Налоговая политика Александровского муниципального округа определена с учетом основных направлений налоговой политики Пермского края на 2020 год и на плановый период 2021 и 2022 годов, приоритетами которой в среднесрочной перспективе остаются дальнейшее повышение эффективности налоговой системы, совершенствование и оптимизация налогового администрирования, повышение уровня налоговой культуры и налоговой грамотности налогоплательщиков Пермского кра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Целью налоговой политики на 2020 – 2022 годы является обеспечение сбалансированности и устойчивости бюджета Александровского муниципального округа с учетом текущей экономической ситуации.</w:t>
      </w:r>
    </w:p>
    <w:p>
      <w:pPr>
        <w:pStyle w:val="TextBody"/>
        <w:spacing w:lineRule="auto" w:line="240" w:before="0" w:after="0"/>
        <w:rPr/>
      </w:pPr>
      <w:r>
        <w:rPr>
          <w:rFonts w:cs="Times New Roman" w:ascii="Times New Roman" w:hAnsi="Times New Roman"/>
          <w:sz w:val="28"/>
          <w:szCs w:val="28"/>
        </w:rPr>
        <w:t>Основные изменения налоговой политики с 01 января 2020 года:</w:t>
      </w:r>
    </w:p>
    <w:p>
      <w:pPr>
        <w:pStyle w:val="TextBody"/>
        <w:numPr>
          <w:ilvl w:val="0"/>
          <w:numId w:val="1"/>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тмена единого налога на вмененный доход для отдельных видов деятельности на территории Александровского муниципального округа (решение Земского Собрания Александровского муниципального района от </w:t>
        <w:br/>
        <w:t>15 августа 2019 г. № 79 «О признании утратившими силу решений Земского собрания Александровского муниципального района о едином налоге на вмененный доход с 01 января 2020 года»);</w:t>
      </w:r>
    </w:p>
    <w:p>
      <w:pPr>
        <w:pStyle w:val="TextBody"/>
        <w:numPr>
          <w:ilvl w:val="0"/>
          <w:numId w:val="1"/>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увеличение норматива зачислений собственных доходов бюджета Пермского края, передаваемых дополнительно бюджетам муниципальных образований по налогу на доходы физических лиц, с 17% до 18,5% от налога, подлежащего зачислению в консолидированный бюджет Пермского края (Закон Пермского края от 30 сентября 2019 г. № 440-ПК «О внесении изменений в отдельные законы Пермского края»);</w:t>
      </w:r>
    </w:p>
    <w:p>
      <w:pPr>
        <w:pStyle w:val="TextBody"/>
        <w:numPr>
          <w:ilvl w:val="0"/>
          <w:numId w:val="1"/>
        </w:numPr>
        <w:spacing w:lineRule="auto" w:line="240" w:before="0" w:after="0"/>
        <w:ind w:left="0" w:firstLine="720"/>
        <w:rPr/>
      </w:pPr>
      <w:r>
        <w:rPr>
          <w:rFonts w:cs="Times New Roman" w:ascii="Times New Roman" w:hAnsi="Times New Roman"/>
          <w:sz w:val="28"/>
          <w:szCs w:val="28"/>
        </w:rPr>
        <w:t>в связи с образованием нового муниципального образования Александровский муниципальный округ Пермского края Думой Александровского муниципального актуализированы нормативные правовые акты о земельном налоге и налоге на имущество физических на территории Александровского муниципального округа.</w:t>
      </w:r>
    </w:p>
    <w:p>
      <w:pPr>
        <w:pStyle w:val="TextBody"/>
        <w:spacing w:lineRule="auto" w:line="240" w:before="0" w:after="0"/>
        <w:rPr/>
      </w:pPr>
      <w:r>
        <w:rPr>
          <w:rFonts w:cs="Times New Roman" w:ascii="Times New Roman" w:hAnsi="Times New Roman"/>
          <w:sz w:val="28"/>
          <w:szCs w:val="28"/>
        </w:rPr>
        <w:t>Для достижения сбалансированности и устойчивости бюджета округа необходимо сосредоточить усилия на решении следующих задач:</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ходности муниципального имущества,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сширения производства, новых рабочих мест, инвестиционной активности; осуществление содействия среднему и малому бизнесу для развития предпринимательской деятельности;</w:t>
      </w:r>
    </w:p>
    <w:p>
      <w:pPr>
        <w:pStyle w:val="TextBody"/>
        <w:spacing w:lineRule="auto" w:line="240" w:before="0" w:after="0"/>
        <w:rPr/>
      </w:pPr>
      <w:r>
        <w:rPr>
          <w:rFonts w:cs="Times New Roman" w:ascii="Times New Roman" w:hAnsi="Times New Roman"/>
          <w:sz w:val="28"/>
          <w:szCs w:val="28"/>
        </w:rPr>
        <w:t>стабильное функционирование комиссии по укреплению налоговой и бюджетной дисциплины и легализации «теневой» заработной платы и комиссии по обеспечению устойчивого развития экономики и социальной стабильности муниципального образ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й совместной работы органов власти всех уровней по усилению администрирования доход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длежащего контроля за деятельностью руководителей муниципальных унитарных предприятий и муниципальных учрежде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налоговой культуры и социальной ответственности налогоплательщиков, формирование негативного отношения к фактам уклонения от уплаты налогов.</w:t>
      </w:r>
    </w:p>
    <w:p>
      <w:pPr>
        <w:pStyle w:val="TextBody"/>
        <w:spacing w:lineRule="exact" w:line="240" w:before="0" w:after="200"/>
        <w:ind w:hanging="0"/>
        <w:rPr/>
      </w:pP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294640</wp:posOffset>
                </wp:positionV>
                <wp:extent cx="444500" cy="247650"/>
                <wp:effectExtent l="0" t="0" r="0" b="0"/>
                <wp:wrapNone/>
                <wp:docPr id="5" name=""/>
                <a:graphic xmlns:a="http://schemas.openxmlformats.org/drawingml/2006/main">
                  <a:graphicData uri="http://schemas.microsoft.com/office/word/2010/wordprocessingShape">
                    <wps:wsp>
                      <wps:cNvSpPr/>
                      <wps:spPr>
                        <a:xfrm>
                          <a:off x="0" y="0"/>
                          <a:ext cx="4446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23.2pt;width:34.95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Рассылается: заместители главы - 4, Уразова Е.В., Лукоянова Н.И., дело, прокуратур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spacing w:before="0" w:after="200"/>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851" w:gutter="0" w:header="720" w:top="1134" w:footer="40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3923665</wp:posOffset>
              </wp:positionH>
              <wp:positionV relativeFrom="paragraph">
                <wp:posOffset>19685</wp:posOffset>
              </wp:positionV>
              <wp:extent cx="266065" cy="244475"/>
              <wp:effectExtent l="0" t="0" r="0" b="0"/>
              <wp:wrapSquare wrapText="largest"/>
              <wp:docPr id="4" name="Frame5"/>
              <a:graphic xmlns:a="http://schemas.openxmlformats.org/drawingml/2006/main">
                <a:graphicData uri="http://schemas.microsoft.com/office/word/2010/wordprocessingShape">
                  <wps:wsp>
                    <wps:cNvSpPr txBox="1"/>
                    <wps:spPr>
                      <a:xfrm>
                        <a:off x="0" y="0"/>
                        <a:ext cx="266065" cy="24447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95pt;height:19.25pt;mso-wrap-distance-left:0pt;mso-wrap-distance-right:0pt;mso-wrap-distance-top:0pt;mso-wrap-distance-bottom:0pt;margin-top:1.55pt;mso-position-vertical-relative:text;margin-left:308.9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3923665</wp:posOffset>
              </wp:positionH>
              <wp:positionV relativeFrom="paragraph">
                <wp:posOffset>19685</wp:posOffset>
              </wp:positionV>
              <wp:extent cx="266065" cy="244475"/>
              <wp:effectExtent l="0" t="0" r="0" b="0"/>
              <wp:wrapSquare wrapText="largest"/>
              <wp:docPr id="8" name="Frame6"/>
              <a:graphic xmlns:a="http://schemas.openxmlformats.org/drawingml/2006/main">
                <a:graphicData uri="http://schemas.microsoft.com/office/word/2010/wordprocessingShape">
                  <wps:wsp>
                    <wps:cNvSpPr txBox="1"/>
                    <wps:spPr>
                      <a:xfrm>
                        <a:off x="0" y="0"/>
                        <a:ext cx="266065" cy="2444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95pt;height:19.25pt;mso-wrap-distance-left:0pt;mso-wrap-distance-right:0pt;mso-wrap-distance-top:0pt;mso-wrap-distance-bottom:0pt;margin-top:1.55pt;mso-position-vertical-relative:text;margin-left:308.95pt;mso-position-horizontal-relative:page">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1">
    <w:name w:val=" Знак Знак1"/>
    <w:qFormat/>
    <w:rPr>
      <w:rFonts w:eastAsia="Calibri"/>
      <w:sz w:val="28"/>
      <w:szCs w:val="22"/>
      <w:lang w:val="ru-RU" w:bidi="ar-SA"/>
    </w:rPr>
  </w:style>
  <w:style w:type="character" w:styleId="NoSpacingChar">
    <w:name w:val="No Spacing Char"/>
    <w:qFormat/>
    <w:rPr>
      <w:rFonts w:ascii="Cambria" w:hAnsi="Cambria" w:cs="Cambria"/>
      <w:lang w:val="ru-RU"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1">
    <w:name w:val="Без интервала1"/>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Без интервала2"/>
    <w:basedOn w:val="Normal"/>
    <w:qFormat/>
    <w:pPr>
      <w:spacing w:lineRule="auto" w:line="240" w:before="0" w:after="0"/>
    </w:pPr>
    <w:rPr>
      <w:sz w:val="20"/>
      <w:szCs w:val="20"/>
    </w:rPr>
  </w:style>
  <w:style w:type="paragraph" w:styleId="3">
    <w:name w:val="Без интервала3"/>
    <w:basedOn w:val="Normal"/>
    <w:qFormat/>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8:00Z</dcterms:created>
  <dc:creator>OVZIMINA</dc:creator>
  <dc:description/>
  <cp:keywords/>
  <dc:language>en-US</dc:language>
  <cp:lastModifiedBy>OVZIMINA</cp:lastModifiedBy>
  <cp:lastPrinted>2019-11-12T15:23:00Z</cp:lastPrinted>
  <dcterms:modified xsi:type="dcterms:W3CDTF">2019-11-12T10:26:00Z</dcterms:modified>
  <cp:revision>9</cp:revision>
  <dc:subject/>
  <dc:title/>
</cp:coreProperties>
</file>