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рганизацию перевозки обучающихся муни-</w:t>
      </w:r>
      <w:r>
        <w:rPr>
          <w:rFonts w:cs="Times New Roman" w:ascii="Times New Roman" w:hAnsi="Times New Roman"/>
          <w:spacing w:val="6"/>
          <w:sz w:val="28"/>
          <w:szCs w:val="28"/>
        </w:rPr>
        <w:t>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1 статьи 16 Федерального закона от 06 октября 2003 г. № 131-ФЗ «Об общих принципах организации местного самоуправления в Российской Федерации», пунктом 2 статьи 40 Федерального закона от </w:t>
        <w:br/>
        <w:t xml:space="preserve">29 декабря 2012 г. № 273-ФЗ «Об образовании в Российской Федерации», статьей 86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района,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читать расходным обязательством администрации Александровского муниципального округа на 2020 г. и на плановый период 2021-2022 гг. мероприятие «Организация перевозки обучающихся муниципальных образовательных учреждений Александровского муниципального округа от места проживания до места обучения и обратно» (далее – расходное обязательство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2020 г. и на плановый период 2021-2022 гг. предельный объем финансирования расходного обязательства Александровского муниципального округа, в размере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0 год – 1 628 826,00 руб.;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1 год – 1 628 826,00 руб.;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2 год – 1 628 826,00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знать с 01 января 2020 г., утратившим силу постановление администрации Александровского муниципального района от 26 апреля 2019 г. № 153 «Об установлении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на организацию перевозки обучающихся муни</w:t>
      </w:r>
      <w:r>
        <w:rPr>
          <w:rFonts w:cs="Times New Roman" w:ascii="Times New Roman" w:hAnsi="Times New Roman"/>
          <w:spacing w:val="6"/>
          <w:sz w:val="28"/>
          <w:szCs w:val="28"/>
        </w:rPr>
        <w:t>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Александров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по расходному обязательству определить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Организацию перевозки обучающихся к месту обучения и обратно возложить на муниципальное бюджетное образовательное учреждение «Базовая средняя общеобразовательная школа №1» (далее - МБОУ «БСОШ №1»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БОУ «БСОШ №1» осуществлять расходы на реализацию расходного обязательства, установленного пунктом 1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законодательством о закупках товаров, работ, услуг с применением конкурентных способов определения поставщиков (подрядчиков, исполнителей).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округа, осуществляющего контроль и координацию в социальной сфере.</w:t>
      </w:r>
    </w:p>
    <w:p>
      <w:pPr>
        <w:pStyle w:val="TextBody"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управл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газета Б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айт в эл. виде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0.7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046190DBAF0A4E238663A33A71F01AE26625E7C1F2A5922B65C57A2EFDD7CE969230TD1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2:00Z</dcterms:created>
  <dc:creator>OVZIMINA</dc:creator>
  <dc:description/>
  <cp:keywords/>
  <dc:language>en-US</dc:language>
  <cp:lastModifiedBy>OVZIMINA</cp:lastModifiedBy>
  <cp:lastPrinted>2019-11-05T08:38:00Z</cp:lastPrinted>
  <dcterms:modified xsi:type="dcterms:W3CDTF">2019-11-06T09:22:00Z</dcterms:modified>
  <cp:revision>10</cp:revision>
  <dc:subject/>
  <dc:title/>
</cp:coreProperties>
</file>