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89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5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5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 xml:space="preserve">В соответствии с п. 1 ч. 1 ст. 16 Федерального закона от 06 октября </w:t>
        <w:br/>
        <w:t xml:space="preserve">2003 г. № 131-ФЗ «Об общих принципах организации местного самоуправления в Российской Федерации», постановлением администрации Александровского муниципального </w:t>
      </w:r>
      <w:r>
        <w:rPr>
          <w:color w:val="000000"/>
          <w:sz w:val="28"/>
          <w:szCs w:val="28"/>
        </w:rPr>
        <w:t>района № 137 от 21 марта 2018 г. «Об утверждении</w:t>
      </w:r>
      <w:r>
        <w:rPr>
          <w:sz w:val="28"/>
          <w:szCs w:val="28"/>
        </w:rPr>
        <w:t xml:space="preserve"> Порядка предоставления и расходования средств на организацию бесплатного питания учащихся с ограниченными возможностями здоровья, обучающихся в общеобразовательных учреждениях Александровского муниципального района»,</w:t>
      </w:r>
    </w:p>
    <w:p>
      <w:pPr>
        <w:pStyle w:val="TextBody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1. Считать расходным обязательством администрации Александровского муниципального округа на 2020 г. и на плановый период 2021-2022 гг. мероприятие «Организация бесплатного питания учащимся с ограниченными возможностями здоровья, обучающимся в муниципальных бюджетных общеобразовательных учреждениях Александровского муниципального округа» (далее – расходное обязательство).</w:t>
      </w:r>
    </w:p>
    <w:p>
      <w:pPr>
        <w:pStyle w:val="Style21"/>
        <w:snapToGrid w:val="false"/>
        <w:spacing w:lineRule="exact" w:line="360"/>
        <w:ind w:firstLine="709"/>
        <w:jc w:val="both"/>
        <w:rPr/>
      </w:pPr>
      <w:r>
        <w:rPr>
          <w:szCs w:val="28"/>
        </w:rPr>
        <w:t>2. Установить на 2020 г. и на плановый период 2021-2022 гг. предельный объем финансирования расходного обязательства Александровского муниципального округа, согласно «Порядка предоставления и расходования средств на организацию бесплатного питания учащихся с ограниченными возможностями здоровья, обучающихся в общеобразовательных учреждениях Александровского муниципального района», утвержденного Постановлением администрации Александровского муниципального района от 21 марта 2018 г. № 137 «Об утверждении Порядка предоставления и расходования средств на организацию бесплатного питания учащихся с ограниченными возможностями здоровья, обучающихся в общеобразовательных учреждениях Александровского муниципального района», в размере: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>на 2020 г. -</w:t>
      </w:r>
      <w:r>
        <w:rPr>
          <w:rFonts w:eastAsia="Calibri"/>
          <w:color w:val="000000"/>
          <w:sz w:val="28"/>
          <w:szCs w:val="28"/>
        </w:rPr>
        <w:t xml:space="preserve"> 3192974,5 руб.,</w:t>
      </w:r>
    </w:p>
    <w:p>
      <w:pPr>
        <w:pStyle w:val="Normal"/>
        <w:suppressAutoHyphens w:val="true"/>
        <w:spacing w:lineRule="exact" w:line="36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2021 г. - 3192974,5 руб.,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на 2022 г. - </w:t>
      </w:r>
      <w:r>
        <w:rPr>
          <w:rFonts w:eastAsia="Calibri"/>
          <w:color w:val="000000"/>
          <w:sz w:val="28"/>
          <w:szCs w:val="28"/>
        </w:rPr>
        <w:t>3192974,5 руб.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Признать с 01 января 2020 г. утратившими силу постановления администрации Александровского муниципального района: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13 сентября 2018 г. № 467 «Об установлении расходного обязательства»;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 02 октября 2018 г. № 494 «О внесении дополнений в Постановление администрации Александровского муниципального района от 13.09.2018 г. </w:t>
        <w:br/>
        <w:t>«Об установлении расходного обязательства»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Главным распорядителем бюджетных средств по расходному обязательству определить структурное подразделение, курирующее сферу образования администрации Александровского муниципального округа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Боевой путь» и разместить на сайте aleksraion.ru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6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ому развитию.</w:t>
      </w:r>
    </w:p>
    <w:p>
      <w:pPr>
        <w:pStyle w:val="TextBody"/>
        <w:spacing w:lineRule="exact" w:line="3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613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851785</wp:posOffset>
                </wp:positionH>
                <wp:positionV relativeFrom="paragraph">
                  <wp:posOffset>-457200</wp:posOffset>
                </wp:positionV>
                <wp:extent cx="374015" cy="42227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36pt;width:29.4pt;height:3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Рассылается: дело, Управление образования, финуправление, прокуратура, сайт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uppressAutoHyphens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53:00Z</dcterms:created>
  <dc:creator>OVZIMINA</dc:creator>
  <dc:description/>
  <cp:keywords/>
  <dc:language>en-US</dc:language>
  <cp:lastModifiedBy>OVZIMINA</cp:lastModifiedBy>
  <cp:lastPrinted>2019-11-05T08:46:00Z</cp:lastPrinted>
  <dcterms:modified xsi:type="dcterms:W3CDTF">2019-11-06T06:06:00Z</dcterms:modified>
  <cp:revision>16</cp:revision>
  <dc:subject/>
  <dc:title>Об установлении расходного</dc:title>
</cp:coreProperties>
</file>