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 xml:space="preserve">сандровского муниципального района от 21 октября 2019 г. </w:t>
        <w:br/>
        <w:t>№ 544 «Об утверждении муни-</w:t>
      </w:r>
      <w:r>
        <w:rPr>
          <w:spacing w:val="-2"/>
          <w:szCs w:val="28"/>
        </w:rPr>
        <w:t>ципальной программы «Эколо-</w:t>
      </w:r>
      <w:r>
        <w:rPr>
          <w:spacing w:val="-4"/>
          <w:szCs w:val="28"/>
        </w:rPr>
        <w:t>гическая безопасность Алексан-</w:t>
      </w:r>
      <w:r>
        <w:rPr>
          <w:szCs w:val="28"/>
        </w:rPr>
        <w:t xml:space="preserve">дровского муниципального ок-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3375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148840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2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>
          <w:szCs w:val="28"/>
        </w:rPr>
        <w:t>В целях приведения в соответствие с постановлением администрации Александровского муниципального района от 28 августа 2019 г. № 400</w:t>
        <w:br/>
        <w:t>«Об утверждении перечня муниципальных программ Александровского муниципального округа»,</w:t>
      </w:r>
    </w:p>
    <w:p>
      <w:pPr>
        <w:pStyle w:val="TextBody"/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1. Внести в постановление администрации Александровского муниципального района от 21 октября 2019 г. № 544 «Об утверждении муниципальной программы «Экологическая безопасность Александровского муниципального округа» (далее – Постановление, Программа) следующее изменение:</w:t>
      </w:r>
    </w:p>
    <w:p>
      <w:pPr>
        <w:pStyle w:val="TextBody"/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1.1. Муниципальную программу «Экологическая безопасность Александровского муниципального округа» изложить в новой редакции (приложение 1).</w:t>
      </w:r>
    </w:p>
    <w:p>
      <w:pPr>
        <w:pStyle w:val="TextBody"/>
        <w:suppressAutoHyphens w:val="true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exact" w:line="240" w:before="36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-320040</wp:posOffset>
                </wp:positionV>
                <wp:extent cx="390525" cy="3143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1pt;margin-top:-25.2pt;width:30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А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от 05.11.2019 № 61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ЭКОЛОГИЯ И ОХРАНА ОКРУЖАЮЩЕЙ СРЕДЫ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/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019 год</w:t>
      </w:r>
      <w:r>
        <w:br w:type="page"/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iCs/>
        </w:rPr>
        <w:t xml:space="preserve">Паспорт </w:t>
      </w:r>
      <w:r>
        <w:rPr>
          <w:b/>
        </w:rPr>
        <w:t xml:space="preserve">муниципальной программы 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52"/>
      </w:tblGrid>
      <w:tr>
        <w:trPr>
          <w:trHeight w:val="7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в Александровском муниципальном округе»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>
          <w:trHeight w:val="6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округ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187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440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202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440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202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 руб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округ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округа отнесе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мероприятий по охране окружающей среды в граница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осуществление в пределах, установленных водным </w:t>
      </w:r>
      <w:hyperlink r:id="rId8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лесного контрол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с твердыми коммунальными отходами на территории Пермского края, в том числе на территории Александровского муниципального округа, осуществляется в соответствии с территориальной схемой обращения с отходами, в том числе с твердыми коммунальными отходами, утвержденной Приказом Министерства строительства и жилищно-коммунального благоустройства Пермского края от 09 декабря 2016 г. № СЭД-35-01-12-5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С 01 января 2019 г. </w:t>
      </w:r>
      <w:r>
        <w:rPr>
          <w:szCs w:val="28"/>
          <w:shd w:fill="FFFFFF" w:val="clear"/>
        </w:rPr>
        <w:t>задачи по обращению с ТКО в Пермском крае возложены на регионального оператора – ПКГУП «Теплоэнерго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полномочиям органов местного самоуправления муниципального округа в области обращения с твердыми коммунальными отходами относятся: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лександровском муниципальном округе услугой по обращению с твердыми коммунальными отходами охвачено 99,8 % населения. Причиной отсутствия организованного обращения с ТКО у остальных 0,2 % населения является отдаленность и труднодоступность населенных пун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По состоянию на 01 октября 2019 г. в округе эксплуатируются 74 контейнерных площадок, из которых только 19 соответствуют санитарным нормам и правилам. С целью исключения негативного воздействия на окружающую среду и здоровье населения важно обустроить все места (площадки) накопления в соответствии с санитарными правилами содержания территорий населенных мест (СанПиН 42-128-4690-88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действующим законодательством в области обращения с твердыми коммунальными отходами содержание контейнерных площадок, размещенных на землях, государственная собственность на которые не разграничена, осуществляется органами местного самоуправления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Style23"/>
        <w:suppressAutoHyphens w:val="tru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размещения мест (площадок) накопления твердых коммунальных отходов и реестр мест (площадок) накопления твердых коммунальных отходов утверждены постановлением администрации Александровского муниципального района от 29 июля 2019 г. № 320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путем информирования населения о необходимости соблюдения правил обращения с твердыми коммунальными отходами, а также вовлечения населения в природоохранные мероприятия.</w:t>
      </w:r>
    </w:p>
    <w:p>
      <w:pPr>
        <w:pStyle w:val="Normal"/>
        <w:numPr>
          <w:ilvl w:val="2"/>
          <w:numId w:val="17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Ликвидация несанкционированных свалок отходов в границах населенных пунктов, образованных до 01 января 2019 г., а также вдоль дорог местного значения муниципального округ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По состоянию на 01 октября 2019 г. на территории муниципального образования зафиксировано около 20 мест несанкционированно размещенных отходов, что является нарушением санитарно-эпидемиологического и природоохранного законодательства. В связи с этим необходима полнейшая ликвидация свалок, а в дальнейшем принятие мер по предупреждению образования нов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numPr>
          <w:ilvl w:val="1"/>
          <w:numId w:val="11"/>
        </w:numPr>
        <w:suppressAutoHyphens w:val="true"/>
        <w:spacing w:lineRule="auto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мероприятий по охране окружающей среды на территории Александровского муниципального округа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2.2.1.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округа.</w:t>
      </w:r>
    </w:p>
    <w:p>
      <w:pPr>
        <w:pStyle w:val="TextBody"/>
        <w:suppressAutoHyphens w:val="true"/>
        <w:spacing w:lineRule="auto" w:line="228"/>
        <w:rPr>
          <w:b/>
          <w:b/>
          <w:szCs w:val="28"/>
        </w:rPr>
      </w:pPr>
      <w:r>
        <w:rPr>
          <w:szCs w:val="28"/>
        </w:rPr>
        <w:t>Кроме того информирование населения о состоянии окружающей среды Александровского муниципального округа осуществляется путем опубликования тематических статей в официальном муниципальном печатном издании «Боевой путь».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2.2.2. Содействие экологическому воспитанию и образованию.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муниципального округа, подрастающего поколения по вопросам охраны окружающей природной среды.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Образовательными учреждениями округа, учреждениями дополнительного образования, МБУ «Центральная городская библиотека», МКУ «Библиотека п.Яйва» накоплен уже немалый опыт в образовании и воспитании подрастающего поколения. Это: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практическая природоохранная работа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suppressAutoHyphens w:val="true"/>
        <w:spacing w:lineRule="auto" w:line="228"/>
        <w:rPr>
          <w:b/>
          <w:b/>
          <w:szCs w:val="28"/>
        </w:rPr>
      </w:pPr>
      <w:r>
        <w:rPr>
          <w:szCs w:val="28"/>
        </w:rPr>
        <w:t>2.2.3. Организация по требованию населения общественных экологических экспертиз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Административным регламентом предоставления муниципальной услуги «</w:t>
      </w:r>
      <w:r>
        <w:rPr>
          <w:color w:val="000000"/>
          <w:szCs w:val="28"/>
        </w:rPr>
        <w:t>Выдача уведомлений о регистрации (отказе в регистрации) заявлений о проведении общественной экологической экспертизы</w:t>
      </w:r>
      <w:r>
        <w:rPr>
          <w:szCs w:val="28"/>
        </w:rPr>
        <w:t xml:space="preserve">» на территории Александровского муниципального района, утвержденном постановлением администрации Александровского муниципального района </w:t>
      </w:r>
      <w:r>
        <w:rPr>
          <w:color w:val="000000"/>
        </w:rPr>
        <w:t>от 03 февраля 2015 г. № 132.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2.2.4. Проведение акции «Дни защиты от экологической опасности» -</w:t>
      </w:r>
      <w:r>
        <w:rPr>
          <w:b/>
          <w:szCs w:val="28"/>
        </w:rPr>
        <w:t xml:space="preserve">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- реализация природоохранных мероприятий на предприятиях округа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suppressAutoHyphens w:val="true"/>
        <w:spacing w:lineRule="auto" w:line="228"/>
        <w:rPr/>
      </w:pPr>
      <w:r>
        <w:rPr>
          <w:spacing w:val="-4"/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suppressAutoHyphens w:val="true"/>
        <w:spacing w:lineRule="auto" w:line="228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Администрацией района ежегодно проводится муниципальный конкурс на лучшую организацию работы в рамках акции «Дни защиты от экологической опасности»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По итогам муниципального конкурса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2.2.5. Акция по раздельному накоплению отработанных батареек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Cs w:val="28"/>
        </w:rPr>
        <w:t>Акция проводится в целях пропаганды природоохранной деятельности и привлечения внимания людей к проблемам загрязнения окружающей среды и замусоривания планеты, а также развития у них навыков хозяйственного отношения к окружающему миру и повышения уровня экологической культуры и грамотност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Cs w:val="28"/>
        </w:rPr>
        <w:t xml:space="preserve">В общественных местах населенных пунктов Александровского муниципального округа (г. Александровск, п. Яйва, п. Всеволодо-Вильва, </w:t>
        <w:br/>
        <w:t>п. Карьер Известняк) установлены специальные контейнеры для накопления отработанных батареек. По мере накопления транспортной партии администрацией района организовывается сбор и транспортирование отхода специализированной организацией для дальнейшей утилизации.</w:t>
      </w:r>
    </w:p>
    <w:p>
      <w:pPr>
        <w:pStyle w:val="Normal"/>
        <w:suppressAutoHyphens w:val="true"/>
        <w:autoSpaceDE w:val="false"/>
        <w:spacing w:lineRule="auto" w:line="228"/>
        <w:ind w:firstLine="720"/>
        <w:jc w:val="both"/>
        <w:rPr>
          <w:szCs w:val="28"/>
          <w:lang w:eastAsia="ru-RU"/>
        </w:rPr>
      </w:pPr>
      <w:r>
        <w:rPr>
          <w:szCs w:val="28"/>
        </w:rPr>
        <w:t>2.2.6.</w:t>
      </w:r>
      <w:r>
        <w:rPr>
          <w:b/>
          <w:szCs w:val="28"/>
        </w:rPr>
        <w:t xml:space="preserve"> </w:t>
      </w: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auto" w:line="228"/>
        <w:rPr>
          <w:b/>
          <w:b/>
          <w:szCs w:val="28"/>
        </w:rPr>
      </w:pPr>
      <w:r>
        <w:rPr>
          <w:szCs w:val="28"/>
        </w:rPr>
        <w:t>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4"/>
        </w:numPr>
        <w:suppressAutoHyphens w:val="true"/>
        <w:spacing w:lineRule="auto" w:line="240" w:before="0" w:after="12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Проведение кадастровых работ в отношении земельных участков, занятых городскими ле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Согласно протоколу Совета глав муниципальных районов и городских округов при губернаторе Пермского края от 21 февраля 2017 г. органы местного самоуправления Пермского края должны сформировать земельные участки, на которых расположены городские леса и внести сведения об их границах в Единый государственный реестр недвиж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.п. Яйва в соответствии с Государственным лесным реестре расположены городские леса площадью 191 га. На сегодняшний день кадастровые работы проведены в отношении 174 га земли, занятой городскими лесами. Необходимы работы в отношении оставшихся 17 г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3.2. Проведение лесоустройства и разработка лесохозяйственного регламента окружного лес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Лесным кодексом РФ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 Лесохозяйственные регламенты лесничеств, расположенных на землях, находящихся в муниципальной собственности, и землях населенных пунктов, на которых расположены городские леса, утверждаются органами местного самоуправлени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2.3.3.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, осуществляется в соответствии с лесохозяйственным регламентом, а в случае его отсутствия на основании материалов лесоустройств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В рамках использования, охраны, защиты, воспроизводства городских лесов, лесов особо охраняемых природных территорий предусматриваются следующие мероприятия: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изготовление и установка информационных аншлагов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ликвидация несанкционированных свалок мусор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меры противопожарной защиты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рганизация муниципального лесного контроля и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существление лесопатологического мониторинг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ыращивание и посадка саженцев деревьев и др.</w:t>
      </w:r>
      <w:r>
        <w:br w:type="page"/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необходимости решения задач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color w:val="000000"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 xml:space="preserve">Обращение с твердыми коммунальными отходами, реализация мероприятий по охране окружающей среды, </w:t>
      </w: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</w:t>
      </w:r>
      <w:r>
        <w:rPr>
          <w:color w:val="000000"/>
          <w:szCs w:val="28"/>
        </w:rPr>
        <w:t xml:space="preserve"> обуславливает необходимость решения задач по обеспечению экологической безопасности на территории округа программно-целевым методом: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возможность привлечения внебюджетных источников;</w:t>
      </w:r>
    </w:p>
    <w:p>
      <w:pPr>
        <w:pStyle w:val="TextBody"/>
        <w:suppressAutoHyphens w:val="tru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онцентрация финансовых средств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Обеспечение прав граждан на благоприятную окружающую среду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редоставление достоверной информации о состоянии окружающей среды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овышение экологической культуры и образованности населения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ю поставленных целей будет способствовать решение следующих зада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квидация несанкционированных свалок отходов в границах населенных пунктов, а также вдоль дорог местного значения муниципального округ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, позволяющими оценить результаты реализации Программы,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) уменьшение количества несанкционированных свалок на территории муниципального округа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в) охват населения в экологическом образовании и просвещении, %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г) количество публикаций о состоянии окружающей среды, шт.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д)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реализации Программы приведено в приложении 5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 Система программных мероприятий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32"/>
        <w:ind w:left="0" w:firstLine="720"/>
        <w:jc w:val="both"/>
        <w:rPr/>
      </w:pPr>
      <w:r>
        <w:rPr>
          <w:szCs w:val="28"/>
          <w:lang w:eastAsia="ru-RU"/>
        </w:rPr>
        <w:t xml:space="preserve">Предотвращение вредного воздействия твердых коммунальных отходов на здоровье человека и окружающую среду, </w:t>
      </w:r>
      <w:r>
        <w:rPr>
          <w:szCs w:val="28"/>
        </w:rPr>
        <w:t>обеспечение прав граждан на благоприятную окружающую среду предусматривает: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  <w:lang w:eastAsia="ru-RU"/>
        </w:rPr>
        <w:t>- создание и содержание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  <w:lang w:eastAsia="ru-RU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  <w:lang w:eastAsia="ru-RU"/>
        </w:rPr>
        <w:t>-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5.2. «Предоставление достоверной информации о состоянии окружающей среды» предусматривает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32"/>
        <w:rPr>
          <w:color w:val="000000"/>
          <w:szCs w:val="28"/>
          <w:lang w:eastAsia="en-US"/>
        </w:rPr>
      </w:pPr>
      <w:r>
        <w:rPr>
          <w:szCs w:val="28"/>
        </w:rPr>
        <w:t>5.3. Повышение экологической культуры и образованности населения предусматривает:</w:t>
      </w:r>
    </w:p>
    <w:p>
      <w:pPr>
        <w:pStyle w:val="TextBody"/>
        <w:suppressAutoHyphens w:val="true"/>
        <w:spacing w:lineRule="auto" w:line="23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>
          <w:szCs w:val="28"/>
        </w:rPr>
        <w:t>ческой опасности».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32"/>
        <w:ind w:left="0" w:right="0" w:firstLine="720"/>
        <w:rPr/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32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, с</w:t>
      </w:r>
      <w:r>
        <w:rPr>
          <w:szCs w:val="28"/>
          <w:lang w:eastAsia="ru-RU"/>
        </w:rPr>
        <w:t>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</w:rPr>
        <w:t>- проведение кадастровых работ в отношении земельных участков, занятых городскими лесами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дение лесоустройства и разработка лесохозяйственного регламента окружного лесничеств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.</w:t>
      </w:r>
    </w:p>
    <w:p>
      <w:pPr>
        <w:pStyle w:val="TextBody"/>
        <w:suppressAutoHyphens w:val="true"/>
        <w:spacing w:lineRule="auto" w:line="232"/>
        <w:ind w:left="0" w:right="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suppressAutoHyphens w:val="true"/>
        <w:spacing w:lineRule="auto" w:line="232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улучшить санитарно-эпидемиологическую обстановку на территории муниципального округ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Участники Программы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администрация Александровского муниципального района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учреждения образования района, библиотеки;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осуществляет текущий контроль за ходом разработки и реализации Программы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8. Ресурсное обеспечение Программы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бщий объем финансирования Программы составляет 4400,39058 тыс.руб., в том числе: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 xml:space="preserve">за счет средств бюджета Александровского муниципального округа – 4400,39058 тыс.руб. 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приложении 4.</w:t>
      </w:r>
    </w:p>
    <w:p>
      <w:pPr>
        <w:pStyle w:val="TextBody"/>
        <w:suppressAutoHyphens w:val="true"/>
        <w:spacing w:lineRule="auto" w:line="232"/>
        <w:rPr>
          <w:b/>
          <w:b/>
          <w:szCs w:val="28"/>
        </w:rPr>
      </w:pPr>
      <w:r>
        <w:rPr>
          <w:szCs w:val="28"/>
        </w:rPr>
        <w:t>В ходе реализации Программы объемы финансирования могут корректироваться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9. Сроки и этапы реализации Программы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  <w:t>Программа реализуется в 2020-2022 годы.</w:t>
      </w:r>
      <w:r>
        <w:br w:type="page"/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uppressAutoHyphens w:val="tru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52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      </w:r>
          </w:p>
        </w:tc>
      </w:tr>
      <w:tr>
        <w:trPr>
          <w:trHeight w:val="9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округ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 руб.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ализации программы осуществляет администрация Александровского муниципального округа </w:t>
            </w:r>
          </w:p>
        </w:tc>
      </w:tr>
    </w:tbl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еобходимо приведение в соответствие с санитарными нормами и правилами мест (площадок) накопления твердых коммунальных отходов, эксплуатируемых на территории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Крайне важно очистить территорию муниципального округа от несанкционированных свалок твердых коммунальных отходов, образовавшихся до 1 января 2019 года, когда в частном секторе населенных пунктов муниципального образования обращение с ТКО не было организовано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- Федеральным законом Российской Федерации от 10 января 2002 г. </w:t>
        <w:br/>
        <w:t>№ 7-ФЗ «Об охране окружающей среды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- Федеральным законом Российской Федерации от 24 июня 1998 г. </w:t>
        <w:br/>
        <w:t>№ 89-ФЗ «Об отходах производства и потребления»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Основными целями Подпрограммы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 являются </w:t>
      </w: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, а также о</w:t>
      </w:r>
      <w:r>
        <w:rPr>
          <w:szCs w:val="28"/>
        </w:rPr>
        <w:t>беспечение прав граждан на благоприятную окружающую среду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 уменьшение количества несанкционированных свалок на территории муниципального округа, шт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отражены в приложении 4 к муниципальной Программе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Реализация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улучшить санитарно-эпидемиологическую обстановку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Объем финансирования Подпрограммы – 2766,73715 тыс.руб., в том числе бюджет Александровского муниципального округа – 2766,73715 тыс. руб.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Организация мероприятий по охране окружающей среды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27"/>
      </w:tblGrid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мероприятий по охране окружающей среды на территории Александровского муниципального округа</w:t>
            </w:r>
          </w:p>
        </w:tc>
      </w:tr>
      <w:tr>
        <w:trPr>
          <w:trHeight w:val="9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округ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64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15,217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64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15,21781 тыс. руб.</w:t>
            </w:r>
          </w:p>
        </w:tc>
      </w:tr>
      <w:tr>
        <w:trPr>
          <w:trHeight w:val="7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публикаций о состоянии окружающей среды, шт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TextBody"/>
              <w:suppressAutoHyphens w:val="true"/>
              <w:spacing w:lineRule="auto" w:line="240"/>
              <w:ind w:left="0" w:right="0" w:firstLine="290"/>
              <w:rPr/>
            </w:pPr>
            <w:r>
              <w:rPr>
                <w:sz w:val="24"/>
                <w:szCs w:val="24"/>
              </w:rPr>
              <w:t xml:space="preserve"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 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округа</w:t>
            </w:r>
          </w:p>
        </w:tc>
      </w:tr>
    </w:tbl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еобходимо осуществление муниципального контроля в области охраны ии использования особо охраняемых природных территорий местного значения, соблюдения правил пользования водных объектов общего пользования, а также муниципального лесного контроля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едоставление достоверной информации о состоянии окружающей среды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 xml:space="preserve">контроль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suppressAutoHyphens w:val="true"/>
        <w:spacing w:lineRule="auto" w:line="240" w:before="12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охват населения в экологическом образовании и просвещении, %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количество публикаций о состоянии окружающей среды, шт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4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/>
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suppressAutoHyphens w:val="true"/>
        <w:spacing w:lineRule="auto" w:line="240" w:before="12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одпрограммы составляет 645,65343 тыс. руб. Размеры финансирования мероприятий подпрограммы отражены в приложении 4 к Программе.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3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 xml:space="preserve">«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68"/>
      </w:tblGrid>
      <w:tr>
        <w:trPr>
          <w:trHeight w:val="9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9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6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округ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ind w:left="0" w:firstLine="2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88,0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О –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88,00 тыс. руб.</w:t>
            </w:r>
          </w:p>
        </w:tc>
      </w:tr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округа</w:t>
            </w:r>
          </w:p>
        </w:tc>
      </w:tr>
    </w:tbl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хранение природных ландшафтов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Normal"/>
        <w:suppressAutoHyphens w:val="true"/>
        <w:autoSpaceDE w:val="false"/>
        <w:ind w:left="89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5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12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>
          <w:i/>
          <w:i/>
          <w:szCs w:val="28"/>
        </w:rPr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одпрограммы составляет 988,00 тыс. руб. Размеры финансирования мероприятий подпрограммы отражены в приложении 4 к Программе</w:t>
      </w:r>
    </w:p>
    <w:p>
      <w:pPr>
        <w:pStyle w:val="Normal"/>
        <w:suppressAutoHyphens w:val="true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846" w:hanging="0"/>
        <w:rPr>
          <w:b/>
          <w:b/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Александровского муниципального округа»</w:t>
      </w:r>
    </w:p>
    <w:tbl>
      <w:tblPr>
        <w:tblW w:w="158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0"/>
        <w:gridCol w:w="1701"/>
        <w:gridCol w:w="1559"/>
        <w:gridCol w:w="426"/>
        <w:gridCol w:w="1134"/>
        <w:gridCol w:w="425"/>
        <w:gridCol w:w="1134"/>
        <w:gridCol w:w="283"/>
        <w:gridCol w:w="1329"/>
      </w:tblGrid>
      <w:tr>
        <w:trPr>
          <w:trHeight w:val="28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9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697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</w:tr>
      <w:tr>
        <w:trPr>
          <w:trHeight w:val="679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,39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01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189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,18981</w:t>
            </w:r>
          </w:p>
        </w:tc>
      </w:tr>
    </w:tbl>
    <w:p>
      <w:pPr>
        <w:pStyle w:val="TextBody"/>
        <w:suppressAutoHyphens w:val="true"/>
        <w:spacing w:lineRule="exact" w:line="240"/>
        <w:ind w:left="10915" w:right="0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10915" w:hanging="0"/>
        <w:rPr>
          <w:b/>
          <w:b/>
          <w:szCs w:val="28"/>
        </w:rPr>
      </w:pPr>
      <w:r>
        <w:rPr>
          <w:szCs w:val="28"/>
        </w:rPr>
        <w:t xml:space="preserve">к муниципальной программе «Экология и охрана окружающей среды в Александровском муниципальном округе»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iCs/>
          <w:szCs w:val="28"/>
        </w:rPr>
      </w:pPr>
      <w:r>
        <w:rPr>
          <w:b/>
          <w:szCs w:val="28"/>
        </w:rPr>
        <w:t>«Экология и охрана окружающей среды Александровского</w:t>
      </w:r>
      <w:r>
        <w:rPr>
          <w:b/>
          <w:bCs/>
          <w:szCs w:val="28"/>
        </w:rPr>
        <w:t xml:space="preserve"> муниципального округа»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tbl>
      <w:tblPr>
        <w:tblW w:w="14970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8"/>
        <w:gridCol w:w="992"/>
        <w:gridCol w:w="1418"/>
        <w:gridCol w:w="850"/>
        <w:gridCol w:w="851"/>
        <w:gridCol w:w="850"/>
        <w:gridCol w:w="4961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</w:t>
            </w:r>
          </w:p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уемых) мест (площадок) накопления твердых коммунальных отходов в соответствии с санитарными нормами и правил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несанкционированных свалок на территории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хват населения в экологическом образовании и просвещ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городских лесов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-348615</wp:posOffset>
                </wp:positionV>
                <wp:extent cx="45720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7.45pt;width:35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Клепцина Н.А., Щербинина Т.А., Коноплева З.А.,</w:t>
        <w:br/>
        <w:t>Лукоянова Н.И., прокуратура, редакция газеты «Боевой путь», сайт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349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8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349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8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2063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2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20637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2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B2D01887FA8B77C703FE993709D0BF36478CD5E26C0522D2D96A10BC8E4AB72F6ABF1336326C8B17A230CF66A0EF5FEE7069E9C92A7436W4oD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cp:keywords/>
  <dc:language>en-US</dc:language>
  <cp:lastModifiedBy>OVZIMINA</cp:lastModifiedBy>
  <cp:lastPrinted>2019-11-05T14:52:00Z</cp:lastPrinted>
  <dcterms:modified xsi:type="dcterms:W3CDTF">2019-11-05T09:53:00Z</dcterms:modified>
  <cp:revision>21</cp:revision>
  <dc:subject/>
  <dc:title>Об утверждении муниципальной</dc:title>
</cp:coreProperties>
</file>