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620" w:leader="none"/>
        </w:tabs>
        <w:ind w:right="5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лу постановлений администрации Александровского муниципаль-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1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еобразованием Александровского муниципального района на основании Закона Пермского края от 27 мая 2019 г. № 395-ПК «Об образовании нового муниципального образования Александровский муниципальный округ Пермского края», 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октября 2018 г. № 504 «Об утверждении муниципальной программы «Управление муниципальными финансами Александровского муниципального района»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19 г. № 77 «О внесении изменений в муниципальную программу «Управление муниципальными финансами Александровского муниципального района», утвержденную постановлением администрации Александровского муниципального района от 05.10.2018 № 504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оевой путь» и разместить на сай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leksraion.ru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0 г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– начальника финансового управления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С.В. Богаты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0</wp:posOffset>
                </wp:positionH>
                <wp:positionV relativeFrom="paragraph">
                  <wp:posOffset>-540385</wp:posOffset>
                </wp:positionV>
                <wp:extent cx="444500" cy="485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pt;margin-top:-42.55pt;width:34.95pt;height:3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сылается: дело, прокуратура, фин.управление, сайт АМР, газет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Calibri" w:cs="Calibri Light;Arial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 Light;Arial" w:hAnsi="Calibri Light;Arial" w:eastAsia="Calibri" w:cs="Calibri Light;Arial"/>
      <w:color w:val="2F5496"/>
      <w:sz w:val="32"/>
      <w:szCs w:val="32"/>
      <w:lang w:val="ru-RU" w:bidi="ar-SA"/>
    </w:rPr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5:00Z</dcterms:created>
  <dc:creator>OVZIMINA</dc:creator>
  <dc:description/>
  <cp:keywords/>
  <dc:language>en-US</dc:language>
  <cp:lastModifiedBy>OVZIMINA</cp:lastModifiedBy>
  <cp:lastPrinted>2019-11-01T15:41:00Z</cp:lastPrinted>
  <dcterms:modified xsi:type="dcterms:W3CDTF">2019-11-01T10:41:00Z</dcterms:modified>
  <cp:revision>11</cp:revision>
  <dc:subject/>
  <dc:title/>
</cp:coreProperties>
</file>