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4" w:leader="none"/>
          <w:tab w:val="left" w:pos="5236" w:leader="none"/>
        </w:tabs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иоритетного </w:t>
      </w:r>
      <w:r>
        <w:rPr>
          <w:spacing w:val="-4"/>
        </w:rPr>
        <w:t>муниципального проекта «При-</w:t>
      </w:r>
      <w:r>
        <w:rPr/>
        <w:t xml:space="preserve">ведение в нормативное состоя-ние объектов общественной ин-фраструктуры муниципального значения Александровского му-ниципального округа в рамках </w:t>
      </w:r>
      <w:r>
        <w:rPr>
          <w:spacing w:val="6"/>
        </w:rPr>
        <w:t>приоритетного регионального</w:t>
      </w:r>
      <w:r>
        <w:rPr/>
        <w:t xml:space="preserve"> проекта «Приведение в норма-</w:t>
      </w:r>
      <w:r>
        <w:rPr>
          <w:spacing w:val="6"/>
        </w:rPr>
        <w:t>тивное состояние объектов об-щественной инфраструктуры</w:t>
      </w:r>
      <w:r>
        <w:rPr/>
        <w:t xml:space="preserve"> муниципального значения» на 2020- 2022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.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Утвердить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. </w:t>
      </w:r>
    </w:p>
    <w:p>
      <w:pPr>
        <w:pStyle w:val="TextBody"/>
        <w:suppressAutoHyphens w:val="true"/>
        <w:rPr/>
      </w:pPr>
      <w:r>
        <w:rPr/>
        <w:t>2. Настоящее постановление вступает в силу с 01 января 2020 г. и применяется для формирования бюджета Александровского муниципального округа на 2020 г. и плановые периоды 2021-2022 годы.</w:t>
      </w:r>
    </w:p>
    <w:p>
      <w:pPr>
        <w:pStyle w:val="TextBody"/>
        <w:suppressAutoHyphens w:val="true"/>
        <w:rPr/>
      </w:pPr>
      <w:r>
        <w:rPr/>
        <w:t xml:space="preserve">3. Признать утратившим силу постановление администрации Александровского муниципального района от 15 октября 2019 г. № 522 </w:t>
        <w:br/>
        <w:t>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».</w:t>
      </w:r>
    </w:p>
    <w:p>
      <w:pPr>
        <w:pStyle w:val="TextBody"/>
        <w:suppressAutoHyphens w:val="true"/>
        <w:rPr/>
      </w:pPr>
      <w:r>
        <w:rPr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>
          <w:spacing w:val="-2"/>
          <w:sz w:val="27"/>
          <w:szCs w:val="27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lineRule="exact" w:line="240" w:before="72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suppressAutoHyphens w:val="true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1"/>
          <w:szCs w:val="28"/>
        </w:rPr>
      </w:pPr>
      <w:r>
        <w:rPr/>
        <w:t xml:space="preserve">к </w:t>
      </w:r>
      <w:r>
        <w:rPr>
          <w:spacing w:val="-1"/>
          <w:szCs w:val="28"/>
        </w:rPr>
        <w:t>постановлению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>
          <w:spacing w:val="-5"/>
          <w:szCs w:val="28"/>
        </w:rPr>
        <w:t xml:space="preserve">администрации Александровского муниципального </w:t>
      </w:r>
      <w:r>
        <w:rPr>
          <w:spacing w:val="-3"/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7"/>
          <w:szCs w:val="28"/>
        </w:rPr>
      </w:pPr>
      <w:r>
        <w:rPr>
          <w:spacing w:val="-3"/>
          <w:szCs w:val="28"/>
        </w:rPr>
        <w:t xml:space="preserve">от 01.11.2019 </w:t>
      </w:r>
      <w:r>
        <w:rPr>
          <w:spacing w:val="-7"/>
          <w:szCs w:val="28"/>
        </w:rPr>
        <w:t>№ 613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844,22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883,16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961,05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 800,969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 850,726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950,24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1,45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33,59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7,863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1,8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98,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32,9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территории муниципального образования на 01 ноября 2019 г. функционируют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5 детских садов с общим количеством воспитанников 1513 детей и 163 педагогических работник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6 общеобразовательных школ, в которых обучается 3175 человек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4 учреждения дополнительного образования детей, где занято 1751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на </w:t>
        <w:br/>
        <w:t xml:space="preserve">01 июля 2019 г. – 51407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на 01 июля 2019 г. – 1890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на 01 июля 2019 г. – 3200 посещени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1 – музейно-библиотечный центр с общим количеством посещений на 01 июля 2019 г. – 31172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2 учреждениями, общее числом регулярно занимающихся физической культурой и спортом на  01 июля 2019 г. составляет – 1006 человек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55844,22400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1883,16800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3961,05600 </w:t>
      </w:r>
      <w:r>
        <w:rPr>
          <w:szCs w:val="28"/>
        </w:rPr>
        <w:t>тыс. рублей.</w:t>
      </w:r>
    </w:p>
    <w:p>
      <w:pPr>
        <w:pStyle w:val="ConsPlusCell"/>
        <w:spacing w:lineRule="auto" w:line="230"/>
        <w:ind w:left="-33"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 800,969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 850,7267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950,2422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30"/>
        <w:ind w:left="-33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11911,455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933,5912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2977,863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0131,800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098,85000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032,95000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01.11.2019 № 613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1,57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68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,8945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26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6,948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316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5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65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8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9,6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,72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907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здания МБДОУ "Детский сад № 30"  (пос. Всеволодо-Вильва, ул. Розы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,02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2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5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4,69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,52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174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51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3950</w:t>
            </w:r>
          </w:p>
        </w:tc>
      </w:tr>
      <w:tr>
        <w:trPr>
          <w:trHeight w:val="399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2 этажа МБУ "Городской дворец культуры" (г. Александровск, 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6,6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0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6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51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38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2975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,3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72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75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,72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54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80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уньевка (г. Александровск, пос. Луньевка, ул. Пушкина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,36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02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34075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27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0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68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00,96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50,726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0,2422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01.11.2019 № 613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4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36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12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9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1,45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3,59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7,8637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01.11.2019 № 613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Ким, 5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4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системы пожарного водоснабжения МБУ "ГДК" (г. Александровск, 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КУ "Библиотечно-музейный центр" (п. Яйва, ул. 6-Пятилетки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8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2,95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., Галкину А.М., финансовое управление, управление образования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5:00Z</dcterms:created>
  <dc:creator>user</dc:creator>
  <dc:description/>
  <cp:keywords/>
  <dc:language>en-US</dc:language>
  <cp:lastModifiedBy>OVZIMINA</cp:lastModifiedBy>
  <cp:lastPrinted>2019-11-01T15:27:00Z</cp:lastPrinted>
  <dcterms:modified xsi:type="dcterms:W3CDTF">2019-11-01T10:28:00Z</dcterms:modified>
  <cp:revision>17</cp:revision>
  <dc:subject/>
  <dc:title>О внесении изменений в поста-</dc:title>
</cp:coreProperties>
</file>