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даче согласия МБУ «Цен-тральная городская библиоте-ка» Александровского город-ского поселения на передачу в безвозмездное пользование не-движимого имуще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  <w:t xml:space="preserve">В соответствии со ст. 296, 298 Гражданского кодекса Российской Федерации, ст. 17.1 Федерального закона от 26 июля 2006 г. № 135-ФЗ </w:t>
        <w:br/>
        <w:t xml:space="preserve">«О защите конкуренции» частью 10 ст. 9.2. Федерального закона от 12 января 1996 г. № 7-ФЗ «О некоммерческих организациях», </w:t>
      </w:r>
      <w:r>
        <w:rPr>
          <w:szCs w:val="28"/>
        </w:rPr>
        <w:t>закона Пермского края от 27 мая 2019 г. № 395-ПК «Об образовании нового муниципального образования Александровский муниципальный округ Пермского края»</w:t>
      </w:r>
      <w:r>
        <w:rPr/>
        <w:t xml:space="preserve">, Решения Земского Собрания Александровского муниципального района от 16 ноября 2006 г. </w:t>
        <w:br/>
        <w:t xml:space="preserve">№ 127 «О принятии порядка передачи имущества в безвозмездное пользование», рассмотрев ходатайство муниципального унитарного предприятия «Теплоэнергетика» от 10 октября 2019 г. № 309, 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firstLine="708"/>
        <w:rPr/>
      </w:pPr>
      <w:r>
        <w:rPr/>
        <w:t>1. Дать согласие муниципальному бюджетному учреждению «Центральная городская библиотека» Александровского городского поселения передать в безвозмездное пользование муниципальное недвижимое имущество, находящееся в оперативном управлении, общей площадью 139,2 кв.м. в здании по адресу: Пермский край, г. Александровск, ул. Мехоношина, 19, этаж 1, номера помещений по экспликации 5,7,8,9,10,15,20,21 (далее – Имущество).</w:t>
      </w:r>
    </w:p>
    <w:p>
      <w:pPr>
        <w:pStyle w:val="TextBody"/>
        <w:ind w:firstLine="708"/>
        <w:rPr/>
      </w:pPr>
      <w:r>
        <w:rPr/>
        <w:t>2. Директору МБУ «Центральная городская библиотека» Александровского городского поселения Климовских И.И.:</w:t>
      </w:r>
    </w:p>
    <w:p>
      <w:pPr>
        <w:pStyle w:val="TextBody"/>
        <w:ind w:firstLine="708"/>
        <w:rPr/>
      </w:pPr>
      <w:r>
        <w:rPr/>
        <w:t>2.1. провести процедуру передачи в безвозмездное пользование Имущества на торгах в соответствии с действующим законодательством Российской Федерации.</w:t>
      </w:r>
    </w:p>
    <w:p>
      <w:pPr>
        <w:pStyle w:val="TextBody"/>
        <w:ind w:firstLine="708"/>
        <w:rPr/>
      </w:pPr>
      <w:r>
        <w:rPr/>
        <w:t>2.2. после проведения торгов уведомить администрацию Александровского муниципального района о результатах в течение 5 (пять) рабочих дней со дня подведения итогов.</w:t>
      </w:r>
    </w:p>
    <w:p>
      <w:pPr>
        <w:pStyle w:val="TextBody"/>
        <w:ind w:firstLine="708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.  </w:t>
      </w:r>
    </w:p>
    <w:p>
      <w:pPr>
        <w:pStyle w:val="TextBody"/>
        <w:spacing w:lineRule="exact" w:line="240" w:before="720" w:after="0"/>
        <w:ind w:hanging="0"/>
        <w:rPr/>
      </w:pPr>
      <w:r>
        <w:rPr/>
        <w:t xml:space="preserve">Глава муниципального района – 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ind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851785</wp:posOffset>
                </wp:positionH>
                <wp:positionV relativeFrom="paragraph">
                  <wp:posOffset>-342900</wp:posOffset>
                </wp:positionV>
                <wp:extent cx="356235" cy="27368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27pt;width:28pt;height:21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КУИ и ЗО, Щербинина Т.А., прокуратура, МБУ «ГДК»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color w:val="000080"/>
      <w:sz w:val="2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9:00Z</dcterms:created>
  <dc:creator>user</dc:creator>
  <dc:description/>
  <cp:keywords/>
  <dc:language>en-US</dc:language>
  <cp:lastModifiedBy>OVZIMINA</cp:lastModifiedBy>
  <cp:lastPrinted>2019-10-29T14:10:00Z</cp:lastPrinted>
  <dcterms:modified xsi:type="dcterms:W3CDTF">2019-11-01T10:13:00Z</dcterms:modified>
  <cp:revision>7</cp:revision>
  <dc:subject/>
  <dc:title>Об отнесении жилого помещения</dc:title>
</cp:coreProperties>
</file>