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49" w:hanging="0"/>
        <w:jc w:val="both"/>
        <w:rPr/>
      </w:pPr>
      <w:r>
        <w:rPr>
          <w:bCs/>
          <w:szCs w:val="28"/>
        </w:rPr>
        <w:t>О внесении изменений в муници-пальную программу «Разви</w:t>
      </w:r>
      <w:r>
        <w:rPr>
          <w:bCs/>
          <w:spacing w:val="-2"/>
          <w:szCs w:val="28"/>
        </w:rPr>
        <w:t>тие сельского хозяйства и устой</w:t>
      </w:r>
      <w:r>
        <w:rPr>
          <w:bCs/>
          <w:szCs w:val="28"/>
        </w:rPr>
        <w:t>чивое развитие сельских терри</w:t>
      </w:r>
      <w:r>
        <w:rPr>
          <w:bCs/>
          <w:spacing w:val="-2"/>
          <w:szCs w:val="28"/>
        </w:rPr>
        <w:t xml:space="preserve">торий в </w:t>
      </w:r>
      <w:r>
        <w:rPr>
          <w:bCs/>
          <w:spacing w:val="2"/>
          <w:szCs w:val="28"/>
        </w:rPr>
        <w:t>Александровском муниципаль</w:t>
      </w:r>
      <w:r>
        <w:rPr>
          <w:bCs/>
          <w:szCs w:val="28"/>
        </w:rPr>
        <w:t xml:space="preserve">ном районе Пермского края», </w:t>
      </w:r>
      <w:r>
        <w:rPr>
          <w:bCs/>
          <w:spacing w:val="2"/>
          <w:szCs w:val="28"/>
        </w:rPr>
        <w:t>утвер-жденную постановлением</w:t>
      </w:r>
      <w:r>
        <w:rPr>
          <w:bCs/>
          <w:szCs w:val="28"/>
        </w:rPr>
        <w:t xml:space="preserve"> админи-страции Александровского муни-ципального района от 09 октября 2017 г. № 46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целью уточне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 утвержденной постановлением администрации района от 09 октября 2017 г. № 46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suppressAutoHyphens w:val="true"/>
        <w:rPr/>
      </w:pPr>
      <w:r>
        <w:rPr>
          <w:szCs w:val="28"/>
        </w:rPr>
        <w:t>1.</w:t>
        <w:tab/>
        <w:t xml:space="preserve">Утвердить прилагаемые изменения, которые вносятся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», утвержденную постановлением администрации Александровского муниципального района от 09 октября 2017 г. № 466. </w:t>
      </w:r>
    </w:p>
    <w:p>
      <w:pPr>
        <w:pStyle w:val="TextBody"/>
        <w:suppressAutoHyphens w:val="true"/>
        <w:rPr/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4. Контроль за исполнением настоящего постановления возложить на </w:t>
        <w:br/>
        <w:t>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/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352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 31.05.2019 № 191_</w:t>
      </w:r>
    </w:p>
    <w:p>
      <w:pPr>
        <w:pStyle w:val="TextBody"/>
        <w:ind w:hanging="0"/>
        <w:jc w:val="center"/>
        <w:rPr>
          <w:b/>
          <w:b/>
          <w:caps/>
          <w:color w:val="1D1B11"/>
          <w:szCs w:val="28"/>
        </w:rPr>
      </w:pPr>
      <w:r>
        <w:rPr>
          <w:b/>
          <w:caps/>
          <w:color w:val="1D1B11"/>
          <w:szCs w:val="28"/>
        </w:rPr>
      </w:r>
    </w:p>
    <w:p>
      <w:pPr>
        <w:pStyle w:val="TextBody"/>
        <w:spacing w:before="0" w:after="120"/>
        <w:ind w:hanging="0"/>
        <w:jc w:val="center"/>
        <w:rPr/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носимые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» (далее – Программа), утвержденную постановлением администрации Александровского муниципального района от 09 октября 2017 г. № 466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1. строку «Задачи 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инансовой устойчивости сельскохозяйственных товаропроизводите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сельскохозяйственных товаропроизводителей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/>
      </w:pPr>
      <w:r>
        <w:rPr/>
        <w:t>1.2. строку «</w:t>
      </w:r>
      <w:r>
        <w:rPr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руб.;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0,0 тыс.руб.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TextBody"/>
              <w:spacing w:lineRule="exact" w:line="260"/>
              <w:ind w:firstLine="38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      </w:r>
            <w:r>
              <w:rPr>
                <w:sz w:val="24"/>
                <w:szCs w:val="24"/>
              </w:rPr>
              <w:t>«Государственная поддержка агропромышленного комплекса Пермского края»</w:t>
            </w:r>
            <w:r>
              <w:rPr>
                <w:rFonts w:eastAsia="Arial"/>
                <w:sz w:val="24"/>
                <w:szCs w:val="24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pacing w:lineRule="exact" w:line="260"/>
              <w:ind w:firstLine="384"/>
              <w:rPr/>
            </w:pPr>
            <w:r>
              <w:rPr>
                <w:sz w:val="24"/>
                <w:szCs w:val="24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92,6 тыс.руб., 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руб.;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0,0 тыс.руб.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»;</w:t>
      </w:r>
    </w:p>
    <w:p>
      <w:pPr>
        <w:pStyle w:val="Normal"/>
        <w:ind w:firstLine="708"/>
        <w:rPr/>
      </w:pPr>
      <w:r>
        <w:rPr/>
        <w:t>2. В разделе 4 Программы:</w:t>
      </w:r>
    </w:p>
    <w:p>
      <w:pPr>
        <w:pStyle w:val="Normal"/>
        <w:ind w:firstLine="708"/>
        <w:rPr/>
      </w:pPr>
      <w:r>
        <w:rPr/>
        <w:t>2.1. Абзацы шестой и седьмой изложить в следующей редакции:</w:t>
      </w:r>
    </w:p>
    <w:p>
      <w:pPr>
        <w:pStyle w:val="ConsPlusCel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;</w:t>
      </w:r>
    </w:p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финансовой устойчивости сельскохозяйственных товаропроизводителей;»;</w:t>
      </w:r>
    </w:p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1 в таблице 3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712"/>
        <w:gridCol w:w="869"/>
        <w:gridCol w:w="524"/>
        <w:gridCol w:w="498"/>
        <w:gridCol w:w="496"/>
        <w:gridCol w:w="496"/>
        <w:gridCol w:w="3982"/>
      </w:tblGrid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</w:t>
            </w:r>
          </w:p>
        </w:tc>
      </w:tr>
    </w:tbl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3 в таблице 3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87"/>
        <w:gridCol w:w="692"/>
        <w:gridCol w:w="518"/>
        <w:gridCol w:w="492"/>
        <w:gridCol w:w="490"/>
        <w:gridCol w:w="490"/>
        <w:gridCol w:w="4211"/>
      </w:tblGrid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убличных, образовательных, просветительских мероприятий по вопросам развития сельского хозяй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одействие включению сельскохозяйственных товаропроизводителей в реестр получателей государственной поддержки сельскохозяйственного производ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убсидирование возмещения части процентной ставки по долгосрочным, среднесрочным и краткосрочным кредитам, взятым малыми формами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сидирование возмещения части затрат по направлению «животноводство»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.</w:t>
            </w:r>
          </w:p>
        </w:tc>
      </w:tr>
    </w:tbl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39" w:top="1010" w:footer="431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4 в разделе 5 Программы изложить в следующей редакции:</w:t>
      </w:r>
    </w:p>
    <w:p>
      <w:pPr>
        <w:pStyle w:val="TextBody"/>
        <w:spacing w:lineRule="auto" w:line="228"/>
        <w:ind w:hanging="0"/>
        <w:rPr/>
      </w:pPr>
      <w:r>
        <w:rPr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</w:rPr>
      </w:pPr>
      <w:r>
        <w:rPr>
          <w:b/>
        </w:rPr>
        <w:t>Система мероприятий муниципальной программы «Развитие сельского хозяйства</w:t>
      </w:r>
    </w:p>
    <w:p>
      <w:pPr>
        <w:pStyle w:val="TextBody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</w:rPr>
        <w:t>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8"/>
        <w:gridCol w:w="3260"/>
        <w:gridCol w:w="2905"/>
        <w:gridCol w:w="2737"/>
        <w:gridCol w:w="1678"/>
      </w:tblGrid>
      <w:tr>
        <w:trPr>
          <w:tblHeader w:val="true"/>
          <w:trHeight w:val="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2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35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1 –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муниципальных конкурсов среди сельскохозяйственных товаропроизводителей, их представителей и граждан, их информирование о проведении конкурсов, консультация, и оказание помощи в подготовке необходимых материалов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числа сельскохозяйственных товаропроизводителей, их представителей и граждан, принявших участие в конкурс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достижениях в агропромышленном комплексе, современных технологиях, мерах и механизмах государственной поддержки, организация их публикации в районной газете «Боевой путь», размещения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сультирование граждан по вопросам организации сельскохозяйственного производства, сельскохозяйственных товаропроизводителей по вопросам осуществления деятельности, существующих мерах государственной и муниципальной поддержки, подготовка необходимой информации с последующим ее предоставлением сельскохозяйственным товаропроизводител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информированности граждан по вопросам организации сельскохозяйственного производства, сельскохозяйственных товаропроизводителей по вопросам осуществления деятельности, существующих мерах государственной и муниципальной поддерж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убличных, образовательных, просветительских мероприятий по вопросам развития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овещаний, «круглых столов», «горячих линий» по вопросам развития сельского хозяй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учение профессиональных знаний, практических основ и навыков, необходимых для организации и ведения сельскохозяйственного производства гражданами; повышение уровня квалификации и компетенций сельскохозяйственных товаропроизводителей и их сотруд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9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2 – повышение финансовой устойчивости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ключению сельскохозяйственных товаропроизводителей в реестр получателей государственной поддержки сельскохозяйственного производ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е формирование заявки муниципального района на включение в реестр получателей государственной поддержки сельскохозяйственного производства на текущи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ки муниципального района на включение в реестр получателей государственной поддержки сельскохозяйственного производства на текущий год в Министерство сельского хозяйства и продовольствия Пермского кр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рование возмещения части процентной ставки по долгосрочным, среднесрочным и краткосрочным кредитам, взятым малыми формами хозяйств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, источником которых является субвенция из бюджета Пермского края для осуществления отдельных государственных полномоч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озможности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субсидий на возмещения части затрат, связанных с закупом сельскохозяйственных животны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части затрат, связанных с закупом сельскохозяйственных животны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ельскохозяйственных товаропроизводителей и их представителей, содействие их участию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ind w:firstLine="708"/>
        <w:rPr/>
      </w:pPr>
      <w:r>
        <w:rPr/>
        <w:t>»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40" w:top="1131" w:footer="43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 разделе 8 Программы:</w:t>
      </w:r>
    </w:p>
    <w:p>
      <w:pPr>
        <w:pStyle w:val="Normal"/>
        <w:ind w:firstLine="708"/>
        <w:rPr/>
      </w:pPr>
      <w:r>
        <w:rPr/>
        <w:t>4.1. Абзацы со второго по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щий объем финансирования Программы составляет 92,6 тыс. руб., в том числе:</w:t>
      </w:r>
    </w:p>
    <w:p>
      <w:pPr>
        <w:pStyle w:val="TextBody"/>
        <w:spacing w:lineRule="auto" w:line="240"/>
        <w:rPr/>
      </w:pPr>
      <w:r>
        <w:rPr/>
        <w:t>- за счет средств бюджета Пермского края – 2,6 тыс. руб.;</w:t>
      </w:r>
    </w:p>
    <w:p>
      <w:pPr>
        <w:pStyle w:val="TextBody"/>
        <w:spacing w:lineRule="auto" w:line="240"/>
        <w:rPr/>
      </w:pPr>
      <w:r>
        <w:rPr/>
        <w:t>- за счет средств бюджета Александровского муниципального района – 90,0 тыс. руб.»;</w:t>
      </w:r>
    </w:p>
    <w:p>
      <w:pPr>
        <w:pStyle w:val="TextBody"/>
        <w:spacing w:lineRule="auto" w:line="240"/>
        <w:rPr/>
      </w:pPr>
      <w:r>
        <w:rPr/>
        <w:t>4.2. Таблицу 5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и устойчивое развитие сельских территор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63"/>
        <w:gridCol w:w="2935"/>
        <w:gridCol w:w="1827"/>
        <w:gridCol w:w="1095"/>
        <w:gridCol w:w="1111"/>
        <w:gridCol w:w="1295"/>
        <w:gridCol w:w="1183"/>
      </w:tblGrid>
      <w:tr>
        <w:trPr>
          <w:trHeight w:val="14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firstLine="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йствия 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20 г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, тыс.руб.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1 –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</w:tr>
      <w:tr>
        <w:trPr>
          <w:trHeight w:val="5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убличных, образовательных, просветительских мероприятий по вопросам развития сельского хозя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повышение финансовой устойчивости сельскохозяйственных товаропроизводителей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ключению сельскохозяйственных товаропроизводителей в реестр получателей государственной поддержки сельскохозяйственного производств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рование возмещения части процентной ставки по долгосрочным, среднесрочным и краткосрочным кредитам, взятым малыми формами хозяйств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134" w:footer="52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»;</w:t>
      </w:r>
    </w:p>
    <w:p>
      <w:pPr>
        <w:pStyle w:val="Normal"/>
        <w:rPr/>
      </w:pPr>
      <w:r>
        <w:rPr/>
        <w:t>5. В паспорте Подпрограммы 1 в разделе 9.1.:</w:t>
      </w:r>
    </w:p>
    <w:p>
      <w:pPr>
        <w:pStyle w:val="Normal"/>
        <w:rPr/>
      </w:pPr>
      <w:r>
        <w:rPr/>
        <w:t>5.1. Строку «Задачи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7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;</w:t>
            </w:r>
          </w:p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5.2. Строку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75"/>
      </w:tblGrid>
      <w:tr>
        <w:trPr>
          <w:trHeight w:val="8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9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ермского края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-  0,0 тыс.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9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5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5,0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30,0 тыс.руб.</w:t>
            </w:r>
          </w:p>
          <w:p>
            <w:pPr>
              <w:pStyle w:val="TextBody"/>
              <w:suppressAutoHyphens w:val="true"/>
              <w:spacing w:lineRule="auto" w:line="240"/>
              <w:ind w:firstLine="38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      </w:r>
            <w:r>
              <w:rPr>
                <w:sz w:val="24"/>
                <w:szCs w:val="24"/>
              </w:rPr>
              <w:t>«Государственная поддержка агропромышленного комплекса Пермского края»</w:t>
            </w:r>
            <w:r>
              <w:rPr>
                <w:rFonts w:eastAsia="Arial"/>
                <w:sz w:val="24"/>
                <w:szCs w:val="24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uppressAutoHyphens w:val="true"/>
              <w:spacing w:lineRule="auto" w:line="240"/>
              <w:ind w:first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suppressAutoHyphens w:val="true"/>
        <w:ind w:firstLine="709"/>
        <w:rPr/>
      </w:pPr>
      <w:r>
        <w:rPr/>
        <w:t>6. В разделе 9.1.4. Подпрограммы 1:</w:t>
      </w:r>
    </w:p>
    <w:p>
      <w:pPr>
        <w:pStyle w:val="Normal"/>
        <w:suppressAutoHyphens w:val="true"/>
        <w:ind w:firstLine="709"/>
        <w:rPr/>
      </w:pPr>
      <w:r>
        <w:rPr/>
        <w:t>6.1. Абзацы третий и четвёртый изложить в следующей редакции:</w:t>
      </w:r>
    </w:p>
    <w:p>
      <w:pPr>
        <w:pStyle w:val="ConsPlusCel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;</w:t>
      </w:r>
    </w:p>
    <w:p>
      <w:pPr>
        <w:pStyle w:val="ConsPlusCell"/>
        <w:suppressAutoHyphens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финансовой устойчивости сельскохозяйственных товаропроизводителей;»;</w:t>
      </w:r>
    </w:p>
    <w:p>
      <w:pPr>
        <w:pStyle w:val="Normal"/>
        <w:suppressAutoHyphens w:val="true"/>
        <w:ind w:firstLine="709"/>
        <w:rPr/>
      </w:pPr>
      <w:r>
        <w:rPr/>
        <w:t>6.2. Строку 1 в таблице 6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712"/>
        <w:gridCol w:w="869"/>
        <w:gridCol w:w="524"/>
        <w:gridCol w:w="498"/>
        <w:gridCol w:w="496"/>
        <w:gridCol w:w="496"/>
        <w:gridCol w:w="3982"/>
      </w:tblGrid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</w:t>
            </w:r>
          </w:p>
        </w:tc>
      </w:tr>
    </w:tbl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Строку 3 в таблице 6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87"/>
        <w:gridCol w:w="692"/>
        <w:gridCol w:w="518"/>
        <w:gridCol w:w="492"/>
        <w:gridCol w:w="490"/>
        <w:gridCol w:w="490"/>
        <w:gridCol w:w="4211"/>
      </w:tblGrid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развития сельского хозяй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действие включению сельскохозяйственных товаропроизводителей в реестр получателей государственной поддержки сельскохозяйственного производ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возмещения части процентной ставки по долгосрочным, среднесрочным и краткосрочным кредитам, взятым малыми формами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возмещения части затрат по направлению «животноводство»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.</w:t>
            </w:r>
          </w:p>
        </w:tc>
      </w:tr>
    </w:tbl>
    <w:p>
      <w:pPr>
        <w:pStyle w:val="Normal"/>
        <w:ind w:firstLine="708"/>
        <w:rPr/>
      </w:pPr>
      <w:r>
        <w:rPr/>
        <w:t>»;</w:t>
      </w:r>
    </w:p>
    <w:p>
      <w:pPr>
        <w:pStyle w:val="Normal"/>
        <w:suppressAutoHyphens w:val="true"/>
        <w:ind w:firstLine="709"/>
        <w:jc w:val="both"/>
        <w:rPr/>
      </w:pPr>
      <w:r>
        <w:rPr/>
        <w:t>7. Таблицу 7 в разделе 9.1.5. Подпрограммы 1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истема мероприятий Подпрограммы 1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в Александровском муниципальном районе Пермского края»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8"/>
        <w:gridCol w:w="3260"/>
        <w:gridCol w:w="2905"/>
        <w:gridCol w:w="2737"/>
        <w:gridCol w:w="1678"/>
      </w:tblGrid>
      <w:tr>
        <w:trPr>
          <w:tblHeader w:val="true"/>
          <w:trHeight w:val="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5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1 –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муниципальных конкурсов среди сельскохозяйственных товаропроизводителей, их представителей и граждан, их информирование о проведении конкурсов, консультация, и оказание помощи в подготовке необходимых материалов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числа сельскохозяйственных товаропроизводителей, их представителей и граждан, принявших участие в конкурс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достижениях в агропромышленном комплексе, современных технологиях, мерах и механизмах государственной поддержки, организация их публикации в районной газете «Боевой путь», размещения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сультирование граждан по вопросам организации сельскохозяйственного производства, сельскохозяйственных товаропроизводителей по вопросам осуществления деятельности, существующих мерах государственной и муниципальной поддержки, подготовка необходимой информации с последующим ее предоставлением сельскохозяйственным товаропроизводител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информированности граждан по вопросам организации сельскохозяйственного производства, сельскохозяйственных товаропроизводителей по вопросам осуществления деятельности, существующих мерах государственной и муниципальной поддерж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убличных, образовательных, просветительских мероприятий по вопросам развития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овещаний, «круглых столов», «горячих линий» по вопросам развития сельского хозяй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4"/>
                <w:szCs w:val="24"/>
              </w:rPr>
              <w:t>Получение профессиональных знаний, практических основ и навыков, необходимых для организации и ведения сельскохозяйственного производства гражданами; повышение уровня квалификации и компетенций сельскохозяйственных товаропроизводителей и их сотруд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9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2 – повышение финансовой устойчивости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ключению сельскохозяйственных товаропроизводителей в реестр получателей государственной поддержки сельскохозяйственного производ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е формирование заявки муниципального района на включение в реестр получателей государственной поддержки сельскохозяйственного производства на текущи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ки муниципального района на включение в реестр получателей государственной поддержки сельскохозяйственного производства на текущий год в Министерство сельского хозяйства и продовольствия Пермского кр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рование возмещения части процентной ставки по долгосрочным, среднесрочным и краткосрочным кредитам, взятым малыми формами хозяйств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, источником которых является субвенция из бюджета Пермского края для осуществления отдельных государственных полномоч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озможности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субсидий на возмещения части затрат, связанных с закупом сельскохозяйственных животны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части затрат, связанных с закупом сельскохозяйственных животны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ельскохозяйственных товаропроизводителей и их представителей, содействие их участию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1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ind w:firstLine="708"/>
        <w:rPr/>
      </w:pPr>
      <w:r>
        <w:rPr/>
        <w:t>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418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 разделе 9.1.8. Подпрограммы 1:</w:t>
      </w:r>
    </w:p>
    <w:p>
      <w:pPr>
        <w:pStyle w:val="Normal"/>
        <w:ind w:firstLine="708"/>
        <w:rPr/>
      </w:pPr>
      <w:r>
        <w:rPr/>
        <w:t>8.1. Абзацы со второго по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щий объем финансирования Подпрограммы составляет 92,6 тыс. руб., в том числе:</w:t>
      </w:r>
    </w:p>
    <w:p>
      <w:pPr>
        <w:pStyle w:val="TextBody"/>
        <w:spacing w:lineRule="auto" w:line="240"/>
        <w:rPr/>
      </w:pPr>
      <w:r>
        <w:rPr/>
        <w:t>- за счет средств бюджета Пермского края – 2,6 тыс.руб.;</w:t>
      </w:r>
    </w:p>
    <w:p>
      <w:pPr>
        <w:pStyle w:val="TextBody"/>
        <w:spacing w:lineRule="auto" w:line="240"/>
        <w:rPr/>
      </w:pPr>
      <w:r>
        <w:rPr/>
        <w:t>- за счет средств бюджета Александровского муниципального района – 90,0 тыс. руб.»;</w:t>
      </w:r>
    </w:p>
    <w:p>
      <w:pPr>
        <w:pStyle w:val="TextBody"/>
        <w:spacing w:lineRule="auto" w:line="240"/>
        <w:rPr/>
      </w:pPr>
      <w:r>
        <w:rPr/>
        <w:t>8.2. Таблицу 8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8"/>
        <w:rPr/>
      </w:pPr>
      <w:r>
        <w:rPr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аблица 8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1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в Александровском муниципальном районе Пермского края»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63"/>
        <w:gridCol w:w="2935"/>
        <w:gridCol w:w="1827"/>
        <w:gridCol w:w="1095"/>
        <w:gridCol w:w="1111"/>
        <w:gridCol w:w="1295"/>
        <w:gridCol w:w="1183"/>
      </w:tblGrid>
      <w:tr>
        <w:trPr>
          <w:trHeight w:val="14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firstLine="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одпрограммных мероприят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йствия Подпрограммы 1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20 г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, тыс.руб.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1 –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      </w:r>
          </w:p>
        </w:tc>
      </w:tr>
      <w:tr>
        <w:trPr>
          <w:trHeight w:val="7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 региональном и федеральном уровня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48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 развитии сельского хозяйства, достижениях в агропромышленном комплексе, современных технологиях, мерах и механизмах государственной поддержки, развитии сельских территор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убличных, образовательных, просветительских мероприятий по вопросам развития сельского хозя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повышение финансовой устойчивости сельскохозяйственных товаропроизводителей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ключению сельскохозяйственных товаропроизводителей в реестр получателей государственной поддержки сельскохозяйственного производств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сидирование возмещения части процентной ставки по долгосрочным, среднесрочным и краткосрочным кредитам, взятым малыми формами хозяйств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йствие сельскохозяйственным товаропроизводителям в получении субсидий, предоставление которых направлено на достижения целевых показателей государственной программы развития агропромышленного комплекса Пермского кр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567" w:gutter="0" w:header="709" w:top="1134" w:footer="5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  <w:t>«».</w:t>
      </w:r>
    </w:p>
    <w:p>
      <w:pPr>
        <w:pStyle w:val="TextBody"/>
        <w:suppressAutoHyphens w:val="true"/>
        <w:spacing w:lineRule="exact" w:line="240"/>
        <w:ind w:hanging="0"/>
        <w:rPr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Рассылается: дело, сектор по развитию предпринимательства и потребительского рынка, газета «Боевой путь», сайт АМР, прокуратура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72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BodyTextChar1">
    <w:name w:val="Body Text Cha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6:00Z</dcterms:created>
  <dc:creator>user</dc:creator>
  <dc:description/>
  <cp:keywords/>
  <dc:language>en-US</dc:language>
  <cp:lastModifiedBy>OVZIMINA</cp:lastModifiedBy>
  <cp:lastPrinted>2019-05-31T09:50:00Z</cp:lastPrinted>
  <dcterms:modified xsi:type="dcterms:W3CDTF">2019-05-31T03:52:00Z</dcterms:modified>
  <cp:revision>100</cp:revision>
  <dc:subject/>
  <dc:title>О внесении изменений в поста-новление администрации Алек-сандровского муниципального района от 10</dc:title>
</cp:coreProperties>
</file>