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08"/>
          <w:tab w:val="left" w:pos="4253" w:leader="none"/>
        </w:tabs>
        <w:spacing w:lineRule="exact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-</w:t>
        <w:br/>
        <w:t>пальную программу «Развитие</w:t>
        <w:br/>
        <w:t>культуры, спорта и туризма Але-</w:t>
        <w:br/>
        <w:t>ксандровского муниципального</w:t>
        <w:br/>
        <w:t>района», утвержденную постано-</w:t>
        <w:br/>
        <w:t>влением администрации Алекса-</w:t>
        <w:br/>
        <w:t>ндровского муниципального района от 21.10.2014 № 1368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9 год,</w: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муниципальную программу «Развитие культуры, спорта и </w:t>
        <w:br/>
        <w:t>туризма Александровского муниципального района» утвержденную постановлением администрации Александровского муниципального района от</w:t>
        <w:br/>
        <w:t>21 октября 2014 г. № 1368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зменения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</w:t>
        <w:br/>
        <w:t xml:space="preserve">заместителя главы администрации района по социальному развитию. </w:t>
        <w:b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25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9204" w:firstLine="6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295</wp:posOffset>
                </wp:positionH>
                <wp:positionV relativeFrom="paragraph">
                  <wp:posOffset>-472440</wp:posOffset>
                </wp:positionV>
                <wp:extent cx="733425" cy="29527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-37.2pt;width:57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УТВЕРЖДЕНЫ</w:t>
      </w:r>
    </w:p>
    <w:p>
      <w:pPr>
        <w:pStyle w:val="Normal"/>
        <w:spacing w:lineRule="exact" w:line="240"/>
        <w:ind w:left="9132" w:firstLine="70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84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9132" w:firstLine="708"/>
        <w:rPr>
          <w:szCs w:val="28"/>
        </w:rPr>
      </w:pPr>
      <w:r>
        <w:rPr>
          <w:szCs w:val="28"/>
        </w:rPr>
        <w:t>от  31.05.2019 _ №  190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9132" w:firstLine="708"/>
        <w:rPr>
          <w:szCs w:val="28"/>
        </w:rPr>
      </w:pPr>
      <w:r>
        <w:rPr>
          <w:szCs w:val="28"/>
        </w:rPr>
        <w:t>от  31.05.2019 _ №  190</w:t>
      </w:r>
    </w:p>
    <w:p>
      <w:pPr>
        <w:pStyle w:val="TextBody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, утвержденную постановлением администрации Александровского муниципального района от 21.10.2014 № 1368</w:t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firstLine="709"/>
        <w:rPr>
          <w:b/>
          <w:b/>
          <w:szCs w:val="28"/>
        </w:rPr>
      </w:pPr>
      <w:r>
        <w:rPr>
          <w:szCs w:val="28"/>
        </w:rPr>
        <w:t>1. Таблицу 2 Ежегодный план проведения культурно-массовых мероприятиях Александровского муниципальн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</w:p>
    <w:p>
      <w:pPr>
        <w:pStyle w:val="TextBody"/>
        <w:suppressAutoHyphens w:val="true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425" w:top="1134" w:footer="47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Рассылается: дело, дело, Богатыревой С.В., Барановой И.А., финансовое </w:t>
        <w:br/>
        <w:t xml:space="preserve">управление, отдел по бухучету и контролю, сектор по культуре и молодёжной </w:t>
        <w:br/>
        <w:t>политике, физкультуре и спорту, сайт АМР, газета Боевой путь, прокуратура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8" w:top="955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4:00Z</dcterms:created>
  <dc:creator>OVZIMINA</dc:creator>
  <dc:description/>
  <cp:keywords/>
  <dc:language>en-US</dc:language>
  <cp:lastModifiedBy>OVZIMINA</cp:lastModifiedBy>
  <cp:lastPrinted>2019-05-31T09:45:00Z</cp:lastPrinted>
  <dcterms:modified xsi:type="dcterms:W3CDTF">2019-05-31T03:45:00Z</dcterms:modified>
  <cp:revision>13</cp:revision>
  <dc:subject/>
  <dc:title>О внесении изменений в муници-</dc:title>
</cp:coreProperties>
</file>