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0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 определения ежегодного объема иных межбюджетных трансфертов, предоставляемых из бюджетов го-родских и сельского поселений Александровского муниципального района в бюджет Александровского муниципального района на осуще-ствление полномочий по исполне-нию бюджетов поселений Александ-ровского муниципального района, утвержденную постановлением ад-</w:t>
      </w:r>
      <w:r>
        <w:rPr>
          <w:rFonts w:cs="Times New Roman" w:ascii="Times New Roman" w:hAnsi="Times New Roman"/>
          <w:spacing w:val="-2"/>
          <w:sz w:val="28"/>
          <w:szCs w:val="28"/>
        </w:rPr>
        <w:t>министрации Александровского му-</w:t>
      </w:r>
      <w:r>
        <w:rPr>
          <w:rFonts w:cs="Times New Roman" w:ascii="Times New Roman" w:hAnsi="Times New Roman"/>
          <w:sz w:val="28"/>
          <w:szCs w:val="28"/>
        </w:rPr>
        <w:t>ниципального района от 20 декабря 2018 № 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етодики определения ежегодного объема иных межбюджетных трансфертов, предоставляемых из бюджетов городских и сельского поселений  Александровского муниципального района в бюджет Александровского муниципального района на осуществление полномочий по исполнению бюджетов поселений Александровского муниципального района, утвержденной постановлением администрации Александровского муниципального района от 20 декабря 2018 г. № 773 «Об утверждении методик определения ежегодного объема иных межбюджетных трансфертов, предоставляемых из бюджетов городских и сельского поселений  Александровского муниципального района в бюджет Александровского муниципального района для осуществления части полномочий по решению вопросов местного значения» (далее – Методика), руководствуясь статьей 46 Устава Александровского муниципального района,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Методики изложить в следующей редакции:</w:t>
      </w:r>
    </w:p>
    <w:p>
      <w:pPr>
        <w:pStyle w:val="Normal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Значение коррект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принимается равным:</w:t>
      </w:r>
    </w:p>
    <w:p>
      <w:pPr>
        <w:pStyle w:val="Normal"/>
        <w:spacing w:lineRule="exact" w:line="36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5 при объеме собственных доходов бюджета поселения не более 10 000 тыс. рублей;</w:t>
      </w:r>
    </w:p>
    <w:p>
      <w:pPr>
        <w:pStyle w:val="Normal"/>
        <w:spacing w:lineRule="exact" w:line="36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при объеме собственных доходов бюджета поселения от 10 000 тыс. рублей до 50 000 тыс. рублей включительно;</w:t>
      </w:r>
    </w:p>
    <w:p>
      <w:pPr>
        <w:pStyle w:val="Normal"/>
        <w:spacing w:lineRule="exact" w:line="36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и объеме собственных доходов бюджета поселения от 50 000 тыс. рублей до 75 000 тыс. рублей включительно;</w:t>
      </w:r>
    </w:p>
    <w:p>
      <w:pPr>
        <w:pStyle w:val="Normal"/>
        <w:spacing w:lineRule="exact" w:line="36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при объеме собственных доходов бюджета поселения более 75 000 тыс. рублей.»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– начальника финансового управления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У, поселения – 4, прокуратура, сайт АМР, газета «Боевой путь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63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0.7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63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OVZIMINA</dc:creator>
  <dc:description/>
  <cp:keywords/>
  <dc:language>en-US</dc:language>
  <cp:lastModifiedBy>OVZIMINA</cp:lastModifiedBy>
  <cp:lastPrinted>2019-05-15T14:09:00Z</cp:lastPrinted>
  <dcterms:modified xsi:type="dcterms:W3CDTF">2019-05-22T05:16:00Z</dcterms:modified>
  <cp:revision>5</cp:revision>
  <dc:subject/>
  <dc:title/>
</cp:coreProperties>
</file>