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33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</w:r>
      <w:r>
        <w:rPr/>
        <w:t xml:space="preserve">ление администрации Александ-ровского муниципального рай-она от 11 октября 2018 г. № 5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оответствии с пунктом 4.8. Порядка предоставления субсидий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,утвержденного постановлением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 (в редакции постановления Правительства Пермского края от 29.12.2018 г. № 888), на основании Устава Александровского муниципального района,</w:t>
      </w:r>
    </w:p>
    <w:p>
      <w:pPr>
        <w:pStyle w:val="TextBody"/>
        <w:suppressAutoHyphens w:val="true"/>
        <w:spacing w:lineRule="auto" w:line="24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, утвержденный постановлением администрации Александровского муниципального района от 11 октября 2018 г. № 528, изложить в новой редакции,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rPr>
          <w:spacing w:val="-4"/>
          <w:szCs w:val="28"/>
        </w:rPr>
      </w:pPr>
      <w:r>
        <w:rPr>
          <w:kern w:val="2"/>
          <w:szCs w:val="28"/>
        </w:rPr>
        <w:t xml:space="preserve">2. Признать утратившим силу постановление администрации Александровского муниципального района от 27 февраля 2019 г. № 76 </w:t>
        <w:br/>
        <w:t>«О внесении изменений в постановление администрации Александровского муниципального района от 11 октября 2018 г. № 528»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4. </w:t>
      </w:r>
      <w:r>
        <w:rPr>
          <w:spacing w:val="-2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</w:t>
      </w:r>
      <w:r>
        <w:rPr>
          <w:spacing w:val="-2"/>
          <w:sz w:val="27"/>
          <w:szCs w:val="27"/>
        </w:rPr>
        <w:t>.</w:t>
      </w:r>
    </w:p>
    <w:p>
      <w:pPr>
        <w:pStyle w:val="TextBody"/>
        <w:suppressAutoHyphens w:val="true"/>
        <w:spacing w:lineRule="auto" w:line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suppressAutoHyphens w:val="true"/>
        <w:spacing w:lineRule="auto" w:line="2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suppressAutoHyphens w:val="tru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617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6171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-448945</wp:posOffset>
                </wp:positionV>
                <wp:extent cx="47498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-35.35pt;width:37.3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6171"/>
        <w:rPr>
          <w:spacing w:val="-1"/>
          <w:szCs w:val="28"/>
        </w:rPr>
      </w:pPr>
      <w:r>
        <w:rPr>
          <w:spacing w:val="-1"/>
          <w:szCs w:val="28"/>
        </w:rPr>
        <w:t>постановлением</w:t>
      </w:r>
    </w:p>
    <w:p>
      <w:pPr>
        <w:pStyle w:val="TextBody"/>
        <w:spacing w:lineRule="exact" w:line="240"/>
        <w:ind w:firstLine="6171"/>
        <w:rPr/>
      </w:pPr>
      <w:r>
        <w:rPr>
          <w:spacing w:val="-5"/>
          <w:szCs w:val="28"/>
        </w:rPr>
        <w:t xml:space="preserve">администрации </w:t>
      </w:r>
      <w:r>
        <w:rPr>
          <w:spacing w:val="-3"/>
          <w:szCs w:val="28"/>
        </w:rPr>
        <w:t>района</w:t>
      </w:r>
    </w:p>
    <w:p>
      <w:pPr>
        <w:pStyle w:val="TextBody"/>
        <w:spacing w:lineRule="exact" w:line="240"/>
        <w:ind w:firstLine="6171"/>
        <w:rPr>
          <w:spacing w:val="-7"/>
          <w:szCs w:val="28"/>
        </w:rPr>
      </w:pPr>
      <w:r>
        <w:rPr>
          <w:spacing w:val="-3"/>
          <w:szCs w:val="28"/>
        </w:rPr>
        <w:t xml:space="preserve">от 21.05.2019 </w:t>
      </w:r>
      <w:r>
        <w:rPr>
          <w:spacing w:val="-7"/>
          <w:szCs w:val="28"/>
        </w:rPr>
        <w:t>№ 174_</w:t>
      </w:r>
    </w:p>
    <w:p>
      <w:pPr>
        <w:pStyle w:val="TextBody"/>
        <w:ind w:firstLine="6545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8"/>
        <w:gridCol w:w="562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08.05.2014 № 598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102,64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826,981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275,660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бразовательный комплекс Александровского муниципального района представлен 18 учреждениями. На территории муниципального образования на</w:t>
        <w:br/>
        <w:t>01 января 2019 г. функционируе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детских садов с общим количеством воспитанников 1678 детей и 183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8 общеобразовательных школ, в которых обучается 3306 человек, осуществляют трудовую деятельность 235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 (приложение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17102,64150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2826,98113 </w:t>
      </w:r>
      <w:r>
        <w:rPr>
          <w:szCs w:val="28"/>
        </w:rPr>
        <w:t xml:space="preserve">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275,66038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982"/>
        <w:rPr/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21.05.2019 № 17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/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496"/>
        <w:gridCol w:w="1870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здания МБОУ «Гимназия» по адресу: 618320, Пермский край, город Александровск, ул. Пионерска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61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74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1536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здания МБОУ «ООШ № 8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54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65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885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23» по адресу: 618340, Пермский край, город Александровск, пос. Яйва, ул. 8 Марта,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90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76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2566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16» по адресу: 618334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38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203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3458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портивный зал, подвал, устройство запасного выхода) МБОУ «СОШ № 6»по адресу: 618320, Пермский край, город Александровск, ул. Ленина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30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77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2593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здания МБОУ «ООШ № 7» по адресу: 618320, Пермский край, город Александровск, п. Карьер-Известняк, ул. Горького,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45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33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1288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фасад, пристрой) МБДОУ «Детский сад № 16» по адресу: 618334, Пермский край, город Александровск, ул. Кирова,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,65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,737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91255</w:t>
            </w:r>
          </w:p>
        </w:tc>
      </w:tr>
      <w:tr>
        <w:trPr>
          <w:trHeight w:val="12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освещение) МБУ ДО «ДЮСШ» по адресу: 618320, Пермский край, город Александровск, ул. Калинин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1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89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299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анузлы) МКОУ «ЯСОШИ» по адресу: 618340, Пермский край, город Александровск, пос. Яйва, ул. Коммунистическая.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89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1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7234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замена дверных блоков, утепление спортзала, замена кровли над переходом) МБОУ «Гимназия» по адресу: 618320, Пермский край, город Александровск, ул. Пионерская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9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49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49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У ДО «Детско-юношеская спортивная школа» по адресу: 618323, Пермский край, город Александровск, ул. Калинин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79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46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48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У ДО «Детская школа искусств» по адресу: 618320, Пермский край, город Александровск, ул. Ленина,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5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9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164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кровля спортзала, замена оконных блоков)  МБОУ «ООШ № 8 им. А.П. Чехова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,1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33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7795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02,64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26,98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5,6603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Барановой И.А., Галкину А.М., финансовое управление, управление образования, сайт АМР, газета «Боевой путь»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32:00Z</dcterms:created>
  <dc:creator>user</dc:creator>
  <dc:description/>
  <cp:keywords/>
  <dc:language>en-US</dc:language>
  <cp:lastModifiedBy>OVZIMINA</cp:lastModifiedBy>
  <cp:lastPrinted>2019-05-21T16:00:00Z</cp:lastPrinted>
  <dcterms:modified xsi:type="dcterms:W3CDTF">2019-05-21T10:00:00Z</dcterms:modified>
  <cp:revision>14</cp:revision>
  <dc:subject/>
  <dc:title>О внесении изменений в поста-</dc:title>
</cp:coreProperties>
</file>