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81380</wp:posOffset>
            </wp:positionH>
            <wp:positionV relativeFrom="page">
              <wp:posOffset>2686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-ципальную Программу «Разви-тие культуры, спорта и туризма Александровского муниципаль-</w:t>
      </w:r>
      <w:r>
        <w:rPr>
          <w:spacing w:val="-6"/>
        </w:rPr>
        <w:t>ного района», утвержденную</w:t>
      </w:r>
      <w:r>
        <w:rPr/>
        <w:t xml:space="preserve"> пос-</w:t>
      </w:r>
      <w:r>
        <w:rPr>
          <w:spacing w:val="6"/>
        </w:rPr>
        <w:t>тановлением администрации</w:t>
      </w:r>
      <w:r>
        <w:rPr/>
        <w:t xml:space="preserve"> Александровского миципально-го района от 21 октября 2014 г. 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05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точнения мероприятий и финансирования муниципальной программы «Развитие культуры, спорта и туризма Александровского муниципального района», утверждённую постановлением администрации района от 21 октября 2014 г. № 1368,</w:t>
      </w:r>
    </w:p>
    <w:p>
      <w:pPr>
        <w:pStyle w:val="TextBody"/>
        <w:ind w:left="0" w:right="0"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туризма Александровского муниципального района», утверждённую постановлением администрации района от 21 октября 2014 г. № 1368, следующие изменения согласно приложению к настоящему постановлению.</w:t>
      </w:r>
    </w:p>
    <w:p>
      <w:pPr>
        <w:pStyle w:val="TextBody"/>
        <w:rPr/>
      </w:pPr>
      <w:r>
        <w:rPr>
          <w:rFonts w:eastAsia="Arial"/>
          <w:color w:val="000000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rPr/>
      </w:pPr>
      <w:r>
        <w:rPr>
          <w:rFonts w:eastAsia="Arial"/>
          <w:color w:val="000000"/>
        </w:rPr>
        <w:t>3. Настоящее постановление вступает в силу со для официального опубликования.</w:t>
      </w:r>
    </w:p>
    <w:p>
      <w:pPr>
        <w:pStyle w:val="TextBody"/>
        <w:rPr>
          <w:rFonts w:eastAsia="Arial"/>
          <w:color w:val="000000"/>
          <w:spacing w:val="-4"/>
        </w:rPr>
      </w:pPr>
      <w:r>
        <w:rPr>
          <w:color w:val="000000"/>
        </w:rPr>
        <w:t xml:space="preserve">4. </w:t>
      </w:r>
      <w:r>
        <w:rPr>
          <w:rFonts w:eastAsia="Arial"/>
          <w:color w:val="000000"/>
        </w:rPr>
        <w:t xml:space="preserve">Контроль за исполнением настоящего постановления возложить на </w:t>
      </w:r>
      <w:r>
        <w:rPr>
          <w:rFonts w:eastAsia="Arial"/>
          <w:color w:val="000000"/>
          <w:spacing w:val="-4"/>
        </w:rPr>
        <w:t xml:space="preserve">заместителя главы администрации района по социальному развитию. 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Normal"/>
        <w:spacing w:lineRule="exact" w:line="240"/>
        <w:ind w:left="6299" w:hanging="7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1945</wp:posOffset>
                </wp:positionH>
                <wp:positionV relativeFrom="paragraph">
                  <wp:posOffset>-356235</wp:posOffset>
                </wp:positionV>
                <wp:extent cx="38100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35pt;margin-top:-28.05pt;width:29.9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ЕНЫ</w:t>
      </w:r>
    </w:p>
    <w:p>
      <w:pPr>
        <w:pStyle w:val="Normal"/>
        <w:spacing w:lineRule="exact" w:line="240"/>
        <w:ind w:left="6299" w:hanging="771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529" w:hanging="1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</w:r>
    </w:p>
    <w:p>
      <w:pPr>
        <w:pStyle w:val="Normal"/>
        <w:spacing w:lineRule="exact" w:line="240"/>
        <w:ind w:left="5529" w:hanging="1"/>
        <w:rPr>
          <w:szCs w:val="28"/>
        </w:rPr>
      </w:pPr>
      <w:r>
        <w:rPr>
          <w:szCs w:val="28"/>
        </w:rPr>
        <w:t>от 17.05.2019 № 170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 октября 2014 г. № 1368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/>
        <w:ind w:left="284" w:firstLine="424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  <w:t>1. В паспорте Программы:</w:t>
      </w:r>
    </w:p>
    <w:p>
      <w:pPr>
        <w:pStyle w:val="Normal"/>
        <w:spacing w:lineRule="exact" w:line="360"/>
        <w:ind w:left="720" w:hanging="0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  <w:t>1.1. Строку «Объем и источник финансирования программы» изложить в следующей редакции:</w:t>
      </w:r>
    </w:p>
    <w:p>
      <w:pPr>
        <w:pStyle w:val="TextBody"/>
        <w:ind w:left="0" w:right="0" w:hanging="0"/>
        <w:jc w:val="left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</w:r>
    </w:p>
    <w:tbl>
      <w:tblPr>
        <w:tblW w:w="1026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31"/>
      </w:tblGrid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Общая сумма финансирования данной Программы составляет — 18896,71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 на выполнение программных мероприятий финансирование по годам составит: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18 год – 4263,3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очередной 2019 год – 5596,75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плановый 2020 год - 4552,47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плановый 2021 год - 4484,19 тыс. рублей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одпрограмма - «Развитие культуры и молодежной политики Александровского муниципального района»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щий объем финансирования Подпрограммы из бюджета Александровского муниципального района составляет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bCs/>
                <w:szCs w:val="28"/>
              </w:rPr>
              <w:t>8815,13</w:t>
            </w:r>
            <w:r>
              <w:rPr>
                <w:szCs w:val="28"/>
              </w:rPr>
              <w:t xml:space="preserve"> тыс. рублей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на 2018 год – 2254,40 тыс. рублей; 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очередной 2019 год – 2220,03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плановый 2020 год – 2186,75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плановый 2021 год – 2153,95 тыс. рублей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одпрограмма - «Развитие физической культуры, спорта и туризма в Александровском муниципальном районе».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Общий объем финансирования Подпрограммы из бюджета Александровского муниципального района составляет 9106,58 тыс., из бюджета поселений – 50,00 тыс. руб., из бюджета Пермского края – 46,25 тыс. руб., федеральные средства – 878,75 тыс. руб.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18 год – 2008,90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очередной 2019 год – 3376,72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плановый 2020 год – 2365,72 тыс. рублей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плановый 2021 год – 2330,24 тыс. рублей.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0" w:right="0" w:firstLine="708"/>
        <w:rPr/>
      </w:pPr>
      <w:r>
        <w:rPr/>
        <w:t>2. Раздел «Ресурсное обеспечение Программы» изложить в следующей редакции:</w:t>
      </w:r>
    </w:p>
    <w:p>
      <w:pPr>
        <w:pStyle w:val="TextBody"/>
        <w:spacing w:lineRule="auto" w:line="240"/>
        <w:ind w:left="0" w:right="0" w:firstLine="709"/>
        <w:rPr/>
      </w:pPr>
      <w:r>
        <w:rPr/>
        <w:t xml:space="preserve">«Источником финансирования данной программы является бюджет </w:t>
        <w:br/>
        <w:t>Александровского муниципального района.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</w:rPr>
        <w:t>Общая сумма финансирования данной Программы составляет — 18896,71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. рублей, в том числе на выполнение программных мероприятий финансирование по годам составит:</w:t>
      </w:r>
    </w:p>
    <w:p>
      <w:pPr>
        <w:pStyle w:val="TextBody"/>
        <w:snapToGrid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2018 год – 4263,30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очередной 2019 год – 5596,75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0 год - 4552,47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1 год - 4484,19 тыс. рублей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дпрограмма - «Развитие культуры и молодежной политики Александровского муниципального района»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Общий объем финансирования Подпрограммы из бюджета Александровского муниципального района составляет</w:t>
      </w:r>
    </w:p>
    <w:p>
      <w:pPr>
        <w:pStyle w:val="TextBody"/>
        <w:spacing w:lineRule="auto" w:line="240"/>
        <w:ind w:left="0" w:right="0" w:firstLine="709"/>
        <w:rPr/>
      </w:pPr>
      <w:r>
        <w:rPr>
          <w:bCs/>
          <w:szCs w:val="28"/>
        </w:rPr>
        <w:t>8815,13</w:t>
      </w:r>
      <w:r>
        <w:rPr>
          <w:szCs w:val="28"/>
        </w:rPr>
        <w:t xml:space="preserve"> тыс. рублей, в том числе: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на 2018 год – 2254,40 тыс. рублей;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очередной 2019 год – 2220,03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0 год – 2186,75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1 год – 2153,95 тыс. рублей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дпрограмма - «Развитие физической культуры, спорта и туризма в Александровском муниципальном районе».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Общий объем финансирования Подпрограммы из бюджета Александровского муниципального района составляет 9106,58 тыс. рублей, из бюджета поселения – 50,00 тыс. рублей, из бюджета Пермского края – 46,25 тыс. рублей, федеральные средства – 878,75 тыс. рублей, в том числе: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2018 год – 2008,90 тыс. рублей;</w:t>
      </w:r>
    </w:p>
    <w:p>
      <w:pPr>
        <w:pStyle w:val="TextBody"/>
        <w:snapToGrid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очередной 2019 год – 3376,72 тыс. рублей;</w:t>
      </w:r>
    </w:p>
    <w:p>
      <w:pPr>
        <w:pStyle w:val="TextBody"/>
        <w:snapToGrid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0 год – 2365,72 тыс. рублей;</w:t>
      </w:r>
    </w:p>
    <w:p>
      <w:pPr>
        <w:pStyle w:val="TextBody"/>
        <w:snapToGrid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1 год – 2330,24 тыс. рублей.</w:t>
      </w:r>
    </w:p>
    <w:p>
      <w:pPr>
        <w:pStyle w:val="TextBody"/>
        <w:widowControl w:val="false"/>
        <w:autoSpaceDE w:val="false"/>
        <w:spacing w:lineRule="auto" w:line="240"/>
        <w:ind w:left="0" w:right="0" w:firstLine="709"/>
        <w:rPr/>
      </w:pPr>
      <w:r>
        <w:rPr>
          <w:rStyle w:val="Style17"/>
          <w:rFonts w:eastAsia="Arial"/>
          <w:color w:val="000000"/>
          <w:szCs w:val="28"/>
        </w:rPr>
        <w:t>В ходе реализации Программы объемы финансирования Программ по уровням бюджетов и объемам выделяемых средств могут корректироваться.»</w:t>
      </w:r>
    </w:p>
    <w:p>
      <w:pPr>
        <w:pStyle w:val="TextBody"/>
        <w:widowControl w:val="false"/>
        <w:autoSpaceDE w:val="false"/>
        <w:spacing w:lineRule="auto" w:line="240"/>
        <w:ind w:left="0" w:right="0" w:firstLine="709"/>
        <w:rPr/>
      </w:pPr>
      <w:r>
        <w:rPr/>
        <w:t xml:space="preserve">3. Таблицу 1 «Сводные финансовые затраты Программы </w:t>
      </w:r>
      <w:r>
        <w:rPr>
          <w:szCs w:val="28"/>
        </w:rPr>
        <w:t xml:space="preserve">«Развитие культуры, спорта и туризма Александровского муниципального района» изложить в следующей редакции, согласно приложению 1 к настоящему постановлению. </w:t>
      </w:r>
    </w:p>
    <w:p>
      <w:pPr>
        <w:pStyle w:val="TextBody"/>
        <w:widowControl w:val="false"/>
        <w:autoSpaceDE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4. В Подпрограмме «Развитие физической культуры, спорта и туризма в Александровском муниципальном районе» (далее – Подпрограмма):</w:t>
      </w:r>
    </w:p>
    <w:p>
      <w:pPr>
        <w:pStyle w:val="TextBody"/>
        <w:widowControl w:val="false"/>
        <w:autoSpaceDE w:val="false"/>
        <w:spacing w:lineRule="auto" w:line="240"/>
        <w:ind w:left="0" w:right="0" w:firstLine="709"/>
        <w:rPr/>
      </w:pPr>
      <w:r>
        <w:rPr>
          <w:szCs w:val="28"/>
        </w:rPr>
        <w:t>4.1. строку «О</w:t>
      </w:r>
      <w:r>
        <w:rPr>
          <w:rFonts w:eastAsia="Andale Sans UI;Times New Roman"/>
          <w:bCs/>
          <w:szCs w:val="28"/>
        </w:rPr>
        <w:t>бъем и источник финансирования Подпрограммы» изложить в следующей редакции:</w:t>
      </w:r>
    </w:p>
    <w:p>
      <w:pPr>
        <w:pStyle w:val="TextBody"/>
        <w:widowControl w:val="false"/>
        <w:autoSpaceDE w:val="false"/>
        <w:spacing w:lineRule="auto" w:line="240"/>
        <w:ind w:left="0" w:right="0" w:firstLine="709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</w:r>
    </w:p>
    <w:p>
      <w:pPr>
        <w:pStyle w:val="TextBody"/>
        <w:widowControl w:val="false"/>
        <w:autoSpaceDE w:val="false"/>
        <w:spacing w:lineRule="auto" w:line="240"/>
        <w:ind w:left="0" w:right="0" w:firstLine="709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</w:r>
    </w:p>
    <w:p>
      <w:pPr>
        <w:pStyle w:val="TextBody"/>
        <w:widowControl w:val="false"/>
        <w:autoSpaceDE w:val="false"/>
        <w:spacing w:lineRule="auto" w:line="240"/>
        <w:ind w:left="0" w:right="0" w:hanging="0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</w:r>
    </w:p>
    <w:tbl>
      <w:tblPr>
        <w:tblW w:w="1026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31"/>
      </w:tblGrid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Общий объем финансирования Подпрограммы из бюджета Александровского муниципального района составляет 9106,58 тыс. рублей, из бюджета поселения – 50,00 тыс. рублей, из бюджета Пермского края – 46,25 тыс. рублей, федеральные средства – 878,75 тыс. рублей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18 год – 2008,90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очередной 2019 год – 3376,72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плановый 2020 год – 2365,72 тыс. рублей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плановый 2021 год – 2330,24 тыс. рублей.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TextBody"/>
        <w:spacing w:lineRule="exact" w:line="340"/>
        <w:ind w:left="0" w:right="0" w:firstLine="708"/>
        <w:rPr/>
      </w:pPr>
      <w:r>
        <w:rPr/>
        <w:t>5. Раздел «Ресурсное обеспечение Подпрограммы» изложить в следующей редакции: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«Основным источником финансирования данной Подпрограммы является бюджет Александровского муниципального района.</w:t>
      </w:r>
    </w:p>
    <w:p>
      <w:pPr>
        <w:pStyle w:val="TextBody"/>
        <w:spacing w:lineRule="exact" w:line="340"/>
        <w:ind w:left="0" w:right="0" w:hanging="0"/>
        <w:rPr/>
      </w:pPr>
      <w:r>
        <w:rPr>
          <w:szCs w:val="28"/>
        </w:rPr>
        <w:t>Общий объем финансирования Подпрограммы из бюджета Александровского муниципального района составляет 9106,58 тыс. рублей тыс. рублей, из бюджета поселения – 50,00 тыс. рублей, из бюджета Пермского края – 46,25 тыс. рублей, федеральные средства – 878,75 тыс. рублей, в том числе:</w:t>
      </w:r>
    </w:p>
    <w:p>
      <w:pPr>
        <w:pStyle w:val="TextBody"/>
        <w:spacing w:lineRule="exact" w:line="340"/>
        <w:ind w:left="0" w:right="0" w:firstLine="709"/>
        <w:rPr>
          <w:szCs w:val="28"/>
        </w:rPr>
      </w:pPr>
      <w:r>
        <w:rPr>
          <w:szCs w:val="28"/>
        </w:rPr>
        <w:t>на 2018 год – 2008,90 тыс. рублей;</w:t>
      </w:r>
    </w:p>
    <w:p>
      <w:pPr>
        <w:pStyle w:val="TextBody"/>
        <w:snapToGrid w:val="false"/>
        <w:spacing w:lineRule="exact" w:line="340"/>
        <w:ind w:left="0" w:right="0" w:firstLine="709"/>
        <w:rPr>
          <w:szCs w:val="28"/>
        </w:rPr>
      </w:pPr>
      <w:r>
        <w:rPr>
          <w:szCs w:val="28"/>
        </w:rPr>
        <w:t>на очередной 2019 год – 3376,72 тыс. рублей;</w:t>
      </w:r>
    </w:p>
    <w:p>
      <w:pPr>
        <w:pStyle w:val="TextBody"/>
        <w:snapToGrid w:val="false"/>
        <w:spacing w:lineRule="exact" w:line="340"/>
        <w:ind w:left="0" w:right="0" w:firstLine="709"/>
        <w:rPr>
          <w:szCs w:val="28"/>
        </w:rPr>
      </w:pPr>
      <w:r>
        <w:rPr>
          <w:szCs w:val="28"/>
        </w:rPr>
        <w:t>на плановый 2020 год – 2365,72 тыс. рублей;</w:t>
      </w:r>
    </w:p>
    <w:p>
      <w:pPr>
        <w:pStyle w:val="Normal"/>
        <w:suppressAutoHyphens w:val="false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на плановый 2021 год – 2330,24 тыс. рублей.»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6. </w:t>
      </w:r>
      <w:r>
        <w:rPr>
          <w:szCs w:val="28"/>
        </w:rPr>
        <w:t>Таблицу 3 « Сводные финансовые затраты Подпрограммы «Развитие культуры и молодежной политики Александровского муниципального района» изложить в следующей редакции, согласно приложению 2 к настоящему постановлению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471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ind w:firstLine="709"/>
        <w:jc w:val="both"/>
        <w:rPr>
          <w:rFonts w:eastAsia="Arial"/>
          <w:szCs w:val="28"/>
        </w:rPr>
      </w:pPr>
      <w:r>
        <w:rPr/>
        <w:t xml:space="preserve">7. Таблицу 7 «Сводные финансовые затраты реализации Подпрограммы «Развитие физической культуры, спорта и туризма в Александровском муниципальном районе» </w:t>
      </w:r>
      <w:r>
        <w:rPr>
          <w:szCs w:val="28"/>
        </w:rPr>
        <w:t>изложить в следующей редакции,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1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района</w:t>
        <w:br/>
      </w:r>
      <w:r>
        <w:rPr>
          <w:rFonts w:eastAsia="Arial"/>
          <w:szCs w:val="28"/>
        </w:rPr>
        <w:t xml:space="preserve">от 17.05.2019 № 170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, спорта и туризма Александровского муниципального района»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2713"/>
        <w:gridCol w:w="2679"/>
        <w:gridCol w:w="2604"/>
        <w:gridCol w:w="1506"/>
        <w:gridCol w:w="1506"/>
        <w:gridCol w:w="1418"/>
        <w:gridCol w:w="1701"/>
      </w:tblGrid>
      <w:tr>
        <w:trPr/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- «Развитие культуры и молодежная политика Александровского муниципального района» 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5,13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4,4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0,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6,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3,95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- «Развитие физической культуры, спорта и туризма в Александровском муниципальном районе» 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75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78,7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46,25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6,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6,58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8,9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1,7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5,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0,24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Внебюджетные средства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Средства поселения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 по программе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896,71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63,3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96,7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52,4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84,19</w:t>
            </w:r>
          </w:p>
        </w:tc>
      </w:tr>
    </w:tbl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Normal"/>
        <w:suppressAutoHyphens w:val="false"/>
        <w:ind w:left="9923" w:hanging="0"/>
        <w:rPr>
          <w:rFonts w:eastAsia="Arial"/>
        </w:rPr>
      </w:pPr>
      <w:r>
        <w:rPr>
          <w:rFonts w:eastAsia="Arial"/>
        </w:rPr>
        <w:t>Приложение 2</w:t>
      </w:r>
    </w:p>
    <w:p>
      <w:pPr>
        <w:pStyle w:val="TextBody"/>
        <w:spacing w:lineRule="exact" w:line="240"/>
        <w:ind w:left="9923" w:right="0" w:hanging="0"/>
        <w:rPr>
          <w:rFonts w:eastAsia="Arial"/>
          <w:szCs w:val="28"/>
        </w:rPr>
      </w:pPr>
      <w:r>
        <w:rPr>
          <w:rFonts w:eastAsia="Arial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9923" w:right="0" w:hanging="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от 17.05.2019 № 170</w:t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дпрограммы «Развитие культуры и молодежной политик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</w:t>
      </w:r>
    </w:p>
    <w:p>
      <w:pPr>
        <w:pStyle w:val="Normal"/>
        <w:spacing w:lineRule="exact" w:line="240"/>
        <w:ind w:left="9923" w:hanging="0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tbl>
      <w:tblPr>
        <w:tblW w:w="1461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7"/>
        <w:gridCol w:w="55"/>
        <w:gridCol w:w="3392"/>
        <w:gridCol w:w="2122"/>
        <w:gridCol w:w="2122"/>
        <w:gridCol w:w="1578"/>
        <w:gridCol w:w="1559"/>
        <w:gridCol w:w="19"/>
        <w:gridCol w:w="1540"/>
        <w:gridCol w:w="19"/>
        <w:gridCol w:w="1417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5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ыс. руб.</w:t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</w:tr>
      <w:tr>
        <w:trPr>
          <w:trHeight w:val="90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i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35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Arial"/>
                <w:bCs/>
                <w:iCs/>
                <w:kern w:val="2"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  <w:lang w:val="ru-RU"/>
              </w:rPr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18 г.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Очередной 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19 г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культур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4"/>
                <w:lang w:eastAsia="ru-RU"/>
              </w:rPr>
            </w:pPr>
            <w:r>
              <w:rPr>
                <w:b/>
                <w:bCs/>
                <w:iCs/>
                <w:sz w:val="20"/>
                <w:szCs w:val="24"/>
                <w:lang w:eastAsia="ru-RU"/>
              </w:rPr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Плана проведения культурно-массовых мероприятий Александровского муниципального район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>7 739,0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997,35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>1 947,03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13,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80,9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молодежной политик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. - Вовлечение молодежи в здоровый образ жизни. Пропаганда здорового образа жизни в молодежной среде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пуляризация культуры безопасности в молодежной среде. Профилактика алкоголизации, наркотизации и иног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виантого п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оведение семинаров, круглых столов по актуальным вопросам молодежной политик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>Пропаганда и обеспечивание мотивации здорового образа жизни в молодежной среде путем информирования молодежи о факторах риска для их здоровья, пропаганды отказа от употребления табака и алкоголя, а также наркотических вещест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>Проведение районных акций, конкурсов, мероприятий по пропаганде здорового образа жизни среди молодеж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4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го конкурса «В ритме жизни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5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комплекса мероприятий по предупреждению правонарушений, бродяжничества и социального сиротства несовершеннолетних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>Участие во Всероссийской конференции по профилактике распространения ВИЧ в среде студенческой и рабочей молодеж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этап Всероссийского форума «Общественно-государственное партнерство в системе профилактики негативных проявлений в молодежной среде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- Формирование российской идентичности, единства российской нации, содействие межкультурному 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конфессиональному диало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2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Проведение акций, мероприятий по пропаганде толерантности в молодежной сред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1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5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2.2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Проведение традиционных мероприятий, посвященных «Дню Славянской письменности и культуры», «Дню русского языка», «Дню России», «Дню воссоединения Крыма с Россией», «Дню флага Российской Федерации», «Дню народного единства и т.д.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3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1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1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2.3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/>
            </w:pPr>
            <w:r>
              <w:rPr/>
              <w:t>Проведение акции «Терроризма.net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2.4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iCs/>
                <w:lang w:val="ru-RU"/>
              </w:rPr>
            </w:pPr>
            <w:r>
              <w:rPr>
                <w:iCs/>
              </w:rPr>
              <w:t>19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iCs/>
              </w:rPr>
            </w:pPr>
            <w:r>
              <w:rPr>
                <w:iCs/>
              </w:rPr>
              <w:t>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iCs/>
                <w:lang w:val="ru-RU"/>
              </w:rPr>
            </w:pPr>
            <w:r>
              <w:rPr>
                <w:iCs/>
              </w:rPr>
              <w:t>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iCs/>
                <w:lang w:val="ru-RU"/>
              </w:rPr>
            </w:pPr>
            <w:r>
              <w:rPr>
                <w:iCs/>
              </w:rPr>
              <w:t>5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iCs/>
                <w:lang w:val="ru-RU"/>
              </w:rPr>
            </w:pPr>
            <w:r>
              <w:rPr>
                <w:iCs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3. - Вовлечение молодежи в волонтерскую деятельност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Проведение муниципального этапа и участие во Всероссийском конкурсе «Доброволец России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4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Поддержка работы клубов по месту жительства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Участие во Всероссийском «Слете волонтеров победы 70+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55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4. - Вовлечение молодежи в инновационную деятельность и научно-техническое твор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Проведение муниципального этапа и участие во Всероссийском конкурсе «Молодой инноватор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2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Проведение районного конкурса «Говорит и показывает компьютер» (ДОО Фотон)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4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5. - Содействие профориентации и карьерным устремлениям молодеж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1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80"/>
              <w:rPr>
                <w:lang w:val="ru-RU"/>
              </w:rPr>
            </w:pPr>
            <w:r>
              <w:rPr>
                <w:lang w:val="ru-RU"/>
              </w:rPr>
              <w:t>Проведение районной акции «Работу молодым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</w:tr>
      <w:tr>
        <w:trPr>
          <w:trHeight w:val="145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>Проведение муниципального этапа и участие во Всероссийском конкурсе «Молодой предприниматель Росс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0"/>
              <w:rPr>
                <w:lang w:val="ru-RU"/>
              </w:rPr>
            </w:pPr>
            <w:r>
              <w:rPr>
                <w:lang w:val="ru-RU"/>
              </w:rPr>
              <w:t>Форум по профориентации и планированию карье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4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Участие во Всероссийском форуме рабочей/ сельской молодежи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5.5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районном и краевом фестивале профессий добра «Твоя мечта - твое будуще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4"/>
                <w:lang w:eastAsia="ru-RU"/>
              </w:rPr>
            </w:pPr>
            <w:r>
              <w:rPr>
                <w:b/>
                <w:bCs/>
                <w:iCs/>
                <w:sz w:val="20"/>
                <w:szCs w:val="24"/>
                <w:lang w:eastAsia="ru-RU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6. - Развитие и поддержка работы объединение в рамках Российского движения школьников (РДШ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1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символики РДШ (футболки, кепки, значки, и др.)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краевых и всероссийских образовательных слетах РД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обретение необходимого материала и экипировки для подготовки и проведения занятий с учащимися по направлениям «Юнармия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7. - Вовлечение молодежи в работу средств массовой информации (молодежные медиа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bCs/>
                <w:iCs/>
                <w:sz w:val="24"/>
                <w:szCs w:val="24"/>
              </w:rPr>
              <w:t>в краевых и всероссийских образовательных слетах, посвященных деятельности молодежных меди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54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обретение необходимого оборудования для подготовки и проведения занятий с учащимися по направлениям «Юный журналист» для создания и выпуска молодежной газеты (мини-типография)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журналист - Видео» для создания и выпуска молодежных новос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4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8. - Патриотическое воспитание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Участие во Всероссийской акции «Вахта памят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2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оприятий в рамках Всероссийского проекта «Великая забытая война»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Организация муниципального этапа общественного проекта «Победа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4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Реализация молодежного проекта «Письмо солдату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5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>Участие в краевом мероприятии «Диалог поколений «Мы из будущего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5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6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Молодежные информационные практические семинары для подготовки молодежи к участию в окружных и федеральных форумах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45,5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7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/>
            </w:pPr>
            <w:r>
              <w:rPr>
                <w:lang w:val="ru-RU"/>
              </w:rPr>
              <w:t xml:space="preserve">Участие в краевой исторической </w:t>
            </w:r>
            <w:r>
              <w:rPr>
                <w:spacing w:val="-6"/>
                <w:kern w:val="2"/>
                <w:lang w:val="ru-RU"/>
              </w:rPr>
              <w:t>игре «Большая Георгиевская игр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4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8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и «Горжусь тобой, мой край родной!» (составление электронных каталогов «Памятники и памятные места воинской славы Пермского края», изготовление мемориальных памятных плит для увековечивания памяти погибших в военные годы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9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>
                <w:lang w:val="ru-RU"/>
              </w:rPr>
            </w:pPr>
            <w:r>
              <w:rPr>
                <w:lang w:val="ru-RU"/>
              </w:rPr>
              <w:t xml:space="preserve">Участие в краевой акции «От любящих внуков» (письма родным бабушкам и дедушкам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0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60"/>
              <w:rPr>
                <w:lang w:val="ru-RU"/>
              </w:rPr>
            </w:pPr>
            <w:r>
              <w:rPr>
                <w:lang w:val="ru-RU"/>
              </w:rPr>
              <w:t>Участие в краевой акции «Размышления у вечного огн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1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60"/>
              <w:rPr>
                <w:lang w:val="ru-RU"/>
              </w:rPr>
            </w:pPr>
            <w:r>
              <w:rPr>
                <w:lang w:val="ru-RU"/>
              </w:rPr>
              <w:t>Организация методических семинаров, совещаний, мастер-классов с целью обмена опытом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2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60"/>
              <w:rPr>
                <w:lang w:val="ru-RU"/>
              </w:rPr>
            </w:pPr>
            <w:r>
              <w:rPr>
                <w:lang w:val="ru-RU"/>
              </w:rPr>
              <w:t xml:space="preserve">Участие в «круглом столе» совместно со специалистами Пермского края по вопросам патриотического воспитания молодежи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3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Участие во Всероссийских семинарах и слетах «О роли студенческих отрядов в развитии системы гражданско-патриотического воспитания молодежи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4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>
                <w:lang w:val="ru-RU"/>
              </w:rPr>
            </w:pPr>
            <w:r>
              <w:rPr>
                <w:lang w:val="ru-RU"/>
              </w:rPr>
              <w:t>Участие во Всероссийском молодежном фестивале патриотической песни «Я люблю тебя, Росс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5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>
                <w:lang w:val="ru-RU"/>
              </w:rPr>
            </w:pPr>
            <w:r>
              <w:rPr>
                <w:lang w:val="ru-RU"/>
              </w:rPr>
              <w:t>Участие в молодежном конвенте «Герои нашего времен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6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/>
            </w:pPr>
            <w:r>
              <w:rPr>
                <w:lang w:val="ru-RU"/>
              </w:rPr>
              <w:t xml:space="preserve">Иные мероприятия по патриотическому воспитанию молодежи («Дерево победы». </w:t>
            </w:r>
            <w:r>
              <w:rPr/>
              <w:t>«Подвези ветерана», «Благоустройство аллей славы» и др.)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8.17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дание сборника произведений местных авторов, способствующий патриотическому воспитанию и образованию молодежи, развитию краевед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/>
            </w:pPr>
            <w:r>
              <w:rPr/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8.18.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 xml:space="preserve">Участие в </w:t>
            </w:r>
            <w:r>
              <w:rPr>
                <w:bCs/>
                <w:iCs/>
                <w:sz w:val="24"/>
                <w:szCs w:val="24"/>
                <w:lang w:val="en-US"/>
              </w:rPr>
              <w:t>VII</w:t>
            </w:r>
            <w:r>
              <w:rPr>
                <w:bCs/>
                <w:iCs/>
                <w:sz w:val="24"/>
                <w:szCs w:val="24"/>
              </w:rPr>
              <w:t xml:space="preserve"> Пермском краевом пионерском слёт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/>
            </w:pPr>
            <w:r>
              <w:rPr/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7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4"/>
                <w:lang w:eastAsia="ru-RU"/>
              </w:rPr>
            </w:pPr>
            <w:r>
              <w:rPr>
                <w:b/>
                <w:bCs/>
                <w:iCs/>
                <w:sz w:val="20"/>
                <w:szCs w:val="24"/>
                <w:lang w:eastAsia="ru-RU"/>
              </w:rPr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6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6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9. - Развитие молодежного самоуправ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1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>
                <w:lang w:val="ru-RU"/>
              </w:rPr>
            </w:pPr>
            <w:r>
              <w:rPr>
                <w:lang w:val="ru-RU"/>
              </w:rPr>
              <w:t>Организация выборов уполномоченного по правам студентов (среди студентов СПО)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2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Участие в грантовых конкурсах (реализация молодежных проектов на территории района)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"/>
              <w:rPr>
                <w:lang w:val="ru-RU"/>
              </w:rPr>
            </w:pPr>
            <w:r>
              <w:rPr>
                <w:lang w:val="ru-RU"/>
              </w:rPr>
              <w:t xml:space="preserve">Работа молодежного парламента Александровского муниципального район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54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0. - Поддержка и взаимодействие с общественными организациями и движениями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1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"/>
              <w:rPr>
                <w:lang w:val="ru-RU"/>
              </w:rPr>
            </w:pPr>
            <w:r>
              <w:rPr>
                <w:lang w:val="ru-RU"/>
              </w:rPr>
              <w:t>Организация поддержки для молодежных объединений район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2.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"/>
              <w:rPr>
                <w:lang w:val="ru-RU"/>
              </w:rPr>
            </w:pPr>
            <w:r>
              <w:rPr>
                <w:lang w:val="ru-RU"/>
              </w:rPr>
              <w:t>Лекции, форумы, конференции с руководителями и лидерами детских, молодежных объединений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exact" w:line="260" w:before="0" w:after="0"/>
              <w:rPr/>
            </w:pPr>
            <w:r>
              <w:rPr>
                <w:lang w:val="ru-RU"/>
              </w:rPr>
              <w:t xml:space="preserve">Проведение муниципального этапа и Участие во Всероссийском конкурсе лидеров и руководителей детских и молодежных общественных объединений «Лидер </w:t>
            </w:r>
            <w:r>
              <w:rPr/>
              <w:t>XXI</w:t>
            </w:r>
            <w:r>
              <w:rPr>
                <w:lang w:val="ru-RU"/>
              </w:rPr>
              <w:t xml:space="preserve"> ве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4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витие движения КВН района (участие в выездных лигах КВН, проведение семинаров, мастер-классов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  <w:r>
              <w:rPr/>
              <w:t>,</w:t>
            </w:r>
            <w:r>
              <w:rPr>
                <w:lang w:val="ru-RU"/>
              </w:rPr>
              <w:t>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,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1. - Формирование у молодежи традиционных семейных ценностей</w:t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1</w:t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Проведение традиционных акций «День семьи, любви и верности», «День отца», «День матери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2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Участие во Всероссийском форуме молодых семей и фестивале клубов молодых сем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3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Проведение муниципального фестиваля «Счастье в семь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4"/>
                <w:lang w:eastAsia="ru-RU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7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2. - Работа с молодежью, нуждающейся в особой заботе государства</w:t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1</w:t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Проведение муниципального этапа Всероссийского конкурса «Преодоление»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2</w:t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Организация и помощь в проведении и участии молодежи, нуждающейся в особой заботе государства, в культурной и общественной жизни края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78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,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08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3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/>
            </w:pPr>
            <w:r>
              <w:rPr/>
              <w:t>Реализация проекта «Патруль доступност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,0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</w:tr>
      <w:tr>
        <w:trPr>
          <w:trHeight w:val="307" w:hRule="atLeast"/>
        </w:trPr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: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15,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4,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0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2 220,03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86,75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3,9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ind w:left="9923" w:hanging="0"/>
        <w:rPr>
          <w:rFonts w:eastAsia="Arial"/>
        </w:rPr>
      </w:pPr>
      <w:r>
        <w:rPr>
          <w:rFonts w:eastAsia="Arial"/>
        </w:rPr>
        <w:t>Приложение 3</w:t>
      </w:r>
    </w:p>
    <w:p>
      <w:pPr>
        <w:pStyle w:val="TextBody"/>
        <w:spacing w:lineRule="exact" w:line="240"/>
        <w:ind w:left="9923" w:right="0" w:hanging="0"/>
        <w:rPr>
          <w:rFonts w:eastAsia="Arial"/>
          <w:szCs w:val="28"/>
        </w:rPr>
      </w:pPr>
      <w:r>
        <w:rPr>
          <w:rFonts w:eastAsia="Arial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9923" w:right="0" w:hanging="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от 17.05.2019 № 170</w:t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РЕАЛИЗАЦИИ ПОД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физической культуры, спорта и туризма в Александровском муниципальном район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534"/>
        <w:gridCol w:w="2409"/>
        <w:gridCol w:w="1835"/>
        <w:gridCol w:w="18"/>
        <w:gridCol w:w="1560"/>
        <w:gridCol w:w="1559"/>
        <w:gridCol w:w="1559"/>
        <w:gridCol w:w="142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</w:t>
              <w:br/>
              <w:t>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val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/>
              </w:rPr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чередной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19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лановый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лановый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массового спор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Первенства Пермского кр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этапа Всероссийских соревнований среди  команд клуба) «Золотая шайба» им. А. В. Тарасова» сезона 2018-2019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бега «Кросс На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 40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5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портивных соревнований (в соответствии с утверждённым календарё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6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 69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42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ккейная команда «Алекс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ьная команда «Але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 200,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/>
              <w:t>56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00,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4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9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2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4,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9,24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етско-юношеского спор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регионального проекта «Школьный спортивный клу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кадрового потенциала тренерско-преподавательского состав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нкурса «Лучший преподаватель физической куль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«Лучший тренер-преподаватель дополнитель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паганда здорового образа жизн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курса «Лучший спортсмен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портивных площадок на территории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ониторинг состояния туристических ресур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объектов туристической индуст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ормирование инвестиционных площадок и разработка проектов в сфере туризм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инвестиционных площадок на территории района в сфере</w:t>
            </w:r>
          </w:p>
          <w:p>
            <w:pPr>
              <w:pStyle w:val="ConsPlus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вестиционных проектов в сфере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поддержка туристической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т предприятий туристской индустрии</w:t>
            </w:r>
          </w:p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устрии и тур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в на сайте администрации  района. Обновление базы дан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информационных указателей  туристических объектах и маршру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Calibri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Calibri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Calibri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Calibri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вижение туристического продук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туристско-информационных буклетов, путеводителя по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нфраструктуры туризм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Разработка и организация новых туристско-экскурсионных маршру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PageNumber"/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PageNumber"/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созданию туристической сервисной и обеспечивающей инфраструк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в сфере туризм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мероприятия в рамках Всемирного Дня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 в сфере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недрению Всероссийского физкультурно-спортивного комплекса «Готов к труду и обороне» на территории района (управление образования, МБУ ДО «ДЮСШ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открытого межшкольного стадиона в г. Александров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универсального спортивного зала в г. Александровск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>
          <w:trHeight w:val="569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ащение объектов спортивной инфраструктуры спортивно-технологическим оборудованием. Основное мероприятие «Федеральный проект «спорт – норма жизни»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лой спортивной площадки с уличными тренажерами по адресу: Пермский край, г. Александровск, р.п. Яйва, ул. Заводская, 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,5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1.2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лой спортивной площадки в п. Всеволодо-Вильва, с. Усть-Игум, п. Ивакинский карьер, п. Карьер-Известняк Всеволодо-Вильве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,2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7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7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2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7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2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6,5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0,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TextBody"/>
        <w:snapToGrid w:val="false"/>
        <w:spacing w:lineRule="exact" w:line="240"/>
        <w:ind w:left="0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274" w:footer="471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Богатыревой С. В., Вешняковой О.Ю., Лукояновой Н.И., Коноплевой З.А., Барановой И.А., газета «БП» сайт АМР, прокуратура.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597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616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6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6162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6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9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1:00Z</dcterms:created>
  <dc:creator>user</dc:creator>
  <dc:description/>
  <cp:keywords/>
  <dc:language>en-US</dc:language>
  <cp:lastModifiedBy>OVZIMINA</cp:lastModifiedBy>
  <cp:lastPrinted>2019-05-17T15:30:00Z</cp:lastPrinted>
  <dcterms:modified xsi:type="dcterms:W3CDTF">2019-05-17T09:30:00Z</dcterms:modified>
  <cp:revision>25</cp:revision>
  <dc:subject/>
  <dc:title>Об утверждении муниципальной</dc:title>
</cp:coreProperties>
</file>