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480"/>
        <w:ind w:right="51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ципальную программу «Привлечение инвестиций и развитие потребительского рынка в Александровском муниципальном районе Пермского края», утвержденную постановлением администрации района от 04 октября 2017 г. № 42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12573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05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9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250</wp:posOffset>
                </wp:positionH>
                <wp:positionV relativeFrom="paragraph">
                  <wp:posOffset>1257300</wp:posOffset>
                </wp:positionV>
                <wp:extent cx="1117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7pt;mso-wrap-distance-left:9.05pt;mso-wrap-distance-right:9.05pt;mso-wrap-distance-top:0pt;mso-wrap-distance-bottom:0pt;margin-top:99pt;mso-position-vertical-relative:text;margin-left:3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корректировки значений целевых показателей </w:t>
      </w:r>
    </w:p>
    <w:p>
      <w:pPr>
        <w:pStyle w:val="TextBody"/>
        <w:suppressAutoHyphens w:val="true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Привлечение инвестиций и развитие потребительского рынка в Александровском муниципальном районе Пермского края</w:t>
      </w:r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района от 04 октября 2017 г. № 423.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  <w:br/>
        <w:t>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spacing w:lineRule="exact" w:line="240"/>
        <w:ind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94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94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594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0</wp:posOffset>
                </wp:positionH>
                <wp:positionV relativeFrom="paragraph">
                  <wp:posOffset>-457200</wp:posOffset>
                </wp:positionV>
                <wp:extent cx="419100" cy="334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pt;margin-top:-36pt;width:32.95pt;height:2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 w:before="0" w:after="0"/>
        <w:ind w:left="5940" w:firstLine="2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становлением</w:t>
        <w:br/>
        <w:t>администрации района</w:t>
        <w:br/>
        <w:t xml:space="preserve">от 17.05.2019 № </w:t>
      </w:r>
      <w:r>
        <w:rPr>
          <w:rFonts w:cs="Times New Roman" w:ascii="Times New Roman" w:hAnsi="Times New Roman"/>
          <w:sz w:val="28"/>
          <w:szCs w:val="28"/>
        </w:rPr>
        <w:t>169</w:t>
      </w:r>
    </w:p>
    <w:p>
      <w:pPr>
        <w:pStyle w:val="TextBody"/>
        <w:spacing w:lineRule="exact" w:line="283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exact" w: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TextBody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муниципальную программу «</w:t>
      </w:r>
      <w:r>
        <w:rPr>
          <w:rFonts w:cs="Times New Roman" w:ascii="Times New Roman" w:hAnsi="Times New Roman"/>
          <w:b/>
          <w:bCs/>
          <w:sz w:val="28"/>
          <w:szCs w:val="28"/>
        </w:rPr>
        <w:t>Привлечение инвестиций и развитие потребительского рынка в Александровском муниципальном районе Перм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» (далее - Программа), утверждённую постановлением администрации района </w:t>
        <w:br/>
        <w:t>от 04 октября 2017 г. № 423</w:t>
      </w:r>
    </w:p>
    <w:p>
      <w:pPr>
        <w:pStyle w:val="TextBody"/>
        <w:spacing w:lineRule="exact" w: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 В паспорте Программы </w:t>
      </w: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граммы и показатели социально-экономической эффективност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spacing w:lineRule="exact" w:line="283"/>
        <w:rPr/>
      </w:pPr>
      <w:r>
        <w:rPr/>
        <w:t>«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611"/>
        <w:gridCol w:w="6026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tru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инвестиций в основной капитал до 1481,1 млн. руб. в год;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актуальной базы инвестиционных площадок на официальном сайте органов местного самоуправления Александровского муниципального района, наличие.</w:t>
            </w:r>
          </w:p>
          <w:p>
            <w:pPr>
              <w:pStyle w:val="Normal"/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индивидуальных предпринимателей на 1 000 жителей Александровского муниципального района до 20 ед. к 2021 г.;</w:t>
            </w:r>
          </w:p>
          <w:p>
            <w:pPr>
              <w:pStyle w:val="Normal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убличных мероприятий, проведенных с целью укрепления социального статуса, повышения престижа и этики предпринимательства до 8 ед. в год;</w:t>
            </w:r>
          </w:p>
          <w:p>
            <w:pPr>
              <w:pStyle w:val="Normal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объема поступлений в районный бюджет уплаченных СМСП налогов на совокупный доход до 7201,5 тыс. руб. в год;</w:t>
            </w:r>
          </w:p>
          <w:p>
            <w:pPr>
              <w:pStyle w:val="Normal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СМСП, получивших финансовую, имущественную, информационную, образовательную поддержку до 25 ед. в год;</w:t>
            </w:r>
          </w:p>
          <w:p>
            <w:pPr>
              <w:pStyle w:val="Normal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граждан в возрасте до 30 лет, вовлеченных в реализацию мероприятий по содействию развития молодежного предпринимательства, до 90 чел. в год.</w:t>
            </w:r>
          </w:p>
          <w:p>
            <w:pPr>
              <w:pStyle w:val="Normal"/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:</w:t>
            </w:r>
          </w:p>
          <w:p>
            <w:pPr>
              <w:pStyle w:val="Normal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орота розничной торговли до 2721,72 млн. руб. в год;</w:t>
            </w:r>
          </w:p>
          <w:p>
            <w:pPr>
              <w:pStyle w:val="Normal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рганизованных администрацией Александровского муниципального района ярмарок и выставок до 4 ед. в год;</w:t>
            </w:r>
          </w:p>
          <w:p>
            <w:pPr>
              <w:pStyle w:val="Normal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рейдов совместно с правоохранительными органами на предмет соблюдения СМСП законодательства при осуществлении торговой деятельности до 10 ед. в год.</w:t>
            </w:r>
          </w:p>
          <w:p>
            <w:pPr>
              <w:pStyle w:val="Normal"/>
              <w:suppressAutoHyphens w:val="true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4:</w:t>
            </w:r>
          </w:p>
          <w:p>
            <w:pPr>
              <w:pStyle w:val="Normal"/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ероприятий по вопросам защиты прав потребителей, направленных на повышение уровня правовой грамотности и информированности населения, СМСП и их сотрудников, до 8 ед. в год;</w:t>
            </w:r>
          </w:p>
          <w:p>
            <w:pPr>
              <w:pStyle w:val="Normal"/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убликаций по вопросам  защиты прав потребителей на официальном сайте органов местного самоуправления Александровского муниципального района, в районной газете «Боевой путь» до 31 ед. в год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четвертый в разделе 2.1. Программы изложить в следующей редакции: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грамма разработана в соответствии с Федеральным законом от </w:t>
        <w:br/>
        <w:t xml:space="preserve">28 июня 2014 г. № 172-ФЗ «О стратегическом планировании в Российской Федерации»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</w:t>
        <w:br/>
        <w:t xml:space="preserve">15 апреля 2014 г. № 316 «Об утверждении государственной программы Российской Федерации «Экономическое развитие и инновационная экономика»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02 июня 2016 г. № 1083-р; Паспортом национального проекта «Малое и среднее предпринимательство и поддержка индивидуальной предпринимательской инициативы», утвержденным президиумом Совета при Президенте Российской Федерации по стратегическому развитию и национальным проектам (протокол от 24 декабря 2018 г. № 16);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26 февраля 2009 г. № 392-ПК </w:t>
        <w:br/>
        <w:t xml:space="preserve">«О развитии малого и среднего предпринимательства в Пермском крае»;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ного Собрания Пермского края от 01 декабря 2011 г. № 3046 «О Стратегии социально-экономического развития Пермского края до 2026 года»; Постановлением Правительства Пермского края от </w:t>
        <w:br/>
        <w:t>03 октября 2013 г. № 1325-п «Об утверждении государственной программы «Экономическое развитие и инновационная экономика»; распоряжением Правительства Пермского края от 17 февраля 2017 г. № 41-рп «Об утверждении плана мероприятий («дорожной карты») по реализации стратегии развития малого и среднего предпринимательства до 2030 года в Пермском крае». Программа является документом стратегического планирования социально-экономического развития Александровского муниципального района, необходимым для обеспечения бюджетного процесса в муниципальном образовании, разработанным и утвержденным в соответствии с Бюджетным кодексом Российской Федерации.»;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зац седьмой в разделе 2.2. Программы изложить в следующей редакции: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субъекты малого и среднего предпринимательства (далее СМСП)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 июля 2007 г. № 209-ФЗ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;»;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. Строку 2.3. таблицы 4 в разделе 4 Программы изложить в следующей редакции:</w:t>
      </w:r>
    </w:p>
    <w:p>
      <w:pPr>
        <w:pStyle w:val="TextBody"/>
        <w:suppressAutoHyphens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82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"/>
        <w:gridCol w:w="1805"/>
        <w:gridCol w:w="770"/>
        <w:gridCol w:w="770"/>
        <w:gridCol w:w="990"/>
        <w:gridCol w:w="770"/>
        <w:gridCol w:w="880"/>
        <w:gridCol w:w="2970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уплений в районный бюджет уплаченных СМСП налогов на совокупный дох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7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1,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СМСП, осуществляющих деятельность в сфере производства товаров (работ, услуг);</w:t>
            </w:r>
          </w:p>
          <w:p>
            <w:pPr>
              <w:pStyle w:val="Normal"/>
              <w:suppressAutoHyphens w:val="tru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начинающих субъектов малого предпринимательства;</w:t>
            </w:r>
          </w:p>
          <w:p>
            <w:pPr>
              <w:pStyle w:val="Normal"/>
              <w:suppressAutoHyphens w:val="tru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рование части затрат, связанных с расширением деятельности СМСП;</w:t>
            </w:r>
          </w:p>
          <w:p>
            <w:pPr>
              <w:pStyle w:val="Normal"/>
              <w:suppressAutoHyphens w:val="tru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информационно-консультационной помощи СМСП;</w:t>
            </w:r>
          </w:p>
          <w:p>
            <w:pPr>
              <w:pStyle w:val="Normal"/>
              <w:suppressAutoHyphens w:val="tru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убличных, образовательных, просветительских мероприятий по вопросам предпринимательства;</w:t>
            </w:r>
          </w:p>
          <w:p>
            <w:pPr>
              <w:pStyle w:val="Normal"/>
              <w:suppressAutoHyphens w:val="tru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униципальных конкурсов, направленных на популяризацию молодежного предпринимательства;</w:t>
            </w:r>
          </w:p>
          <w:p>
            <w:pPr>
              <w:pStyle w:val="Normal"/>
              <w:suppressAutoHyphens w:val="tru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молодежи в предпринимательскую деятельность.</w:t>
            </w:r>
          </w:p>
        </w:tc>
      </w:tr>
    </w:tbl>
    <w:p>
      <w:pPr>
        <w:pStyle w:val="TextBody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6.3.3. в разделе 6 Программы изложить в следующей редакции: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«6.3.3 достижение объема поступлений в районный бюджет уплаченных СМСП налогов на совокупный доход до 7201,5 тыс. руб. в год»;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Абзац четвертый в подразделе 9.2.2.1. раздела 9.2.2. Подпрограммы 2 «Развитие малого и среднего предпринимательства в Александровском муниципальном районе Пермского края» (далее – Подпрограмма 2) изложить в следующей редакции: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Подпрограмма 2 разработана в соответствии с Федеральным законом от 24 июля 2007 г. № 209-ФЗ «О развитии малого и среднего предпринимательства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02 июня 2016 г. № 1083-р; Паспортом национального проекта «Малое и среднее предпринимательство и поддержка индивидуальной предпринимательской инициативы», утвержденным президиумом Совета при Президенте Российской Федерации по стратегическому развитию и национальным проектам (протокол от 24 декабря 2018 г. № 16);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26 февраля 2009 г. </w:t>
        <w:br/>
        <w:t xml:space="preserve">№ 392-ПК «О развитии малого и среднего предпринимательства в Пермском крае»; </w:t>
      </w:r>
      <w:r>
        <w:rPr>
          <w:rFonts w:cs="Times New Roman" w:ascii="Times New Roman" w:hAnsi="Times New Roman"/>
          <w:sz w:val="28"/>
        </w:rPr>
        <w:t xml:space="preserve">Постановлением Правительства Пермского края от 03 октября 2013 г. </w:t>
        <w:br/>
        <w:t xml:space="preserve">№ 1325-п «Об утверждении государственной программы «Экономическое развитие и инновационная экономика»;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Пермского края от 17 февраля 2017 г. № 41-рп «Об утверждении плана мероприятий («дорожной карты») по реализации стратегии развития малого и среднего предпринимательства до 2030 года в Пермском крае».»;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7. Абзац третий </w:t>
      </w:r>
      <w:r>
        <w:rPr>
          <w:rFonts w:cs="Times New Roman" w:ascii="Times New Roman" w:hAnsi="Times New Roman"/>
          <w:bCs/>
          <w:sz w:val="28"/>
          <w:szCs w:val="28"/>
        </w:rPr>
        <w:t>в подразделе 9.2.2.2. раздела 9.2.2. Подпрограммы 2 изложить в следующей редакции: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 июля 2007 г. № 209-ФЗ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;»;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троку 3 в таблице 10 в разделе 9.2.4. Подпрограммы 2 изложить в следующей редакции:</w:t>
      </w:r>
    </w:p>
    <w:p>
      <w:pPr>
        <w:pStyle w:val="TextBody"/>
        <w:suppressAutoHyphens w:val="true"/>
        <w:rPr/>
      </w:pPr>
      <w:r>
        <w:rPr/>
        <w:t>«</w:t>
      </w:r>
    </w:p>
    <w:tbl>
      <w:tblPr>
        <w:tblW w:w="9802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"/>
        <w:gridCol w:w="1915"/>
        <w:gridCol w:w="660"/>
        <w:gridCol w:w="880"/>
        <w:gridCol w:w="990"/>
        <w:gridCol w:w="880"/>
        <w:gridCol w:w="880"/>
        <w:gridCol w:w="2970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уплений в районный бюджет уплаченных СМСП налогов на совокупный дох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7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1,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СМСП, осуществляющих деятельность в сфере производства товаров (работ, услуг);</w:t>
            </w:r>
          </w:p>
          <w:p>
            <w:pPr>
              <w:pStyle w:val="Normal"/>
              <w:suppressAutoHyphens w:val="tru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начинающих субъектов малого предпринимательства;</w:t>
            </w:r>
          </w:p>
          <w:p>
            <w:pPr>
              <w:pStyle w:val="Normal"/>
              <w:suppressAutoHyphens w:val="tru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рование части затрат, связанных с расширением деятельности СМСП;</w:t>
            </w:r>
          </w:p>
          <w:p>
            <w:pPr>
              <w:pStyle w:val="Normal"/>
              <w:suppressAutoHyphens w:val="tru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информационно-консультационной помощи СМСП;</w:t>
            </w:r>
          </w:p>
          <w:p>
            <w:pPr>
              <w:pStyle w:val="Normal"/>
              <w:suppressAutoHyphens w:val="tru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убличных, образовательных, просветительских мероприятий по вопросам предпринимательства;</w:t>
            </w:r>
          </w:p>
          <w:p>
            <w:pPr>
              <w:pStyle w:val="Normal"/>
              <w:suppressAutoHyphens w:val="tru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униципальных конкурсов, направленных на популяризацию молодежного предпринимательства;</w:t>
            </w:r>
          </w:p>
          <w:p>
            <w:pPr>
              <w:pStyle w:val="Normal"/>
              <w:suppressAutoHyphens w:val="tru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молодежи в предпринимательскую деятельность.</w:t>
            </w:r>
          </w:p>
        </w:tc>
      </w:tr>
    </w:tbl>
    <w:p>
      <w:pPr>
        <w:pStyle w:val="TextBody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Абзац пятый в разделе 9.2.6. Подпрограммы 2 изложить в следующей редакции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539" w:top="1134" w:footer="383" w:bottom="1134"/>
          <w:pgNumType w:start="0"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«- достижение объема поступлений в районный бюджет уплаченных СМСП налогов на совокупный доход до 7201,5 тыс. руб. в год».</w:t>
      </w:r>
    </w:p>
    <w:p>
      <w:pPr>
        <w:pStyle w:val="TextBody"/>
        <w:suppressAutoHyphens w:val="true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0</wp:posOffset>
                </wp:positionH>
                <wp:positionV relativeFrom="paragraph">
                  <wp:posOffset>-311150</wp:posOffset>
                </wp:positionV>
                <wp:extent cx="349250" cy="292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7.5pt;margin-top:-24.5pt;width:27.45pt;height: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Рассылается: дело, сектор по развитию предпринимательства и потребительского рынка, газета «Боевой путь», сайт АМР, прокуратура.</w:t>
      </w:r>
      <w:r>
        <w:rPr/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936" w:right="567" w:gutter="0" w:header="357" w:top="556" w:footer="3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29540" cy="2635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20.75pt;mso-wrap-distance-left:0pt;mso-wrap-distance-right:0pt;mso-wrap-distance-top:0pt;mso-wrap-distance-bottom:0pt;margin-top:0.1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29540" cy="2635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20.75pt;mso-wrap-distance-left:0pt;mso-wrap-distance-right:0pt;mso-wrap-distance-top:0pt;mso-wrap-distance-bottom:0pt;margin-top:0.1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qFormat/>
    <w:rPr>
      <w:sz w:val="24"/>
    </w:rPr>
  </w:style>
  <w:style w:type="character" w:styleId="BodyTextChar1">
    <w:name w:val="Body Text Char1"/>
    <w:basedOn w:val="Style13"/>
    <w:qFormat/>
    <w:rPr>
      <w:rFonts w:cs="Times New Roman"/>
    </w:rPr>
  </w:style>
  <w:style w:type="character" w:styleId="BodyTextChar2">
    <w:name w:val="Body Text Char2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Знак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 Знак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8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60" w:after="300"/>
    </w:pPr>
    <w:rPr>
      <w:rFonts w:cs="Times New Roman"/>
      <w:sz w:val="27"/>
      <w:szCs w:val="27"/>
      <w:shd w:fill="FFFFFF" w:val="clea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к тексту"/>
    <w:basedOn w:val="Heading3"/>
    <w:qFormat/>
    <w:pPr>
      <w:numPr>
        <w:ilvl w:val="0"/>
        <w:numId w:val="0"/>
      </w:numPr>
      <w:spacing w:lineRule="exact" w:line="240" w:before="0" w:after="0"/>
      <w:outlineLvl w:val="9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BB78E01ED299BD9A7933E32EFBC4E13D901FB4CA5EA684F224017A42C1B53215CCD91D322937FA60014FEF40I13AK" TargetMode="External"/><Relationship Id="rId4" Type="http://schemas.openxmlformats.org/officeDocument/2006/relationships/hyperlink" Target="consultantplus://offline/ref=E4988C646CFE8E1BFE49954EE7497CAD230A13FA7A77D014D924E2B5856F1D76A2834147DC71697F95F4503624D68C4B60D69BB535C4FBF3HD4BK" TargetMode="External"/><Relationship Id="rId5" Type="http://schemas.openxmlformats.org/officeDocument/2006/relationships/hyperlink" Target="consultantplus://offline/ref=5BB54CFF59BCBB21AE287392F450BFBC852CA0C8BEE2BB6EB259B12DC3B8B34228C9A953E56870646CC2DEBC8D97EBB23Dl94DK" TargetMode="External"/><Relationship Id="rId6" Type="http://schemas.openxmlformats.org/officeDocument/2006/relationships/hyperlink" Target="consultantplus://offline/ref=2BFA83713C0250E1EF0F1354793FF84C8869F486420C0A99C0289AF258A9852CB9E73BBD841F1A5B6CD8200043A0BD4DXC42K" TargetMode="External"/><Relationship Id="rId7" Type="http://schemas.openxmlformats.org/officeDocument/2006/relationships/hyperlink" Target="consultantplus://offline/ref=E4988C646CFE8E1BFE49954EE7497CAD230A13FA7A77D014D924E2B5856F1D76A2834147DC71697F95F4503624D68C4B60D69BB535C4FBF3HD4BK" TargetMode="External"/><Relationship Id="rId8" Type="http://schemas.openxmlformats.org/officeDocument/2006/relationships/hyperlink" Target="consultantplus://offline/ref=5BB54CFF59BCBB21AE287392F450BFBC852CA0C8BEE2BB6EB259B12DC3B8B34228C9A953E56870646CC2DEBC8D97EBB23Dl94D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1:00Z</dcterms:created>
  <dc:creator>User</dc:creator>
  <dc:description/>
  <cp:keywords/>
  <dc:language>en-US</dc:language>
  <cp:lastModifiedBy>OVZIMINA</cp:lastModifiedBy>
  <cp:lastPrinted>2019-05-17T15:25:00Z</cp:lastPrinted>
  <dcterms:modified xsi:type="dcterms:W3CDTF">2019-05-17T09:25:00Z</dcterms:modified>
  <cp:revision>48</cp:revision>
  <dc:subject/>
  <dc:title>Об утверждении муниципальной программы «Привлечение инвестиций и развитие потребительского рынка в Александровском муниципальном районе Пермского края»</dc:title>
</cp:coreProperties>
</file>