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1855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 проведения ликвидации муници-пальных учреждений Александ-ровского муниципального райо-на, утвержденный постановле-нием администрации района от 17 июня 2011 г. № 4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449705" cy="250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9.7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5430</wp:posOffset>
                </wp:positionH>
                <wp:positionV relativeFrom="page">
                  <wp:posOffset>219075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5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2.5pt;mso-position-vertical-relative:page;margin-left:1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5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8755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В соответствии со статьей 34 Федерального закона № 273-ФЗ </w:t>
        <w:br/>
        <w:t xml:space="preserve">«Об образовании в Российской Федерации», пунктами 2, 13 приказа министерства образования и науки России от 12 марта 2014 г. № 177 </w:t>
        <w:br/>
        <w:t>«</w:t>
      </w:r>
      <w:r>
        <w:rPr>
          <w:rFonts w:eastAsia="Times New Roman"/>
          <w:kern w:val="0"/>
          <w:sz w:val="28"/>
          <w:szCs w:val="28"/>
          <w:lang w:eastAsia="ru-RU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Fonts w:eastAsia="Times New Roman"/>
          <w:bCs/>
          <w:kern w:val="0"/>
          <w:sz w:val="28"/>
          <w:szCs w:val="28"/>
          <w:lang w:eastAsia="ru-RU"/>
        </w:rPr>
        <w:t>, пунктом 12 приказа министерства образования и науки России от 28 декабря 2015 г. № 1527 «</w:t>
      </w:r>
      <w:r>
        <w:rPr>
          <w:rFonts w:eastAsia="Times New Roman"/>
          <w:kern w:val="0"/>
          <w:sz w:val="28"/>
          <w:szCs w:val="28"/>
          <w:lang w:eastAsia="ru-RU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Fonts w:eastAsia="Times New Roman"/>
          <w:bCs/>
          <w:kern w:val="0"/>
          <w:sz w:val="28"/>
          <w:szCs w:val="28"/>
          <w:lang w:eastAsia="ru-RU"/>
        </w:rPr>
        <w:t>,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1. Внести в Порядок принятия проведения ликвидации муниципальных учреждений Александровского муниципального района, утвержденный Постановлением администрации Александровского муниципального района от 17 июня 2011 г. № 477, следующие изменения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1.1. Пункт 3 дополнить подпунктом «е»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«наименование принимающей организации либо перечень принимающих организаций, в которые будут переводиться совершеннолетние обучающиеся на основании их письменных согласий и несовершеннолетние обучающиеся на основании письменных согласий их родителей (законных представителей).»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1.2. Пункт 9 дополнить следующим абзацем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8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«при ликвидации муниципального образовательного учреждения его имущество после удовлетворения требований кредиторов направляется на цели развития образования»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1.3. Пункт 18 дополнить следующим абзацем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5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«при ликвидации автономного образовательного учреждения его имущество после удовлетворения требований кредиторов направляется на цели развития образования».</w:t>
      </w:r>
    </w:p>
    <w:p>
      <w:pPr>
        <w:pStyle w:val="TextBody"/>
        <w:ind w:left="0" w:right="0" w:firstLine="705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официальном сайте органов местного самоуправлени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Style w:val="Style15"/>
          <w:rFonts w:eastAsia="Calibri"/>
          <w:spacing w:val="0"/>
          <w:sz w:val="28"/>
          <w:szCs w:val="28"/>
        </w:rPr>
        <w:t>возложить на заместителя главы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9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ается: дело, управление образования, газета БП, КУиЗО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1610</wp:posOffset>
              </wp:positionH>
              <wp:positionV relativeFrom="paragraph">
                <wp:posOffset>78740</wp:posOffset>
              </wp:positionV>
              <wp:extent cx="89535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45pt;mso-wrap-distance-left:0pt;mso-wrap-distance-right:0pt;mso-wrap-distance-top:0pt;mso-wrap-distance-bottom:0pt;margin-top:6.2pt;mso-position-vertical-relative:text;margin-left:3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PageNumber">
    <w:name w:val="Page Number"/>
    <w:basedOn w:val="1"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 Знак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8:00Z</dcterms:created>
  <dc:creator>OVZIMINA</dc:creator>
  <dc:description/>
  <cp:keywords/>
  <dc:language>en-US</dc:language>
  <cp:lastModifiedBy>user</cp:lastModifiedBy>
  <cp:lastPrinted>2019-03-05T14:15:00Z</cp:lastPrinted>
  <dcterms:modified xsi:type="dcterms:W3CDTF">2019-03-05T09:22:00Z</dcterms:modified>
  <cp:revision>38</cp:revision>
  <dc:subject/>
  <dc:title/>
</cp:coreProperties>
</file>