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71855</wp:posOffset>
            </wp:positionH>
            <wp:positionV relativeFrom="page">
              <wp:posOffset>24955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рядок принятия решений о создании путем учреждения и о реоргани-зации муниципальных учрежде-ний Александровского муници-пального района, утвержденный постановлением администрации района от 05 сентября 2012 г. </w:t>
        <w:br/>
        <w:t>№ 12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449705" cy="250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19.7pt;mso-wrap-distance-left:9.05pt;mso-wrap-distance-right:9.05pt;mso-wrap-distance-top:0pt;mso-wrap-distance-bottom:0pt;margin-top:99pt;mso-position-vertical-relative:text;margin-left:5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35430</wp:posOffset>
                </wp:positionH>
                <wp:positionV relativeFrom="page">
                  <wp:posOffset>219075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05.03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2.5pt;mso-position-vertical-relative:page;margin-left:1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05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78755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1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В соответствии со статьей 34 Федерального закона № 273-ФЗ </w:t>
        <w:br/>
        <w:t xml:space="preserve">«Об образовании в Российской Федерации», пунктами 2, 13 приказа министерства образования и науки России от 12 марта 2014 г. № 177 </w:t>
        <w:br/>
        <w:t>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унктом 12 приказа министерства образования и науки России от 28 декабря 2015 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kern w:val="0"/>
          <w:sz w:val="28"/>
          <w:szCs w:val="28"/>
          <w:lang w:eastAsia="ru-RU"/>
        </w:rPr>
        <w:t xml:space="preserve">1. Внести в Порядок принятия решений о создании путем учреждения и о реорганизации муниципальных учреждений Александровского муниципального района, утвержденный Постановлением администрации Александровского муниципального района от 05 сентября 2012 г. № 1275, следующие изменения: </w:t>
      </w:r>
    </w:p>
    <w:p>
      <w:pPr>
        <w:pStyle w:val="TextBody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. Пункт 3.4. дополнить подпунктом «3.4.8»: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8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«наименование принимающей организации либо перечень принимающих организаций, в которые будут переводиться совершеннолетние обучающиеся на основании их письменных согласий и несовершеннолетние обучающиеся на основании письменных согласий их родителей (законных представителей).»</w:t>
      </w:r>
    </w:p>
    <w:p>
      <w:pPr>
        <w:pStyle w:val="TextBody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Боевой путь» и разместить на официальном сайте органов местного самоуправления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</w:t>
      </w:r>
      <w:r>
        <w:rPr>
          <w:rStyle w:val="Style15"/>
          <w:rFonts w:eastAsia="Calibri"/>
          <w:sz w:val="28"/>
          <w:szCs w:val="28"/>
        </w:rPr>
        <w:t>возложить на заместителя главы по социальному развитию.</w:t>
      </w:r>
    </w:p>
    <w:p>
      <w:pPr>
        <w:pStyle w:val="TextBody"/>
        <w:spacing w:lineRule="exact" w:line="240" w:before="72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00" w:footer="59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ается: дело, управление образования, газета БП, КУиЗ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00" w:footer="5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PageNumber">
    <w:name w:val="Page Number"/>
    <w:basedOn w:val="1"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 Знак Знак"/>
    <w:qFormat/>
    <w:rPr>
      <w:rFonts w:ascii="Segoe UI" w:hAnsi="Segoe UI" w:eastAsia="Andale Sans UI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38:00Z</dcterms:created>
  <dc:creator>OVZIMINA</dc:creator>
  <dc:description/>
  <cp:keywords/>
  <dc:language>en-US</dc:language>
  <cp:lastModifiedBy>user</cp:lastModifiedBy>
  <cp:lastPrinted>2019-03-05T14:14:00Z</cp:lastPrinted>
  <dcterms:modified xsi:type="dcterms:W3CDTF">2019-03-05T09:15:00Z</dcterms:modified>
  <cp:revision>39</cp:revision>
  <dc:subject/>
  <dc:title/>
</cp:coreProperties>
</file>