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организации МБУ ДО «Дом юных натуралистов» и МБУ ДО «ДЮЦ «Горизонт» в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-60 Гражданского кодекса Российской Федерации, федеральными законами от 08 августа 2001 г. № 129-ФЗ </w:t>
        <w:br/>
        <w:t>«О государственной регистрации юридических лиц и индивидуальных предпринимателей»,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0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01 февраля 2019 г., и руководствуясь статьей 53 Устава Александровского муниципального района Пермского края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овать муниципальное бюджетное учреждение дополнительного образования «Детско-юношеский центр «Горизонт» в форме присоединения к нему муниципального бюджетного учреждения дополнительного образования «Дом юных натуралистов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е бюджетное учреждение дополнительного образования «Дом юных натуралистов» (далее – МБУ ДО «ДЮН») прекращает деятельность после реорганиза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ое бюджетное учреждение дополнительного образования «Детско-юношеский центр «Горизонт» (далее – МБУ ДО «ДЮЦ «Горизонт» )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ется правопреемником МБУ ДО «ДЮН» по всем его обязательствам, в отношении всех кредиторов и должников, включая обязательства, оспариваемые сторонам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ить после реорганизации предусмотренные Уставом МБУ ДО «ДЮЦ «Горизонт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на МБУ ДО «ДЮЦ «Горизонт» обязаннос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У ДО «ДЮЦ «Горизонт» заявление о внесении записи о прекращении деятельности МБУ ДО «ДЮН» по установленной форме, договор о присоединении и передаточный ак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ить руководителя МБУ «ДЮЦ «Горизонт» Рыкову Елену Валерье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У ДО «ДЮН» и МБУ ДО «ДЮЦ «Горизонт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5 рабочих дней после даты направления МБУ ДО «ДЮЦ «Горизонт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составление передаточного акта, содержащего положения о правопреемстве МБУ ДО «ДЮЦ «Горизонт» по всем обязательствам МБУ ДО «ДЮН» в отношении всех кредиторов и должников, включая обязательства, оспариваемые сторонами. Передаточный акт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уществить иные необходимые действия, связанные с реорганизацией учрежде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У ДО «ДЮН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У ДО «ДЮЦ «Горизонт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ть сохранность документов учреждения и их передачу правопреемнику – МБУ ДО «ДЮЦ «Горизонт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БУ ДО «ДЮЦ «Горизонт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нести необходимые изменения в штатное расписание учреждения в связи с продолжением работы работников МБУ ДО «ДЮН», с их согласия, в МБУ ДО «ДЮЦ «Горизонт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2. документы, подтверждающие внесение в ЕГРЮЛ записи о прекращении деятельности юридического лица МБУ ДО «ДЮН», в 3-дневный срок предоставить в комитет по управлению имуществом и земельными отношения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ю образов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еспечить координацию организационно-штатных и иных мероприятий, связанных с реорганизацией учреждений МБУ ДО «ДЮН» и МБУ ДО «ДЮЦ «Горизонт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2. в 3-дневный срок после внесения в ЕГРЮЛ записи о прекращении деятельности МБУ ДО «ДЮН» представить изменения в устав МБУ ДО «ДЮЦ «Горизонт» на утверждение главе муниципального района – главе администрации Александровского муниципального района в установленном порядк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нести изменения в финансирование учрежде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дготовить (при необходимости) изменения в муниципальное задание МБУ «ДО «ДЮЦ «Горизонт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тору трудовых отношений и социального партнерства подготовить (при необходимости) изменения в Положение о системе оплаты труда работников МБУ ДО «ДЮЦ «Горизонт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ConsPlusNormal"/>
        <w:widowControl w:val="false"/>
        <w:spacing w:lineRule="exact" w:line="240" w:before="720" w:after="0"/>
        <w:rPr/>
      </w:pPr>
      <w:r>
        <w:rPr/>
        <w:t xml:space="preserve">Глава муниципального района – </w:t>
      </w:r>
    </w:p>
    <w:p>
      <w:pPr>
        <w:pStyle w:val="ConsPlusNormal"/>
        <w:widowControl w:val="false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 w:val="false"/>
        <w:spacing w:lineRule="exact" w:line="24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прокуратура, МБУ ДО «Дом юных натуралистов», МБУ ДО «ДЮЦ «Горизонт» (1 + оригинал), С.В.Богатырева, управление образования, КУИЗО, финансовое управление, МКУ «Финансовый центр образовательных учреждений АМР», отдел экономического развития, сектор трудовых отношений и социального партнерства, контрольно-ревизионный отдел, юридический отдел,  сайт aleksraion.ru</w:t>
      </w:r>
    </w:p>
    <w:p>
      <w:pPr>
        <w:pStyle w:val="Style17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200"/>
        <w:ind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2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177165" cy="24447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9.25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177165" cy="2444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9.25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6:00Z</dcterms:created>
  <dc:creator>OVZIMINA</dc:creator>
  <dc:description/>
  <cp:keywords/>
  <dc:language>en-US</dc:language>
  <cp:lastModifiedBy>OVZIMINA</cp:lastModifiedBy>
  <cp:lastPrinted>2019-03-28T13:18:00Z</cp:lastPrinted>
  <dcterms:modified xsi:type="dcterms:W3CDTF">2019-03-28T08:18:00Z</dcterms:modified>
  <cp:revision>7</cp:revision>
  <dc:subject/>
  <dc:title/>
</cp:coreProperties>
</file>