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right="5384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185" cy="2689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ло-жение о системе оплаты труда и </w:t>
      </w:r>
      <w:r>
        <w:rPr>
          <w:spacing w:val="6"/>
        </w:rPr>
        <w:t>стимулирования работников</w:t>
      </w:r>
      <w:r>
        <w:rPr/>
        <w:t xml:space="preserve"> муниципальных общеобразова-тельных организаций Александ-ровского муниципального райо-на, утвержденное постановлени-ем администрации района от </w:t>
        <w:br/>
        <w:t>15 января 2015 г. №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3965" cy="158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.03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.4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3965" cy="158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.4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8"/>
        </w:rPr>
        <w:t xml:space="preserve">В соответствии с постановлением Правительства Пермского края от </w:t>
        <w:br/>
        <w:t>31 октября 2018 г. № 639-п «О внесении изменений в Порядок предоставления и расходования субвенций из бюджета Пермского края бюджетам муниципальных районов (городских округов) Пермского кра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, утвержденный постановлением Правительства Пермского края от 30 мая 2018 г. № 294-П, и о признании утратившими силу отдельных постановлений Правительства Пермского края в сфере образования» и в целях приведения нормативных правовых актов в соответствие с действующим законодательством,</w:t>
      </w:r>
    </w:p>
    <w:p>
      <w:pPr>
        <w:pStyle w:val="TextBody"/>
        <w:ind w:left="0" w:right="0"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 системе оплаты труда и стимулирования работников муниципальных общеобразовательных организаций Александровского муниципального района, утвержденное постановлением администрации Александровского муниципального района от 15 января 2015 г.</w:t>
        <w:br/>
        <w:t xml:space="preserve">№ 10, следующие изменения:    </w:t>
      </w:r>
    </w:p>
    <w:p>
      <w:pPr>
        <w:pStyle w:val="TextBody"/>
        <w:rPr/>
      </w:pPr>
      <w:r>
        <w:rPr/>
        <w:t>1.1. пункт 6.2.10. изложить в следующей редакции:</w:t>
      </w:r>
    </w:p>
    <w:p>
      <w:pPr>
        <w:pStyle w:val="TextBody"/>
        <w:rPr/>
      </w:pPr>
      <w:r>
        <w:rPr/>
        <w:t>«6.2.10. выплаты при выполнении работ в других условиях, отклоняющихся от нормальных (работа по классному руководству, проверке письменных работ, заведованию отделениями, филиалами, учебно-консультационными пунктами, кабинетами, отделами, учебными мастерскими, лабораториями, учебно-опытными участками, руководству предметными, цикловыми и методическими комиссиями и другая дополнительно оплачиваемая работа, выполняемая с письменного согласия педагогических работников);»;</w:t>
      </w:r>
    </w:p>
    <w:p>
      <w:pPr>
        <w:pStyle w:val="TextBody"/>
        <w:rPr/>
      </w:pPr>
      <w:r>
        <w:rPr/>
        <w:t>1.2. добавить пункт 6.2.11. следующего содержания:</w:t>
      </w:r>
    </w:p>
    <w:p>
      <w:pPr>
        <w:pStyle w:val="TextBody"/>
        <w:rPr/>
      </w:pPr>
      <w:r>
        <w:rPr/>
        <w:t>«6.2.11. иные выплаты компенсационного характера.»;</w:t>
      </w:r>
    </w:p>
    <w:p>
      <w:pPr>
        <w:pStyle w:val="TextBody"/>
        <w:rPr/>
      </w:pPr>
      <w:r>
        <w:rPr/>
        <w:t>1.3. в пункт 6.3. добавить абзац следующего содержания:</w:t>
      </w:r>
    </w:p>
    <w:p>
      <w:pPr>
        <w:pStyle w:val="TextBody"/>
        <w:rPr/>
      </w:pPr>
      <w:r>
        <w:rPr/>
        <w:t>«Размеры вознаграждения за выполнение функций классного руководителя педагогическим работникам муниципальных общеобразовательных организаций устанавливается по типам общеобразовательных организаций согласно приложению 1 Положения.»;</w:t>
      </w:r>
    </w:p>
    <w:p>
      <w:pPr>
        <w:pStyle w:val="TextBody"/>
        <w:rPr/>
      </w:pPr>
      <w:r>
        <w:rPr/>
        <w:t>1.4. дополнить приложением 1 согласно приложению 1 к настоящему постановлению;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2. </w:t>
      </w:r>
      <w:r>
        <w:rPr>
          <w:szCs w:val="28"/>
        </w:rPr>
        <w:t xml:space="preserve">Настоящее постановление опубликовать в газете «Боевой путь» и разместить на официальном сайте Александров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3. Настоящее постановление вступает в силу с момента подписания и </w:t>
      </w:r>
      <w:r>
        <w:rPr>
          <w:szCs w:val="28"/>
        </w:rPr>
        <w:t xml:space="preserve"> распространяется на правоотношения, возникшие с 01 января 2019 г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 xml:space="preserve">4. </w:t>
      </w:r>
      <w:r>
        <w:rPr/>
        <w:t>Контроль за исполнением настоящего постановления возложить на заместителя главы администрации района по экономическому развитию.</w:t>
      </w:r>
    </w:p>
    <w:p>
      <w:pPr>
        <w:pStyle w:val="TextBody"/>
        <w:spacing w:lineRule="exact" w:line="240" w:before="720" w:after="0"/>
        <w:ind w:left="0" w:right="0" w:hanging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0" w:right="0" w:firstLine="567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9570</wp:posOffset>
                </wp:positionH>
                <wp:positionV relativeFrom="paragraph">
                  <wp:posOffset>-320040</wp:posOffset>
                </wp:positionV>
                <wp:extent cx="323850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1pt;margin-top:-25.2pt;width:25.45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Приложение 1 </w:t>
      </w:r>
    </w:p>
    <w:p>
      <w:pPr>
        <w:pStyle w:val="TextBody"/>
        <w:spacing w:lineRule="exact" w:line="240"/>
        <w:ind w:left="0" w:right="0" w:firstLine="567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TextBody"/>
        <w:spacing w:lineRule="exact" w:line="240"/>
        <w:ind w:left="0" w:right="0" w:firstLine="5670"/>
        <w:rPr>
          <w:szCs w:val="28"/>
        </w:rPr>
      </w:pPr>
      <w:r>
        <w:rPr>
          <w:szCs w:val="28"/>
        </w:rPr>
        <w:t>от 26.03.2019 № 121</w:t>
      </w:r>
    </w:p>
    <w:p>
      <w:pPr>
        <w:pStyle w:val="TextBody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617"/>
      <w:bookmarkEnd w:id="0"/>
      <w:r>
        <w:rPr>
          <w:rFonts w:cs="Times New Roman" w:ascii="Times New Roman" w:hAnsi="Times New Roman"/>
          <w:bCs/>
          <w:sz w:val="28"/>
          <w:szCs w:val="28"/>
        </w:rPr>
        <w:t>РАЗМЕР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награждения за выполнение функций классного руководител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дагогическим работникам муниципальных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образовательных организаций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 В муниципальных общеобразовательных организациях:</w:t>
      </w:r>
    </w:p>
    <w:p>
      <w:pPr>
        <w:pStyle w:val="TextBody"/>
        <w:ind w:left="0" w:right="0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tbl>
      <w:tblPr>
        <w:tblW w:w="9835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597"/>
        <w:gridCol w:w="2520"/>
        <w:gridCol w:w="2110"/>
      </w:tblGrid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естность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классе (чел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ознаграждения (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классе (классе-комплекте) (чел.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ознаграждения (руб.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/>
        <w:ind w:left="0" w:right="0" w:hanging="0"/>
        <w:rPr/>
      </w:pPr>
      <w:r>
        <w:rPr/>
        <w:tab/>
      </w: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В муниципальных общеобразовательных организациях в условиях инклюзивного образования при наличии в одном классе 1 обучающегося с ограниченными возможностями здоровья (далее - ОВЗ) следующих категорий: слабослышащие, позднооглохшие, слабовидящие, или в одном классе 5 обучающихся с тяжелыми нарушениями речи, или 4 обучающихся с задержкой психического развития:</w:t>
      </w:r>
    </w:p>
    <w:p>
      <w:pPr>
        <w:pStyle w:val="TextBody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5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0"/>
        <w:gridCol w:w="2490"/>
        <w:gridCol w:w="2550"/>
        <w:gridCol w:w="2095"/>
      </w:tblGrid>
      <w:tr>
        <w:trPr/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естность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классе (чел.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ознаграждения (руб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классе (классе-комплекте) (чел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ознаграждения (руб.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/>
        <w:tab/>
      </w:r>
      <w:r>
        <w:rPr>
          <w:b/>
          <w:bCs/>
        </w:rPr>
        <w:t>3. В муниципальных общеобразовательных организациях в условиях инклюзивного образования при наличии в одном классе 1 обучающегося с ОВЗ следующих категорий: глухие, слепые, с нарушениями опорно-двигательного аппарата (далее - НОДА), с расстройствами аутистического спектра (далее - РАС) или 2 обучающихся с ОВЗ следующих категорий: слабослышащие, позднооглохшие, слабовидящие:</w:t>
      </w:r>
    </w:p>
    <w:p>
      <w:pPr>
        <w:pStyle w:val="TextBody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90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567"/>
        <w:gridCol w:w="2535"/>
        <w:gridCol w:w="2080"/>
      </w:tblGrid>
      <w:tr>
        <w:trPr/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естность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классе (чел.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ознаграждения (руб.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классе (классе-комплекте) (чел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ознаграждения (руб.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/>
        <w:ind w:left="0" w:right="0" w:hanging="0"/>
        <w:rPr/>
      </w:pPr>
      <w:r>
        <w:rPr/>
        <w:tab/>
      </w:r>
      <w:r>
        <w:rPr>
          <w:b/>
          <w:bCs/>
        </w:rPr>
        <w:t>4. В муниципальных общеобразовательных организациях в условиях инклюзивного образования при наличии в одном классе 2 обучающихся с ОВЗ следующих категорий: глухие, слепые, с НОДА, с РАС:</w:t>
      </w:r>
    </w:p>
    <w:p>
      <w:pPr>
        <w:pStyle w:val="TextBody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60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567"/>
        <w:gridCol w:w="2520"/>
        <w:gridCol w:w="2065"/>
      </w:tblGrid>
      <w:tr>
        <w:trPr/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естность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классе (чел.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ознаграждения (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классе (классе-комплекте) (чел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ознаграждения (руб.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5. В муниципальных общеобразовательных школах-интернатах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15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552"/>
        <w:gridCol w:w="2520"/>
        <w:gridCol w:w="2035"/>
      </w:tblGrid>
      <w:tr>
        <w:trPr/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естность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классе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ознаграждения (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классе (классе-комплекте) (чел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ознаграждения (руб.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/>
        <w:ind w:left="0" w:right="0" w:hanging="0"/>
        <w:rPr/>
      </w:pPr>
      <w:r>
        <w:rPr/>
        <w:tab/>
      </w:r>
      <w:r>
        <w:rPr>
          <w:b/>
          <w:bCs/>
        </w:rPr>
        <w:t>6. В отдельных муниципальных общеобразовательных организациях (в отдельных классах в общеобразовательных организациях) для глухих, слабослышащих, позднооглохших, слепых, с нарушениями НОДА, с умственной отсталостью (в том числе при наличии 2 обучающихся с РАС), со сложными дефектами (в том числе при наличии 1 обучающегося с РАС):</w:t>
      </w:r>
    </w:p>
    <w:p>
      <w:pPr>
        <w:pStyle w:val="TextBody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0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552"/>
        <w:gridCol w:w="2505"/>
        <w:gridCol w:w="2035"/>
      </w:tblGrid>
      <w:tr>
        <w:trPr/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естность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классе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ознаграждения (руб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классе (чел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ознаграждения (руб.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/>
        <w:tab/>
      </w:r>
      <w:r>
        <w:rPr>
          <w:b/>
          <w:bCs/>
        </w:rPr>
        <w:t>7. В отдельных муниципальных общеобразовательных организациях (в отдельных классах в общеобразовательных организациях) для глухих, слабослышащих, позднооглохших (II отделение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5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0"/>
        <w:gridCol w:w="2048"/>
        <w:gridCol w:w="2771"/>
        <w:gridCol w:w="2062"/>
      </w:tblGrid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естность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классе (чел.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ознаграждения (руб.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классе (чел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ознаграждения (руб.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60"/>
        <w:ind w:left="0" w:right="0" w:hanging="0"/>
        <w:rPr/>
      </w:pPr>
      <w:r>
        <w:rPr/>
        <w:tab/>
      </w:r>
      <w:r>
        <w:rPr>
          <w:b/>
          <w:bCs/>
        </w:rPr>
        <w:t>8. В отдельных муниципальных общеобразовательных организациях (в отдельных классах в общеобразовательных организациях) для слепых:</w:t>
      </w:r>
    </w:p>
    <w:p>
      <w:pPr>
        <w:pStyle w:val="TextBody"/>
        <w:spacing w:lineRule="atLeast" w:line="36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55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192"/>
        <w:gridCol w:w="2805"/>
        <w:gridCol w:w="2050"/>
      </w:tblGrid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естность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классе (чел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ознаграждения (руб.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классе (чел.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ознаграждения (руб.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/>
        <w:tab/>
      </w:r>
      <w:r>
        <w:rPr>
          <w:b/>
          <w:bCs/>
        </w:rPr>
        <w:t>9. В отдельных муниципальных общеобразовательных организациях (в отдельных классах в общеобразовательных организациях) для слабослышащих, позднооглохших (I отделение), с предельной наполняемостью классов 8 человек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0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177"/>
        <w:gridCol w:w="2790"/>
        <w:gridCol w:w="2065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естность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классе (чел.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ознаграждения (руб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классе (чел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ознаграждения (руб.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/>
      </w:pPr>
      <w:r>
        <w:rPr/>
        <w:tab/>
      </w:r>
      <w:r>
        <w:rPr>
          <w:b/>
          <w:bCs/>
        </w:rPr>
        <w:t>10. В отдельных муниципальных общеобразовательных организациях (в отдельных классах в общеобразовательных организациях) для слепых, слабовидящих, с умственной отсталостью (в случае наличия 1 обучающегося с РАС)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610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177"/>
        <w:gridCol w:w="2745"/>
        <w:gridCol w:w="2080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естность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классе (чел.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ознаграждения (руб.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классе (чел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ознаграждения (руб.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/>
        <w:tab/>
      </w:r>
      <w:r>
        <w:rPr>
          <w:b/>
          <w:bCs/>
        </w:rPr>
        <w:t>11. В отдельных муниципальных общеобразовательных организациях (в отдельных классах в общеобразовательных организациях) для слабовидящих, с тяжелыми нарушениями речи, с задержкой психического развития (в том числе при наличии 2 обучающихся с РАС), с умственной отсталостью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20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162"/>
        <w:gridCol w:w="2745"/>
        <w:gridCol w:w="2005"/>
      </w:tblGrid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естность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классе (чел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ознаграждения (руб.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классе (чел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ознаграждения (руб.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/>
        <w:tab/>
      </w:r>
      <w:r>
        <w:rPr>
          <w:b/>
          <w:bCs/>
        </w:rPr>
        <w:t>12. В общеобразовательных организациях (в классах в общеобразовательных организациях) со специальным наименованием «Специальные учебно-воспитательные учреждения для обучающихся с девиантным (общественно опасным) поведением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05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147"/>
        <w:gridCol w:w="2730"/>
        <w:gridCol w:w="2020"/>
      </w:tblGrid>
      <w:tr>
        <w:trPr/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естность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классе (чел.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ознаграждения (руб.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классе (чел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ознаграждения (руб.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3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  <w:t>»</w:t>
      </w: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2919095</wp:posOffset>
                </wp:positionH>
                <wp:positionV relativeFrom="paragraph">
                  <wp:posOffset>-348615</wp:posOffset>
                </wp:positionV>
                <wp:extent cx="409575" cy="28575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85pt;margin-top:-27.45pt;width:32.2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сектор трудовых отношений и социального партнерства, управление образования, МКУ «Финансовый центр ОУ АМР», прокуратура, сайт АМР, газета «Боевой путь»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20" w:top="1134" w:footer="7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47:00Z</dcterms:created>
  <dc:creator>user</dc:creator>
  <dc:description/>
  <cp:keywords/>
  <dc:language>en-US</dc:language>
  <cp:lastModifiedBy>OVZIMINA</cp:lastModifiedBy>
  <cp:lastPrinted>2019-03-26T09:40:00Z</cp:lastPrinted>
  <dcterms:modified xsi:type="dcterms:W3CDTF">2019-03-26T04:41:00Z</dcterms:modified>
  <cp:revision>13</cp:revision>
  <dc:subject/>
  <dc:title>О внесении изменений в Положе-</dc:title>
</cp:coreProperties>
</file>