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5526" w:hanging="0"/>
        <w:jc w:val="both"/>
        <w:rPr/>
      </w:pPr>
      <w:r>
        <w:rPr/>
        <w:t>О внесении изменений в муни-ципальную Программу «Разви-тие культуры, спорта и туризма Александровского муниципаль-</w:t>
      </w:r>
      <w:r>
        <w:rPr>
          <w:spacing w:val="-6"/>
        </w:rPr>
        <w:t>ного района», утвержденную</w:t>
      </w:r>
      <w:r>
        <w:rPr/>
        <w:t xml:space="preserve"> пос-</w:t>
      </w:r>
      <w:r>
        <w:rPr>
          <w:spacing w:val="6"/>
        </w:rPr>
        <w:t>тановлением администрации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Александровского миципально-го района от 21 октября 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уточнения мероприятий и финансирования муниципальной программы «Развитие культуры, спорта и туризма Александровского муниципального района», утверждённую постановлением администрации района от 21 октября 2014 г. № 1368,</w:t>
      </w:r>
    </w:p>
    <w:p>
      <w:pPr>
        <w:pStyle w:val="TextBody"/>
        <w:spacing w:lineRule="auto" w:line="240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, утверждённую постановлением администрации района от 21 октября 2014 г. № 1368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Arial"/>
          <w:color w:val="000000"/>
        </w:rPr>
        <w:t>2</w:t>
      </w:r>
      <w:r>
        <w:rPr>
          <w:szCs w:val="28"/>
        </w:rPr>
        <w:t xml:space="preserve">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"/>
        <w:spacing w:lineRule="auto" w:line="240"/>
        <w:rPr>
          <w:rFonts w:eastAsia="Arial"/>
          <w:color w:val="000000"/>
          <w:spacing w:val="-4"/>
        </w:rPr>
      </w:pPr>
      <w:r>
        <w:rPr>
          <w:color w:val="000000"/>
        </w:rPr>
        <w:t xml:space="preserve">4. </w:t>
      </w:r>
      <w:r>
        <w:rPr>
          <w:rFonts w:eastAsia="Arial"/>
          <w:color w:val="000000"/>
        </w:rPr>
        <w:t xml:space="preserve">Контроль за исполнением настоящего постановления возложить на </w:t>
      </w:r>
      <w:r>
        <w:rPr>
          <w:rFonts w:eastAsia="Arial"/>
          <w:color w:val="000000"/>
          <w:spacing w:val="-4"/>
        </w:rPr>
        <w:t>заместителя главы администрации района по социальному развитию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-257175</wp:posOffset>
                </wp:positionV>
                <wp:extent cx="238125" cy="2286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05pt;margin-top:-20.25pt;width:18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Cs w:val="28"/>
        </w:rPr>
        <w:t>УТВЕРЖДЕНЫ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м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от 22.03.2019 № 120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 xml:space="preserve">Приложение </w:t>
      </w:r>
    </w:p>
    <w:p>
      <w:pPr>
        <w:pStyle w:val="TextBody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от 22.03.2019 № 120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программу «Развитие культуры, спорта и туризма Александровского муниципального района», утверждённую постановлением администрации района от 21 октября 2014 г. № 13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/>
        <w:t>Таблицу 7 «</w:t>
      </w:r>
      <w:r>
        <w:rPr>
          <w:szCs w:val="28"/>
        </w:rPr>
        <w:t>Сводные финансовые затраты реализации Подпрограммы «Развитие физической культуры, спорта и туризма в Александровском муниципальном районе» изложить в новой редакции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34"/>
        <w:gridCol w:w="2409"/>
        <w:gridCol w:w="1835"/>
        <w:gridCol w:w="18"/>
        <w:gridCol w:w="1560"/>
        <w:gridCol w:w="1559"/>
        <w:gridCol w:w="1559"/>
        <w:gridCol w:w="142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/>
              </w:rPr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чередно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ы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ы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массового спор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Первенства Пермского кр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этапа Всероссийских соревнований среди  команд клуба) «Золотая шайба» им. А. В. Тарасова» сезона 2018-2019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бега «Кросс Н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 40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5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 69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ная команда «Алек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ая команда «Ал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 200,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>
                <w:lang w:val="ru-RU"/>
              </w:rPr>
            </w:pPr>
            <w:r>
              <w:rPr/>
              <w:t>561,90</w:t>
            </w:r>
          </w:p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0,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4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9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4,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9,24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етско-юношеского спор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кадрового потенциала тренерско-преподавательского соста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«Лучший тренер-преподаватель дополните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паганда здорового образа жизн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«Лучший спортсмен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ортивных площадок на территор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состояния туристических ресур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бъектов туристической индуст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ормирование инвестиционных площадок и разработка проектов в сфере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роектов в сфере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поддержка турис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т предприятий туристской индустрии</w:t>
            </w:r>
          </w:p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устрии и тур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информационных указателей  туристических объектах и маршру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жение туристического продук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Разработка и организация новых туристско-экскурсионных маршру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PageNumber"/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PageNumber"/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созданию туристической сервисной и обеспечивающей инфраструк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в сфере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 (управление образования, МБУ ДО «ДЮСШ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ткрытой спортивной площадки с уличными тренажерами по адресу: Пермский край, г. Александровск, р.п. Яйва, ул. Парковая, 11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0.7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лой спортивной площад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Всеволодо-Вильва, с.Усть-Игум, п. Ивакинский карьер, п. Карьер-Известняк Всеволодо-Вильвенского городского поселения, для проведения тестирование населения в соответствии со Всероссийским физкультурно-спортивным комплексом «Готов к труду и оборо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6,5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0,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25" w:footer="471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exact" w:line="240"/>
        <w:ind w:left="0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070</wp:posOffset>
                </wp:positionH>
                <wp:positionV relativeFrom="paragraph">
                  <wp:posOffset>-331470</wp:posOffset>
                </wp:positionV>
                <wp:extent cx="847725" cy="29527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-26.1pt;width:66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Коноплевой З.А., сайт АМР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7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7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9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2:00Z</dcterms:created>
  <dc:creator>user</dc:creator>
  <dc:description/>
  <cp:keywords/>
  <dc:language>en-US</dc:language>
  <cp:lastModifiedBy>OVZIMINA</cp:lastModifiedBy>
  <cp:lastPrinted>2019-03-22T13:11:00Z</cp:lastPrinted>
  <dcterms:modified xsi:type="dcterms:W3CDTF">2019-03-22T08:13:00Z</dcterms:modified>
  <cp:revision>4</cp:revision>
  <dc:subject/>
  <dc:title>Об утверждении муниципальной</dc:title>
</cp:coreProperties>
</file>