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301" w:leader="none"/>
          <w:tab w:val="left" w:pos="5797" w:leader="none"/>
        </w:tabs>
        <w:ind w:right="5336" w:hanging="0"/>
        <w:jc w:val="both"/>
        <w:rPr>
          <w:rFonts w:eastAsia="Arial" w:cs="Arial"/>
          <w:bCs/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227965</wp:posOffset>
            </wp:positionV>
            <wp:extent cx="5657215" cy="2675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создании комиссии по приемке в муниципальную собственность специализированного жилищно-го фонда для детей-сирот и детей, оставшихся без попечения роди-телей, лиц из числа детей-сирот и детей, оставшихся без попечения родител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091690</wp:posOffset>
                </wp:positionV>
                <wp:extent cx="1229995" cy="258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3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20.35pt;mso-wrap-distance-left:9.05pt;mso-wrap-distance-right:9.05pt;mso-wrap-distance-top:0pt;mso-wrap-distance-bottom:0pt;margin-top:164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.03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93995</wp:posOffset>
                </wp:positionH>
                <wp:positionV relativeFrom="page">
                  <wp:posOffset>2091690</wp:posOffset>
                </wp:positionV>
                <wp:extent cx="1229995" cy="2584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20.35pt;mso-wrap-distance-left:9.05pt;mso-wrap-distance-right:9.05pt;mso-wrap-distance-top:0pt;mso-wrap-distance-bottom:0pt;margin-top:164.7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части 1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октября 2003 г. </w:t>
        <w:br/>
        <w:t xml:space="preserve">№ 131-ФЗ «Об общих принципах организации местного самоуправления в Российской Федерации»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 апреля 2013 г. № 44-ФЗ </w:t>
        <w:br/>
        <w:t xml:space="preserve">«О контрактной системе в сфере закупок товаров, работ, услуг для обеспечения государственных и муниципальных нужд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мского края от 10 мая 2017 г. № 88-ПК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на основании Устава Александровского муниципального района,</w:t>
      </w:r>
    </w:p>
    <w:p>
      <w:pPr>
        <w:pStyle w:val="ConsPlusNormal"/>
        <w:spacing w:lineRule="exac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ConsPlus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комиссию по приемке в муниципальную собственность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ConsPlusNormal"/>
        <w:spacing w:lineRule="exac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ое </w:t>
      </w:r>
      <w:hyperlink w:anchor="P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приемке в муниципальную собственность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ConsPlusNormal"/>
        <w:spacing w:lineRule="exac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прилагаемый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по приемке в муниципальную собственность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TextBody"/>
        <w:rPr>
          <w:szCs w:val="28"/>
        </w:rPr>
      </w:pPr>
      <w:r>
        <w:rPr/>
        <w:t xml:space="preserve">4. </w:t>
      </w:r>
      <w:r>
        <w:rPr>
          <w:szCs w:val="28"/>
        </w:rPr>
        <w:t xml:space="preserve">Опубликовать настоящее постановление в газете «Боевой путь» и разместить на сайте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TextBody"/>
        <w:rPr/>
      </w:pPr>
      <w:r>
        <w:rPr/>
        <w:t>6. Контроль за исполнением настоящего постановления возложить на заместителя главы администрации муниципального района по социальному развитию.</w:t>
      </w:r>
    </w:p>
    <w:p>
      <w:pPr>
        <w:pStyle w:val="Style16"/>
        <w:spacing w:before="720" w:after="0"/>
        <w:jc w:val="left"/>
        <w:rPr/>
      </w:pPr>
      <w:r>
        <w:rPr/>
        <w:t>Глава муниципального района -</w:t>
      </w:r>
    </w:p>
    <w:p>
      <w:pPr>
        <w:pStyle w:val="Style16"/>
        <w:spacing w:before="0" w:after="0"/>
        <w:jc w:val="left"/>
        <w:rPr/>
      </w:pPr>
      <w:r>
        <w:rPr/>
        <w:t>глава администрации Александровского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ind w:left="0" w:hanging="0"/>
        <w:jc w:val="left"/>
        <w:rPr/>
      </w:pPr>
      <w:r>
        <w:rPr/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exact" w:line="240"/>
        <w:ind w:left="561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1785</wp:posOffset>
                </wp:positionH>
                <wp:positionV relativeFrom="paragraph">
                  <wp:posOffset>-226695</wp:posOffset>
                </wp:positionV>
                <wp:extent cx="511810" cy="2203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55pt;margin-top:-17.85pt;width:40.25pt;height:17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</w:t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exact" w:line="240"/>
        <w:ind w:left="561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м </w:t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exact" w:line="240"/>
        <w:ind w:left="561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района</w:t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exact" w:line="240"/>
        <w:ind w:left="561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5.03.2019 № 113</w: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 w:before="0" w:after="120"/>
        <w:jc w:val="center"/>
        <w:rPr>
          <w:b/>
          <w:b/>
          <w:szCs w:val="28"/>
        </w:rPr>
      </w:pPr>
      <w:hyperlink w:anchor="P71">
        <w:r>
          <w:rPr>
            <w:rStyle w:val="InternetLink"/>
            <w:b/>
            <w:szCs w:val="28"/>
          </w:rPr>
          <w:t>ПОЛОЖЕНИЕ</w:t>
        </w:r>
      </w:hyperlink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zCs w:val="28"/>
        </w:rPr>
        <w:t>о комиссии по приемке в муниципальную собственность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комиссии по приемке в муниципальную собственность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 (далее - Положение), определяет деятельность комиссии по приемке в муниципальную собственность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 (далее - Комиссия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омиссия в своей деятельности руководствуется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ами Российской Федерации, законами Пермского края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мского края от 10 мая 2017 г. № 88-ПК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ександровского муниципального района и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Комис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миссия создана с целью усиления ведомственного контроля за качеством приобретаемого в муниципальную собственность специализированного жилья, а также установления соответствия приобретаемых жилых помещений условиям муниципальных контрактов, техническим, санитарным и иным требованиям, установленным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Комис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организует приемку приобретаемого жилого помещения в соответствии со сроками и условиями муниципального контрак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миссия определяет соответствие жилого помещения требованиям, установленным законодательством РФ, условиям муниципального контракта (технического задания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омиссия принимает решение о приемке обследуемого жилого помещения для приобретения его в муниципальную собственность в качестве  специализированного жилого фонда, либо об отказе в приемке обследуемого жилого помещ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и обязанности Комис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 приемке жилого помещения Комиссия должна установ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соответствие жилого помещения требования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ы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РФ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соответствие жилого помещения типовому проекту (перепланировка или переустройство должны быть согласованы в установленном порядк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соответствие технических характеристик жилого помещения условиям муниципального контракта (технического задания), технической документации на жилое помещ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отсутствие задолженности по коммунальным платежам на приобретаемые жилые помещения на день регистрации перехода пра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отсутствие прав третьих лиц (не продано, не заложено, не состоит в споре, под арестом (запрещением), не обременено рентой, арендой, наймом, иными обязательствами) на обследуемое жилое помещ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наличие оборудования, которое должно быть установлено в жилом помещении (в зависимости от видов благоустройства) в соответствии с техническим паспортом. Указанное оборудование должно быть подключенным к предусмотренным коммуникациям, отвечать функциональному назначению, быть пригодным для дальнейшей эксплуатации, не иметь видимых и скрытых дефект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миссия обязана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осуществлять свою деятельность в соответствии с действующими нормативно-правовыми актами, стандартами, инструкциями и настоящим Положением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оформить и подписать решение в виде </w:t>
      </w:r>
      <w:hyperlink w:anchor="P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емки (отказа в приемке) жилого помещения по форме согласно приложению 1 к настоящему Положени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ки (отказа в приемке) жилого помещения подписывается всеми членами Комисс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наружения грубого несоответствия обследуемого жилого помещения условиям муниципального контракта (техническому заданию), представленной продавцом информации, технической документации Комиссия принимает решение об отказе в приемке жилого помещения, которое оформляется актом установленного образца, в заключении которого указывается перечень несоответствий и решение Комиссии об отказе в приемке обследуемого жилого помещ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одписывается всеми членами Комиссии, составляется в 2 экземплярах, один из которых передается заказчику для дальнейшего решения вопроса о расторжении муниципального контракта, другой - продавц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продавца подписать акт об отказе в приемке обследуемого жилого помещения акт направляется продавцу заказным письмом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3. составить </w:t>
      </w:r>
      <w:hyperlink w:anchor="P28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тотаблиц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рки жилого помещения по форме согласно приложению 2 к настоящему Полож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формирования и деятельности Комис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остав Комиссии утверждается постановлением администрации Александро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Комиссия формируется из представителей структурных подразделений администрации Александровского муниципального района, муниципальных учреждений Александровского муниципального района, представителей Территориального управления Министерства социального развития Пермского по Александровскому муниципальному району и городскому округу «город Кизел», общественного совета при министерстве строительства и архитектуры Пермского края, инспекции государственного жилищного надзора Пермского края, ГКУ ПК «Управление по реализации жилищных программ Пермского кра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Комиссию возглавляет председатель Комиссии - заместитель главы администрации муниципального района по социальному развитию. Председатель Комиссии организует работу Комиссии и ведет ее заседания. В состав Комиссии входят председатель Комиссии, секретарь и члены Комиссии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 период отсутствия председателя Комиссии его полномочия выполняет секретарь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ешения Комиссии оформляются актом установленной формы, составленным в 2 экземплярах, один из которых передается продавцу. Комиссия правомочна принимать решения по результатам обследования, если присутствуют не менее 2/3 от общего количества членов Комисс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Члены Комиссии участвуют в ее работе с правом решающего голоса. Приглашенные лица принимают участие в работе Комиссии с правом совещательного голос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шение о приемке жилого помещения в муниципальную собственность специализированного жилищного фонда для детей-сирот и детей оставшихся без попечения родителей, лиц из числа детей-сирот и детей, оставшихся без попечения родителей, принимаются простым большинством голосов присутствующих членов комисс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редседатель Комисси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1. осуществляет общее руководство работой Комисс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Секретарь Комисси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1. осуществляет подготовку и организацию работы Комисс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2. оповещает членов Комиссии о дате, времени и месте работы Комисс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Члены Комисси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1. участвуют в работе Комиссии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561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1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exact" w:line="240"/>
        <w:ind w:left="5610" w:hanging="0"/>
        <w:rPr/>
      </w:pPr>
      <w:r>
        <w:rPr>
          <w:rFonts w:cs="Times New Roman" w:ascii="Times New Roman" w:hAnsi="Times New Roman"/>
          <w:sz w:val="28"/>
          <w:szCs w:val="28"/>
        </w:rPr>
        <w:t>к Положению о комиссии по приемке в муниципальную</w:t>
      </w:r>
    </w:p>
    <w:p>
      <w:pPr>
        <w:pStyle w:val="ConsPlusNormal"/>
        <w:spacing w:lineRule="exact" w:line="240"/>
        <w:ind w:left="5610" w:hanging="0"/>
        <w:rPr/>
      </w:pPr>
      <w:r>
        <w:rPr>
          <w:rFonts w:cs="Times New Roman" w:ascii="Times New Roman" w:hAnsi="Times New Roman"/>
          <w:sz w:val="28"/>
          <w:szCs w:val="28"/>
        </w:rPr>
        <w:t>собственность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38"/>
      <w:bookmarkEnd w:id="0"/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ки жилого помещения, приобретаемого для детей-сирот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лиц из их числа в Александровском муниципальном район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, по которому расположено жилое помещ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Александровск                                                         «____»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миссия, действующая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№ и дату постано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Членов комиссии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, физического лица, индивидуального предпринимателя, осуществляющего продажу жилых помещен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лиц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занимаемая должность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Именуемый в дальнейшем Поставщик, вместе именуемые «Стороны», составили настоящий акт о нижеследующе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муниципального контракта №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 Поставщик представил для приемки Комиссии жилое помещение, расположенное по адресу</w:t>
      </w:r>
      <w:r>
        <w:rPr>
          <w:rFonts w:cs="Times New Roman" w:ascii="Times New Roman" w:hAnsi="Times New Roman"/>
          <w:sz w:val="24"/>
          <w:szCs w:val="24"/>
        </w:rPr>
        <w:t>: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установила соответствие (несоответствие) жилых помещений по адресу _________________________________ требования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ы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РФ от 28 января 2006 г. № 47 «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роверила соответствие количественных и качественных характеристик жилого помещения условиям муниципального контракта (технического задания), технического паспорт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5031"/>
        <w:gridCol w:w="421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жилого помещения в соответствии с условиями муниципального контракта, техническим паспортом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/несоответствие характеристик представленного к приемке жилого помещения условиям муниципального контрак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Жилое помещение по адрес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 (соответствует/не соответствует) типовому проекту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вец гарантирует, что приобретаемое помещение на день регистрации перехода права собственности принадлежит Продавцу, никому другому не продано, не заложено, не передано, в споре и под арестом не состоит, а также свободно от прав третьих лиц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олженность по коммунальным платежам на день регистрации перехода права ____________________ (имеется, не имеется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представлены и ею рассмотрены следующие документы, относящиеся к приобретаемому жилому помещению: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и реквизиты документов)</w:t>
      </w:r>
    </w:p>
    <w:p>
      <w:pPr>
        <w:pStyle w:val="ConsPlusNonformat"/>
        <w:jc w:val="both"/>
        <w:rPr>
          <w:sz w:val="32"/>
          <w:szCs w:val="32"/>
        </w:rPr>
      </w:pPr>
      <w:r>
        <w:rPr/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ое описание состояния жилого помещения, инженерных систем, оборудования и механизм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ка стен (покраска, побелка, обои, кафель)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ы (линолеум, деревянные покрашенные, плитка) _______________________</w:t>
        <w:br/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олок (штукатурка, побелка, плитка)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на (оконные блоки с полным остеклением, деревянные, металлопластик) 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рные проемы (исправные входные и межкомнатные двери) 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пительная система (исправное индивидуальное, центральное отопление)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ции (исправные водопровод и канализация) 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снабжение (в наличии исправный прибор учета)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техника (в исправном состоянии: кухонная мойка, ванна, раковина, унитаз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ивной бачок, смесители)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ния, марка приборов уче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чик электрический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чик газовый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етчик водяной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ассмотрения предъявленной документации и осмотра жилых помещений комиссия установил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 по адресу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/не соответствует) требованиям муниципального контрак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.и.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.и.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.и.о)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.и.о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.и.о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.и.о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.и.о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.и.о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.и.о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exact" w:line="24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10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1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1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lineRule="exact" w:line="240"/>
        <w:ind w:left="5610" w:hanging="0"/>
        <w:rPr/>
      </w:pPr>
      <w:r>
        <w:rPr>
          <w:rFonts w:cs="Times New Roman" w:ascii="Times New Roman" w:hAnsi="Times New Roman"/>
          <w:sz w:val="28"/>
          <w:szCs w:val="28"/>
        </w:rPr>
        <w:t>к Положению о комиссии по приемке в муниципальную</w:t>
      </w:r>
    </w:p>
    <w:p>
      <w:pPr>
        <w:pStyle w:val="ConsPlusNormal"/>
        <w:spacing w:lineRule="exact" w:line="240"/>
        <w:ind w:left="56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ь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ConsPlusNormal"/>
        <w:spacing w:lineRule="exact" w:line="240"/>
        <w:ind w:left="56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exact" w:line="24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ТОТАБЛИЦА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и жилого помещения, приобретаемого для детей-сирот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етей, оставшихся без попечения родителей, лиц из числа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ей-сирот, детей, оставшихся без попечения родителе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приобретаемого жилого помещ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N 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комнаты, адрес расположенного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exact" w:line="24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N 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комнаты, адрес расположенного объекта)</w:t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exact" w:line="24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exact" w:line="24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exact" w:line="24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exact" w:line="24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exact" w:line="24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exact" w:line="24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exact" w:line="24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exact" w:line="24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exact" w:line="24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exact" w:line="24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exact" w:line="24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exact" w:line="24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exact" w:line="24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exact" w:line="24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exact" w:line="24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exact" w:line="24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exact" w:line="24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exact" w:line="24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exact" w:line="24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exact" w:line="24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exact" w:line="24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exact" w:line="24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exact" w:line="24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exact" w:line="24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exact" w:line="24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exact" w:line="24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exact" w:line="24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exact" w:line="24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1785</wp:posOffset>
                </wp:positionH>
                <wp:positionV relativeFrom="paragraph">
                  <wp:posOffset>-226695</wp:posOffset>
                </wp:positionV>
                <wp:extent cx="511810" cy="2203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55pt;margin-top:-17.85pt;width:40.25pt;height:17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</w:t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exact" w:line="24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 района</w:t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exact" w:line="240"/>
        <w:ind w:firstLine="617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5.03.2019 № 113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spacing w:before="0" w:after="12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3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ОСТАВ</w:t>
        </w:r>
      </w:hyperlink>
    </w:p>
    <w:p>
      <w:pPr>
        <w:pStyle w:val="ConsPlusNormal"/>
        <w:spacing w:lineRule="exact" w:line="240"/>
        <w:ind w:firstLine="539"/>
        <w:jc w:val="center"/>
        <w:rPr/>
      </w:pPr>
      <w:r>
        <w:rPr/>
        <w:t>комиссии по приемке в муниципальную собственность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.</w:t>
      </w:r>
    </w:p>
    <w:tbl>
      <w:tblPr>
        <w:tblW w:w="997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3"/>
        <w:gridCol w:w="5610"/>
      </w:tblGrid>
      <w:tr>
        <w:trPr/>
        <w:tc>
          <w:tcPr>
            <w:tcW w:w="9973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Александровна</w:t>
            </w:r>
          </w:p>
        </w:tc>
        <w:tc>
          <w:tcPr>
            <w:tcW w:w="561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района по социальному развитию</w:t>
            </w:r>
          </w:p>
        </w:tc>
      </w:tr>
      <w:tr>
        <w:trPr/>
        <w:tc>
          <w:tcPr>
            <w:tcW w:w="9973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кин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Михайлович</w:t>
            </w:r>
          </w:p>
        </w:tc>
        <w:tc>
          <w:tcPr>
            <w:tcW w:w="5610" w:type="dxa"/>
            <w:tcBorders/>
          </w:tcPr>
          <w:p>
            <w:pPr>
              <w:pStyle w:val="ConsPlusNormal"/>
              <w:ind w:firstLine="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по социальной политике администрации района</w:t>
            </w:r>
          </w:p>
        </w:tc>
      </w:tr>
      <w:tr>
        <w:trPr/>
        <w:tc>
          <w:tcPr>
            <w:tcW w:w="9973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енк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Владимировна</w:t>
            </w:r>
          </w:p>
        </w:tc>
        <w:tc>
          <w:tcPr>
            <w:tcW w:w="5610" w:type="dxa"/>
            <w:tcBorders/>
          </w:tcPr>
          <w:p>
            <w:pPr>
              <w:pStyle w:val="ConsPlusNormal"/>
              <w:ind w:firstLine="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ектора муниципальных закупок администрации района</w:t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им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Григорьевна</w:t>
            </w:r>
          </w:p>
        </w:tc>
        <w:tc>
          <w:tcPr>
            <w:tcW w:w="5610" w:type="dxa"/>
            <w:tcBorders/>
          </w:tcPr>
          <w:p>
            <w:pPr>
              <w:pStyle w:val="ConsPlusNormal"/>
              <w:ind w:firstLine="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муниципальных закупок, контрактный управляющий администрации района</w:t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Николаевна</w:t>
            </w:r>
          </w:p>
        </w:tc>
        <w:tc>
          <w:tcPr>
            <w:tcW w:w="5610" w:type="dxa"/>
            <w:tcBorders/>
          </w:tcPr>
          <w:p>
            <w:pPr>
              <w:pStyle w:val="ConsPlusNormal"/>
              <w:ind w:firstLine="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социальной политике администрации района</w:t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якин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Андреевич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КУ «Земля»</w:t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ае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Николаевич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комитета по управлению имуществом и земельными отношениями</w:t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ух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Николаевна</w:t>
            </w:r>
          </w:p>
        </w:tc>
        <w:tc>
          <w:tcPr>
            <w:tcW w:w="5610" w:type="dxa"/>
            <w:tcBorders/>
          </w:tcPr>
          <w:p>
            <w:pPr>
              <w:pStyle w:val="TextBody"/>
              <w:tabs>
                <w:tab w:val="clear" w:pos="708"/>
                <w:tab w:val="left" w:pos="3510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начальник Территориального управления  Министерства социального развития Пермского края по Александровскому муниципальному району и городскому округу «город Кизел» (по согласованию)</w:t>
            </w:r>
          </w:p>
        </w:tc>
      </w:tr>
      <w:tr>
        <w:trPr>
          <w:trHeight w:val="700" w:hRule="atLeast"/>
        </w:trPr>
        <w:tc>
          <w:tcPr>
            <w:tcW w:w="436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</w:t>
            </w:r>
          </w:p>
        </w:tc>
        <w:tc>
          <w:tcPr>
            <w:tcW w:w="561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ПК «Управление по реализации жилищных программ Пермского края» (по согласованию)</w:t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</w:t>
            </w:r>
          </w:p>
        </w:tc>
        <w:tc>
          <w:tcPr>
            <w:tcW w:w="561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государственного жилищного надзора Пермского края (по согласованию)</w:t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</w:t>
            </w:r>
          </w:p>
        </w:tc>
        <w:tc>
          <w:tcPr>
            <w:tcW w:w="561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совет при Министерстве строительства и архитектуры Пермского края, инспекции государственного жилищного надзора Пермского края (по согласованию)</w:t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309" w:right="851" w:gutter="0" w:header="540" w:top="899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1785</wp:posOffset>
                </wp:positionH>
                <wp:positionV relativeFrom="paragraph">
                  <wp:posOffset>-226695</wp:posOffset>
                </wp:positionV>
                <wp:extent cx="474980" cy="2209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55pt;margin-top:-17.85pt;width:37.35pt;height:1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ассылается: дело, отдел по соц.политике, 10 экз.-члены комиссии,  сайт АМР, прокуратура, юридический отдел.</w:t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>
      <w:suppressAutoHyphens w:val="true"/>
      <w:spacing w:lineRule="auto" w:line="240" w:before="0" w:after="120"/>
      <w:ind w:hanging="0"/>
      <w:jc w:val="left"/>
    </w:pPr>
    <w:rPr>
      <w:rFonts w:ascii="Arial" w:hAnsi="Arial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18DFACA24838346477E02F9D4B5E7077A100ABC0FAE9D6462C1DCA0155C73D6C6076E91D33212C8A415C03A372A417B34FA346B8O4gBK" TargetMode="External"/><Relationship Id="rId4" Type="http://schemas.openxmlformats.org/officeDocument/2006/relationships/hyperlink" Target="consultantplus://offline/ref=1518DFACA24838346477E02F9D4B5E7077A103A8C0FCE9D6462C1DCA0155C73D6C6076E919322B7CD80E5D5FE626B716B04FA144A740EEE2OBg5K" TargetMode="External"/><Relationship Id="rId5" Type="http://schemas.openxmlformats.org/officeDocument/2006/relationships/hyperlink" Target="consultantplus://offline/ref=1518DFACA24838346477E02F9D4B5E7077A103A8C0FCE9D6462C1DCA0155C73D6C6076E919322C7BDB0E5D5FE626B716B04FA144A740EEE2OBg5K" TargetMode="External"/><Relationship Id="rId6" Type="http://schemas.openxmlformats.org/officeDocument/2006/relationships/hyperlink" Target="consultantplus://offline/ref=1518DFACA24838346477E02F9D4B5E7077A103A9C7F8E9D6462C1DCA0155C73D7E602EE518333478D91B0B0EA3O7gAK" TargetMode="External"/><Relationship Id="rId7" Type="http://schemas.openxmlformats.org/officeDocument/2006/relationships/hyperlink" Target="consultantplus://offline/ref=1518DFACA24838346477FE228B27037B7CAB58A5C6FBE78219781B9D5E05C1682C2070BC48767F75DA04170EA06DB817B0O5g8K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yperlink" Target="consultantplus://offline/ref=1518DFACA24838346477E02F9D4B5E7076A801ADCCACBED4177913CF09059D2D7A297AE907322866D90508O0g7K" TargetMode="External"/><Relationship Id="rId11" Type="http://schemas.openxmlformats.org/officeDocument/2006/relationships/hyperlink" Target="consultantplus://offline/ref=1518DFACA24838346477FE228B27037B7CAB58A5C6FBE78219781B9D5E05C1682C2070BC48767F75DA04170EA06DB817B0O5g8K" TargetMode="External"/><Relationship Id="rId12" Type="http://schemas.openxmlformats.org/officeDocument/2006/relationships/hyperlink" Target="consultantplus://offline/ref=1518DFACA24838346477FE228B27097D7CAB58A5C6FFE18312791B9D5E05C1682C2070BC48767F75DA04170EA06DB817B0O5g8K" TargetMode="External"/><Relationship Id="rId13" Type="http://schemas.openxmlformats.org/officeDocument/2006/relationships/hyperlink" Target="consultantplus://offline/ref=1518DFACA24838346477E02F9D4B5E7077A103A8C1FEE9D6462C1DCA0155C73D6C6076E919322A7AD30E5D5FE626B716B04FA144A740EEE2OBg5K" TargetMode="External"/><Relationship Id="rId14" Type="http://schemas.openxmlformats.org/officeDocument/2006/relationships/hyperlink" Target="consultantplus://offline/ref=1518DFACA24838346477E02F9D4B5E7077A103A8C1FEE9D6462C1DCA0155C73D6C6076E919322A7AD30E5D5FE626B716B04FA144A740EEE2OBg5K" TargetMode="Externa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26:00Z</dcterms:created>
  <dc:creator>user</dc:creator>
  <dc:description/>
  <cp:keywords/>
  <dc:language>en-US</dc:language>
  <cp:lastModifiedBy>OVZIMINA</cp:lastModifiedBy>
  <cp:lastPrinted>2019-03-15T15:47:00Z</cp:lastPrinted>
  <dcterms:modified xsi:type="dcterms:W3CDTF">2019-03-15T10:48:00Z</dcterms:modified>
  <cp:revision>12</cp:revision>
  <dc:subject/>
  <dc:title>Об утверждении отчёта о реализации</dc:title>
</cp:coreProperties>
</file>