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районного кон-курса арт-объектов «Город- сказка – город - меч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40790" cy="221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7.4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409700</wp:posOffset>
                </wp:positionV>
                <wp:extent cx="1182370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4.6pt;mso-wrap-distance-left:9.05pt;mso-wrap-distance-right:9.05pt;mso-wrap-distance-top:0pt;mso-wrap-distance-bottom:0pt;margin-top:111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7 части 1 статьи 15 Федерального закона от</w:t>
        <w:br/>
        <w:t xml:space="preserve">06 октября 2003 г. № 131-ФЗ «Об общих принципах организации местного самоуправления в Российской Федерации» и в связи с реализацией </w:t>
      </w:r>
      <w:r>
        <w:rPr>
          <w:szCs w:val="28"/>
        </w:rPr>
        <w:t xml:space="preserve">пункта 8.16 подпрограммы «Развитие культуры и молодежной политики» </w:t>
      </w:r>
      <w:r>
        <w:rPr/>
        <w:t xml:space="preserve">муниципальной программы </w:t>
      </w:r>
      <w:r>
        <w:rPr>
          <w:szCs w:val="28"/>
        </w:rPr>
        <w:t>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 октября 2014 г. № 1368»</w:t>
      </w:r>
      <w:r>
        <w:rPr/>
        <w:t>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с 15 марта по 24 августа 2019 г. районный конкурс арт-объектов «Город - сказка – город - мечта» в рамках празднования 68-ой годовщины со дня присвоения городу Александровску статуса города.</w:t>
      </w:r>
    </w:p>
    <w:p>
      <w:pPr>
        <w:pStyle w:val="TextBody"/>
        <w:rPr/>
      </w:pPr>
      <w:r>
        <w:rPr/>
        <w:t>2. Утвердить прилагаемое Положение о проведении районного конкурса арт-объектов «Город - сказка-город - мечта»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autoSpaceDE w:val="false"/>
        <w:ind w:firstLine="66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6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66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6662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720</wp:posOffset>
                </wp:positionH>
                <wp:positionV relativeFrom="paragraph">
                  <wp:posOffset>-262890</wp:posOffset>
                </wp:positionV>
                <wp:extent cx="228600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6pt;margin-top:-20.7pt;width:17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6662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firstLine="6662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firstLine="6662"/>
        <w:jc w:val="both"/>
        <w:rPr>
          <w:szCs w:val="28"/>
        </w:rPr>
      </w:pPr>
      <w:r>
        <w:rPr>
          <w:szCs w:val="28"/>
        </w:rPr>
        <w:t>от ___________ № 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 xml:space="preserve">о проведении районного конкурса арт-объектов </w:t>
        <w:br/>
        <w:t>«Город - сказка – город - мечта»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  <w:lang w:eastAsia="ru-RU"/>
        </w:rPr>
        <w:t>1. Общие положения</w:t>
      </w:r>
    </w:p>
    <w:p>
      <w:pPr>
        <w:pStyle w:val="TextBody"/>
        <w:spacing w:lineRule="auto" w:line="240"/>
        <w:ind w:left="0" w:right="0" w:firstLine="709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TextBody"/>
        <w:spacing w:lineRule="auto" w:line="240"/>
        <w:ind w:left="0" w:right="0" w:firstLine="709"/>
        <w:rPr/>
      </w:pPr>
      <w:r>
        <w:rPr/>
        <w:t>Настоящее Положение определяет цель, задачи, порядок проведения конкурса арт-объектов в рамках празднования 68-ой годовщины со дня присвоения городу Александровску статуса города «Город - сказка – город -мечта», категории участников, основные направлен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eastAsia="ru-RU"/>
        </w:rPr>
        <w:t>Сектор по культуре и молодежной политике, физкультуре и спорту администрации Александровского муниципального района совместно с творческим кластером «Арт-Алекс» МБОУ «Гимназия» г. Александровска, проводит конкурс арт-объектов в г. Александровск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се мы выросли на сказках, которые с детства закладывают в нас понимание о благородстве, ответственности и любви, учат нас отмечать хорошее от плохого и передают опыт наших предков. Сказка – это то, что мы вспоминаем с улыбкой. В канун празднования Дня города, мы даём возможность молодым и талантливым людям окунуть город Александровск в сказочную атмосферу и подарить жителям города праздничное настроение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  <w:lang w:eastAsia="ru-RU"/>
        </w:rPr>
        <w:t>2. Основные термины, используемые в настоящем Положени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ru-RU"/>
        </w:rPr>
        <w:t>2.1. В настоящем положении используются следующие основные термины: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рганизатор – Творческий кластер «Арт-Алекс»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астник – автор произведения, которое соответствует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ебованиям конкурса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юри – группа экспертов, осуществляющая оценку конкурсных работ и определяющая победителей конкурса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  <w:lang w:eastAsia="ru-RU"/>
        </w:rPr>
        <w:t>3. Цели и задачи конкурса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ru-RU"/>
        </w:rPr>
        <w:t>3.1. Цель конкурса: Напомнить жителям района о ценностях, показанных в сказках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2. Задачи конкурс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поиск талантливых молодых скульпторов, архитекторов, дизайнеров и художников, и помощь в реализации их тала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повышение гражданской активности молодеж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создание площадки для презентации лучших работ конкурсантов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егулярное участие молодых художников в масштабных выставках и других творческих проектах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4. Требования к арт-объектам, представленным на конкурс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1. Работы должны соответствовать тематике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ru-RU"/>
        </w:rPr>
        <w:t>4.2. Работы должны представлять эстетическую и художественную ц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ru-RU"/>
        </w:rPr>
        <w:t>4.3. К участию допускаются работы, выполненные в любой технике и из любых материал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4. Арт - объект должен быть устойчивым к погодным условиям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5. Работы не должны нарушать законодательство, действующее на территории РФ. Не допускается пропаганда экстремизма, сепаратизма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5. Представление работ для участия в конкурсе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1. В Конкурсе принимают участие представители общественных организаций, молодежь в возрасте от 14 до 35 лет Александров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ru-RU"/>
        </w:rPr>
        <w:t>5.2. Участники представляют свои заявки на конкурс по электронному адресу: ouveshnyakova@aleksraion.ru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3. Заявка на конкурс должна включ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Фамилию Имя Отчество автора или авторского коллекти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 Контактный телеф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 E-Mail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 Название арт-объек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Описание работы (обязательно указать название сказки, которая представляется в работ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Габариты рабо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- Чертёж работы (если объект готов, фотография) Если в заявке отсутствуют какие-либо из перечисленных выше данных, к участию в конкурсе она не допускаетс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4. Жюри оставляют за собой право не допустить работу до участия в конкурсе, если она не соответствует требованиям, представленным выше или по иным причинам на усмотрение организаторов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6. Состав и функции жюр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1. Состав жюри конкурса определяется организато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ru-RU"/>
        </w:rPr>
        <w:t>6.2. Жюри осуществляет экспертную оценку представленных на конкурс работ в соответствии с заявленными критериями. Победители определяются по наибольшей сумме полученных голосов членов жюр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3. Критерии оценки: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оответствие тематике Конкурса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ригинальность работы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творческий подход;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художественная ценность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7. Порядок организации и проведения 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.1. Конкурс проводится в три этап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ru-RU"/>
        </w:rPr>
        <w:t>7.2. Первый этап: Участники должны прислать заявки с чертежом или фотографией предполагаемого арт-объекта на электронную почту: ouveshnyakova@aleksraion.ru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ru-RU"/>
        </w:rPr>
        <w:t>Все заявки принимаются до 15.04.2019 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ru-RU"/>
        </w:rPr>
        <w:t>7.3. Второй этап: Жюри отбирает лучшие эскизы арт-объектов для участия в выставке до 20.05.2019 г., после чего конкурсант может приступить к созданию своего арт-объекта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нтактное лицо: Вешнякова Ольга Юрьевна, тел. (834274) 3-63-19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.4. Третий этап: выставка арт-объектов в сквере Победы города Александровска 24.08.2019 г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.5. Арт-объекты возводятся за счёт конкурсант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.6. По итогам выставки работы передаются в распоряжение творческого кластера «Арт-Алекс» с сохранением всех авторских прав конкурсантов.</w:t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8. Подведение итогов и награждение победителей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TextBody"/>
        <w:ind w:left="0" w:right="0" w:firstLine="708"/>
        <w:rPr/>
      </w:pPr>
      <w:r>
        <w:rPr>
          <w:color w:val="000000"/>
          <w:szCs w:val="28"/>
          <w:lang w:eastAsia="ru-RU"/>
        </w:rPr>
        <w:t xml:space="preserve">8.1. </w:t>
      </w:r>
      <w:r>
        <w:rPr/>
        <w:t>Подведение итогов проводится не позднее 23 августа 2019 год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8.2. Победители конкурса получают возможность попасть в команду творческого кластера «Арт-Алекс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ru-RU"/>
        </w:rPr>
        <w:t>8.3.</w:t>
      </w:r>
      <w:r>
        <w:rPr/>
        <w:t>По решению жюри участники Конкурса, не признанные победителями, могут быть награждены поощрительными диплом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8.2. Награждение победителей проводится в торжественной обстановке дипломами и памятными подарками. Победители Конкурса заблаговременно извещаются о дате, месте и времени награжд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огатырева С.В., Вешнякова О.Ю., Управление образования, Лукоянова Н.И.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8:00Z</dcterms:created>
  <dc:creator>User</dc:creator>
  <dc:description/>
  <cp:keywords/>
  <dc:language>en-US</dc:language>
  <cp:lastModifiedBy>OVZIMINA</cp:lastModifiedBy>
  <cp:lastPrinted>2019-03-05T10:48:00Z</cp:lastPrinted>
  <dcterms:modified xsi:type="dcterms:W3CDTF">2019-03-05T05:52:00Z</dcterms:modified>
  <cp:revision>12</cp:revision>
  <dc:subject/>
  <dc:title>О проведении районного спортив-</dc:title>
</cp:coreProperties>
</file>