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01" w:leader="none"/>
        </w:tabs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района от 29 декабря 2018 г. </w:t>
        <w:br/>
        <w:t>№ 810 «О Единой комиссии по осуществлению закупок Алек-сандров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93995</wp:posOffset>
                </wp:positionH>
                <wp:positionV relativeFrom="page">
                  <wp:posOffset>1977390</wp:posOffset>
                </wp:positionV>
                <wp:extent cx="124587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55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725</wp:posOffset>
                </wp:positionH>
                <wp:positionV relativeFrom="paragraph">
                  <wp:posOffset>1257300</wp:posOffset>
                </wp:positionV>
                <wp:extent cx="1306195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9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кадровыми изменениями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9 декабря 2018 г. № 810 «О Единой комиссии по осуществлению закупок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Состав Единой комиссии по осуществлению закупок Александровского муниципального района изложить в новой редакции, согласно приложению.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664" w:firstLine="708"/>
        <w:rPr/>
      </w:pPr>
      <w:r>
        <w:rPr/>
        <w:t>УТВЕРЖДЕН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ab/>
        <w:t>от 14.03.2019 № 102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before="0" w:after="12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Единой комиссии по осуществлению закупок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Александровского муниципального района</w:t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right="-2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Степанов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Марина Геннадьевн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заместитель главы администрации района по экономическому развитию, председател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Уразов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Елена Владимировн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заведующий юридическим отделом администрации района, заместитель председателя комиссии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Даниленко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Анастасия Владимировн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главный специалист сектора муниципальных закупок администрации района, секретар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Ефимов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 xml:space="preserve">Елена Григорьевна 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начальник сектора муниципальных закупок администрации района, контрактный управляющий администрации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Ешкилев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Сергей Викторович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заведующий отделом развития инфраструктуры и градостроительства администрации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Борисенко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 xml:space="preserve">Ольга  Евгеньевна 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заместитель заведующего отдела экономического развит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 xml:space="preserve">Баяндин 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Вадим Викторович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 оперуполномоченный группы экономической безопасности и противодействия коррупции Отделения МВД России по Александровскому району,  майор полиции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Щербинин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Валерий Иванович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заместитель директора МКУ «Земля»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(по согласованию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  <w:t>Рассылается: дело, членам комиссии-9, прокуратура, сайт АМР.</w:t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27:00Z</dcterms:created>
  <dc:creator>User</dc:creator>
  <dc:description/>
  <cp:keywords/>
  <dc:language>en-US</dc:language>
  <cp:lastModifiedBy>OVZIMINA</cp:lastModifiedBy>
  <cp:lastPrinted>2019-03-14T15:15:00Z</cp:lastPrinted>
  <dcterms:modified xsi:type="dcterms:W3CDTF">2019-03-14T10:16:00Z</dcterms:modified>
  <cp:revision>12</cp:revision>
  <dc:subject/>
  <dc:title>О порядке взаимодействия органа</dc:title>
</cp:coreProperties>
</file>