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00" w:leader="none"/>
        </w:tabs>
        <w:ind w:right="572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ципальную программу «Эффек-тивное использование и управ-ление муниципальным имущес-твом Александровского муници-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,</w:t>
      </w:r>
    </w:p>
    <w:p>
      <w:pPr>
        <w:pStyle w:val="TextBody"/>
        <w:spacing w:lineRule="auto" w:line="24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Пермского края от 10.09.2014 № 1198 (далее – Программа) следующие изменения:</w:t>
      </w:r>
    </w:p>
    <w:p>
      <w:pPr>
        <w:pStyle w:val="TextBody"/>
        <w:spacing w:lineRule="auto" w:line="240"/>
        <w:rPr/>
      </w:pPr>
      <w:r>
        <w:rPr/>
        <w:t>1.1. В паспорте Программы:</w:t>
      </w:r>
    </w:p>
    <w:p>
      <w:pPr>
        <w:pStyle w:val="TextBody"/>
        <w:spacing w:lineRule="auto" w:line="240"/>
        <w:rPr/>
      </w:pPr>
      <w:r>
        <w:rPr/>
        <w:t>1.1.1. строку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8309,9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средства бюджета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Александровского муниципального района федерального бюджета, в том числе по годам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8018,2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656,7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8753,48 тыс. рублей;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018 год – 19873,04 тыс. рублей, из них 8767,02 тыс.руб. средства бюджета Пермского края, в том числе за счет средств федерального бюджета, 8621,34 тыс.руб. средства бюджета района, 1092,47 тыс.руб. средства бюджета АГП; 1392,21 тыс.руб. средства бюджета ВВГП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97,54 тыс. рублей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286,14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 – 8324,80 тыс.руб.</w:t>
            </w:r>
          </w:p>
        </w:tc>
      </w:tr>
    </w:tbl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7533,0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средства бюджета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Александровского муниципального района федерального бюджета, в том числе по годам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8018,2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656,7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8753,48 тыс. рублей;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018 год – 19096,15 тыс. рублей, из них 8184,35 тыс.руб. средства бюджета Пермского края, в том числе за счет средств федерального бюджета, 8621,34 тыс.руб. средства бюджета района, 1092,47 тыс.руб. средства бюджета АГП; 1197,99 тыс.руб. средства бюджета ВВГП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97,54 тыс. рублей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286,14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 – 8324,80 тыс.руб.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 приложение 6 Программы изложить в следующе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Глава муниципального района –</w:t>
      </w:r>
    </w:p>
    <w:p>
      <w:pPr>
        <w:pStyle w:val="Normal"/>
        <w:spacing w:lineRule="exact" w:line="240"/>
        <w:rPr/>
      </w:pPr>
      <w:r>
        <w:rPr/>
        <w:t>глава администрации Александровского</w:t>
      </w:r>
    </w:p>
    <w:p>
      <w:pPr>
        <w:pStyle w:val="Normal"/>
        <w:spacing w:lineRule="exact" w:line="24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1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328" w:firstLine="708"/>
        <w:jc w:val="both"/>
        <w:rPr>
          <w:b/>
          <w:b/>
          <w:bCs/>
          <w:color w:val="FFFFFF"/>
          <w:szCs w:val="28"/>
          <w:lang w:val="en-US" w:eastAsia="en-US"/>
        </w:rPr>
      </w:pPr>
      <w:r>
        <w:rPr>
          <w:b/>
          <w:bCs/>
          <w:color w:val="FFFFFF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-261620</wp:posOffset>
                </wp:positionV>
                <wp:extent cx="44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-20.6pt;width:3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222" w:right="-567" w:firstLine="5398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spacing w:lineRule="exact" w:line="240"/>
        <w:ind w:left="5222"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left="5222"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22" w:right="-567" w:firstLine="5398"/>
        <w:rPr>
          <w:szCs w:val="28"/>
        </w:rPr>
      </w:pPr>
      <w:r>
        <w:rPr>
          <w:szCs w:val="28"/>
        </w:rPr>
        <w:t xml:space="preserve">от </w:t>
      </w:r>
      <w:r>
        <w:rPr/>
        <w:t>13.06.2019 № 23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40" w:firstLine="68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/>
      </w:pPr>
      <w:r>
        <w:rPr>
          <w:szCs w:val="28"/>
        </w:rPr>
        <w:tab/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10620" w:hanging="0"/>
        <w:rPr/>
      </w:pPr>
      <w:r>
        <w:rPr>
          <w:sz w:val="24"/>
          <w:szCs w:val="24"/>
        </w:rPr>
        <w:t xml:space="preserve">«Эффективное использование и </w:t>
      </w:r>
      <w:r>
        <w:rPr>
          <w:spacing w:val="-16"/>
          <w:sz w:val="24"/>
          <w:szCs w:val="24"/>
        </w:rPr>
        <w:t>управление муниципальным</w:t>
      </w:r>
      <w:r>
        <w:rPr>
          <w:sz w:val="24"/>
          <w:szCs w:val="24"/>
        </w:rPr>
        <w:t xml:space="preserve">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муниципальным имуществом Александровского муниципального района»</w: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52"/>
        <w:gridCol w:w="2366"/>
        <w:gridCol w:w="1255"/>
        <w:gridCol w:w="1098"/>
        <w:gridCol w:w="1117"/>
        <w:gridCol w:w="1071"/>
        <w:gridCol w:w="1170"/>
        <w:gridCol w:w="976"/>
        <w:gridCol w:w="1081"/>
        <w:gridCol w:w="100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ходы на период действия Программы, тыс. руб.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5 год, 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6 год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7 год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8 год, 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год, </w:t>
              <w:br/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, тыс. руб.</w:t>
            </w:r>
          </w:p>
        </w:tc>
      </w:tr>
    </w:tbl>
    <w:p>
      <w:pPr>
        <w:pStyle w:val="Normal"/>
        <w:tabs>
          <w:tab w:val="clear" w:pos="708"/>
          <w:tab w:val="left" w:pos="827" w:leader="none"/>
          <w:tab w:val="left" w:pos="3746" w:leader="none"/>
          <w:tab w:val="left" w:pos="6119" w:leader="none"/>
          <w:tab w:val="left" w:pos="7338" w:leader="none"/>
          <w:tab w:val="left" w:pos="8458" w:leader="none"/>
          <w:tab w:val="left" w:pos="9594" w:leader="none"/>
          <w:tab w:val="left" w:pos="10686" w:leader="none"/>
          <w:tab w:val="left" w:pos="11874" w:leader="none"/>
          <w:tab w:val="left" w:pos="13053" w:leader="none"/>
          <w:tab w:val="left" w:pos="1415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56"/>
        <w:gridCol w:w="2370"/>
        <w:gridCol w:w="1255"/>
        <w:gridCol w:w="1101"/>
        <w:gridCol w:w="1116"/>
        <w:gridCol w:w="1075"/>
        <w:gridCol w:w="1170"/>
        <w:gridCol w:w="982"/>
        <w:gridCol w:w="1083"/>
        <w:gridCol w:w="985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lineRule="exact" w:line="24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и управление муниципальным имуществом казны Александровского муниципального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1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82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84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униципаль</w:t>
              <w:softHyphen/>
              <w:t>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5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4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8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57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держание и ремонт ад</w:t>
              <w:softHyphen/>
              <w:t>министративного здания по адресу: Пермский край, г. Александровск, ул. Лени</w:t>
              <w:softHyphen/>
              <w:t>на, 20а и гаража со смотро</w:t>
              <w:softHyphen/>
              <w:t>вой ямой по адресу: Перм</w:t>
              <w:softHyphen/>
              <w:t>ский край, г. Александ</w:t>
              <w:softHyphen/>
              <w:t>ровск, ул. Ленина, 20а, блок 1 в части помещений, явля</w:t>
              <w:softHyphen/>
              <w:t>ющихся имуществом мест</w:t>
              <w:softHyphen/>
              <w:t>ной казны и не используе</w:t>
              <w:softHyphen/>
              <w:t>мых для обеспечения дея</w:t>
              <w:softHyphen/>
              <w:t>тельности органов местно</w:t>
              <w:softHyphen/>
              <w:t>го самоуправления Алек</w:t>
              <w:softHyphen/>
              <w:t>сандровского муниципаль</w:t>
              <w:softHyphen/>
              <w:t>н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24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кабинетов №№ 6-13 (технический паспорт не</w:t>
              <w:softHyphen/>
              <w:t>жилого здания (строения) от 11.01.2009 года, выдан ГУП «ЦТИ Пермского края Александровский филиал») административного здания по адресу: Пермский край, г. Александровск, ул. Лени</w:t>
              <w:softHyphen/>
              <w:t>на, 20а, являющегося имуществом местной каз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казание финансовой помощи в целях предупреждения банкротства и восстановления платежеспособности МУП «Автотран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ффективное использование и управление земельными ресурсами Александр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МКУ «Земл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44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82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44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1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21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3</w:t>
            </w:r>
          </w:p>
        </w:tc>
      </w:tr>
      <w:tr>
        <w:trPr>
          <w:trHeight w:val="81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99,4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, в том числе за счет средств федерального бюджет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79,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2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8537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1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56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53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100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7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6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4,80</w:t>
            </w:r>
          </w:p>
        </w:tc>
      </w:tr>
      <w:tr>
        <w:trPr>
          <w:trHeight w:val="77" w:hRule="atLeast"/>
        </w:trPr>
        <w:tc>
          <w:tcPr>
            <w:tcW w:w="1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енческого уров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рительного зала, расположенного по адресу: Пермский край, г. Александровск, ул. Ленина, 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,6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зрительном зале и фойе, расположенных по адресу: Пермский край, г. Александровск, ул. Ленина, 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,8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муниципальную собствен-ность Александровского городского поселения помещений (жилых помещени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3,1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3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0,59 к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,9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29,4к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3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9,0 к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,6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24,0 к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3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46,31 к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6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собстве</w:t>
              <w:softHyphen/>
              <w:t>нность муниципального образования «Всеволодо-Вильвенское городское поселение» одного жилого помещения площадью не менее 24,0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3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3,2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,1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6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,3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48,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6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48,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6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покрытия сцены и ремонт лестничных маршей МБУ «ГДК» по адресу: 618320, Пермский край, г. Александровск, ул. Ленина, 21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1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95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5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533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01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5656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753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96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7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6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4,8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40" w:top="596" w:footer="529" w:bottom="5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  <w:t>Рассылается: дело, Щербинина Т.А. Клюсова Н.В., КУИиЗО, фин. управление, отдел по бух учету и контролю, КСП, МКУ «Земля», сайт ОМСУ, газета «Боевой путь»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6:00Z</dcterms:created>
  <dc:creator>user</dc:creator>
  <dc:description/>
  <cp:keywords/>
  <dc:language>en-US</dc:language>
  <cp:lastModifiedBy>OVZIMINA</cp:lastModifiedBy>
  <cp:lastPrinted>2019-06-13T09:40:00Z</cp:lastPrinted>
  <dcterms:modified xsi:type="dcterms:W3CDTF">2019-06-13T03:42:00Z</dcterms:modified>
  <cp:revision>7</cp:revision>
  <dc:subject/>
  <dc:title>О внесении изменений и допол-</dc:title>
</cp:coreProperties>
</file>