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40" w:leader="none"/>
          <w:tab w:val="left" w:pos="4620" w:leader="none"/>
        </w:tabs>
        <w:ind w:right="529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-</w:t>
      </w:r>
      <w:r>
        <w:rPr>
          <w:rFonts w:cs="Times New Roman" w:ascii="Times New Roman" w:hAnsi="Times New Roman"/>
          <w:sz w:val="28"/>
          <w:szCs w:val="28"/>
        </w:rPr>
        <w:t>ление администрации Александ-ровского муниципального района от 30 ноября 2018 г. № 6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1.06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1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объемов финансирования инвестиционного проекта «Приобретение в муниципальную собственность Яйвинского городского поселения помещений (жилых помещений) в </w:t>
        <w:br/>
        <w:t>2019 году» с результатами проведенных конкурсных процедур, в связи со сложившейся экономией бюджетных средств,</w:t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лександровского муниципального района от 30 ноября 2018 г. № 694 следующие изменения:</w:t>
      </w:r>
    </w:p>
    <w:p>
      <w:pPr>
        <w:pStyle w:val="Normal"/>
        <w:spacing w:lineRule="exact" w:line="3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.3. инвестиционного проекта ««Приобретение в муниципальную собственность Яйвинского городского поселения помещений (жилых помещений) в 2019 году» изложить в следующей редакции:</w:t>
      </w:r>
    </w:p>
    <w:p>
      <w:pPr>
        <w:pStyle w:val="TextBody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>«4.3. Необходимый объем финансирования проекта составляет – 875,00000 тыс. руб., в том числе за счет средств:</w:t>
      </w:r>
    </w:p>
    <w:p>
      <w:pPr>
        <w:pStyle w:val="TextBody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>- бюджета Пермского края – 656,25000 тыс. руб.;</w:t>
      </w:r>
    </w:p>
    <w:p>
      <w:pPr>
        <w:pStyle w:val="TextBody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муниципального района, городского округа (Яйвинского городского поселения) – 218,75000 тыс. руб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4967"/>
        <w:gridCol w:w="1419"/>
        <w:gridCol w:w="1418"/>
        <w:gridCol w:w="1242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ConsPlusNormal"/>
              <w:spacing w:lineRule="exact" w:line="36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объекта)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реализацию мероприятий (объекта), тыс.руб.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муниципальную собственность Яйвинского городского поселения жилого помещения в 2019 год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ерм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, городского округа (Яйвинского городского посе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6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прокуратура, финансовое управление, Степанова М.Г., отдел экономического развития, ЯГП, са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2:00Z</dcterms:created>
  <dc:creator>OVZIMINA</dc:creator>
  <dc:description/>
  <cp:keywords/>
  <dc:language>en-US</dc:language>
  <cp:lastModifiedBy>OVZIMINA</cp:lastModifiedBy>
  <cp:lastPrinted>2019-06-05T08:35:00Z</cp:lastPrinted>
  <dcterms:modified xsi:type="dcterms:W3CDTF">2019-06-13T02:22:00Z</dcterms:modified>
  <cp:revision>7</cp:revision>
  <dc:subject/>
  <dc:title/>
</cp:coreProperties>
</file>