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 от 15 ноября 2018 г. № 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ъемов финансирования инвестиционного проекта «Приобретение в муниципальную собственность Александровского городского поселения помещений (жилых помещений) в 2019 году» на основании результатов проведенных конкурсных процедур, в связи со сложившейся экономией бюджетных средств,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я Александровского муниципального района от 15 ноября 2018 г. № 651 следующие измене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3. инвестиционного проекта ««Приобретение в муниципальную собственность Александровского городского поселения помещений (жилых помещений) в 2019 году»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Необходимый объем финансирования проекта составляет – 2096,60809 тыс. руб., в том числе за счет средст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Пермского края – 1572,45606 тыс. руб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муниципального района, городского округа (Александровского городского поселения) – 524,15203 тыс. руб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967"/>
        <w:gridCol w:w="1419"/>
        <w:gridCol w:w="1418"/>
        <w:gridCol w:w="1242"/>
      </w:tblGrid>
      <w:tr>
        <w:trPr>
          <w:trHeight w:val="3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rmal"/>
              <w:spacing w:lineRule="exact" w:line="24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(объекта), тыс.руб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Александровского городского поселения жилого помещения в 2019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6,608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, городского округа (Александровского городского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15203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-262255</wp:posOffset>
                </wp:positionV>
                <wp:extent cx="444500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20.65pt;width:34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прокуратура, финансовое управление, Степанова М.Г., отдел экономического развития, АГП, сайт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635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0.7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5:00Z</dcterms:created>
  <dc:creator>OVZIMINA</dc:creator>
  <dc:description/>
  <cp:keywords/>
  <dc:language>en-US</dc:language>
  <cp:lastModifiedBy>OVZIMINA</cp:lastModifiedBy>
  <cp:lastPrinted>2019-06-07T11:15:00Z</cp:lastPrinted>
  <dcterms:modified xsi:type="dcterms:W3CDTF">2019-06-13T02:17:00Z</dcterms:modified>
  <cp:revision>4</cp:revision>
  <dc:subject/>
  <dc:title/>
</cp:coreProperties>
</file>